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Heading3"/>
        <w:spacing w:before="0" w:after="60"/>
        <w:ind w:left="215" w:hanging="0"/>
        <w:jc w:val="center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Normal"/>
        <w:shd w:fill="FFFFFF" w:val="clear"/>
        <w:ind w:left="23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 DOSTAWA ELEKTRONICZNYCH KART PODARUNKOWYCH PRZEDPŁACONYCH  WAŻNYCH MINIMUM 6 MIESIĘCY DLA  PRACOWNIKÓW WOJEWÓDZKIEGO SZPITALA PSYCHIATRYCZNEGO IM. PROF. TADEUSZA BILIKIEWICZA W GDAŃSKU</w:t>
      </w:r>
    </w:p>
    <w:p>
      <w:pPr>
        <w:pStyle w:val="Normal"/>
        <w:spacing w:lineRule="auto" w:line="276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 w:before="280" w:after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ktroniczne karty podarunkowe przedpłacone Wykonawca dostarczy Zamawiającemu do siedziby Zamawiającego w ilości 336 szt. o wartości 1250,00 zł każda. </w:t>
      </w:r>
    </w:p>
    <w:p>
      <w:pPr>
        <w:pStyle w:val="Normal"/>
        <w:ind w:left="23" w:hanging="0"/>
        <w:jc w:val="both"/>
        <w:rPr/>
      </w:pPr>
      <w:r>
        <w:rPr/>
        <w:t>Liczba kart oraz ich wartość: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418"/>
        <w:gridCol w:w="2551"/>
      </w:tblGrid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nominalna na każdej karc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iczba sztu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artość za podaną ilość</w:t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000,00 zł</w:t>
            </w:r>
          </w:p>
        </w:tc>
      </w:tr>
    </w:tbl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Za dostarczone karty Zamawiający zapłaci cenę nie wyższą niż suma wartości nominalnych kart dostarczonych przez Wykonawcę tj. 420 000,00 złotych. Zaoferowanie innej ceny skutkować będzie odrzuceniem oferty.</w:t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 xml:space="preserve">Karty elektroniczne muszą spełniać następujące warun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zapewnić możliwość ich realizacji we wszystkich jednostkach handlowych umożliwiających płatność przy użyciu terminali rozliczeń kart płatnicz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brak limitów dotyczących wartości operacji dokonanych przy użyciu karty w ramach posiadanych środk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możliwość dokonywania płatności w Internecie przy użyciu kar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po dokonaniu autoryzacji transakcji przy użyciu karty wymagany jest indywidualny i niepowtarzalny kod PI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Zamawiający ani użytkownik nie będą obciążani opłatą za użytkowanie za żadną operację dokonywaną przy użyciu kart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Zamawiający ani użytkownik karty nie będą obciążani opłatą za użytkowanie karty za okres jej ważn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brak opłat serwisowych i indywidualnych ubezpieczeń kar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użytkownik karty musi mieć możliwość bezpłatnego sprawdzenia sal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w przypadku zagubienia, uszkodzenia lub kradzieży karty, użytkownikowi zostanie wydany duplik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dostarczenie kart w opakowaniach zbiorczych, posegregowanych przez Wykonawcę zgodnie ze specyfikacją, na koszt Wykon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 xml:space="preserve">możliwość reklamacji w razie stwierdzenia wad ilościowych i jakościowych kart </w:t>
        <w:br/>
        <w:t>i bezpłatne uzupełnienie przesyłki lub wymiana na towar wolny od wad najpóźniej w następnym dniu roboczym od dnia zgłoszenia reklamacj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Zamawiający nie dopuszcza możliwości realizacji karty tylko w jednej sieci sprzedaż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karty podarunkowe nie mogą być przedmiotem obrotu gospodarczego, a uprawnionym do uzyskania świadczenia są jedynie osoby fizyczne niebędące podmiotami gospodarczym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w przypadku, gdy wartość zakupionych towarów będzie niższa od wartości karty pozostała część (reszta) nie będzie zwracana okazicielowi karty podarunk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w sytuacji gdy wartość towarów będzie wyższa od wartości karty, jego okaziciel będzie zobowiązany dopłacić różnicę.</w:t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</w:r>
    </w:p>
    <w:p>
      <w:pPr>
        <w:pStyle w:val="Normal"/>
        <w:ind w:left="23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 xml:space="preserve">Przedmiot postępowania nie jest objęty wykazem załącznika nr 15 do ustawy z dnia 09.09.2019 r. o zmianie ustawy o podatku od towarów i usług oraz niektórych innych ustaw (Dz.U.2019, poz.1751).  </w:t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Wspólny Słownik Zamówień CPV:  30163000-9 Karty płatnicze</w:t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</w:r>
    </w:p>
    <w:p>
      <w:pPr>
        <w:pStyle w:val="Normal"/>
        <w:ind w:left="23" w:hanging="0"/>
        <w:jc w:val="both"/>
        <w:rPr>
          <w:rFonts w:ascii="Arial" w:hAnsi="Arial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sz w:val="22"/>
          <w:szCs w:val="22"/>
          <w:lang w:eastAsia="zh-CN" w:bidi="hi-IN"/>
        </w:rPr>
        <w:t>Szczegółowy opis oraz sposób realizacji zamówienia zawiera Projekt umowy, stanowiący Załącznik nr 4 do SWZ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sz w:val="22"/>
          <w:szCs w:val="22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48" w:right="499" w:gutter="113" w:header="346" w:top="851" w:footer="34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Adm 18/2024</w:t>
      <w:tab/>
      <w:tab/>
      <w:tab/>
      <w:tab/>
      <w:tab/>
      <w:tab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NewRoman;Yu Gothic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w w:val="100"/>
      <w:sz w:val="22"/>
      <w:szCs w:val="22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w w:val="10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w w:val="100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cs="Arial"/>
      <w:b/>
      <w:bCs/>
      <w:i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lang w:val="en-US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4:00Z</dcterms:created>
  <dc:creator>sekretariat</dc:creator>
  <dc:description/>
  <cp:keywords/>
  <dc:language>en-US</dc:language>
  <cp:lastModifiedBy>DZP</cp:lastModifiedBy>
  <cp:lastPrinted>2022-03-02T14:05:00Z</cp:lastPrinted>
  <dcterms:modified xsi:type="dcterms:W3CDTF">2024-11-05T12:13:00Z</dcterms:modified>
  <cp:revision>5</cp:revision>
  <dc:subject/>
  <dc:title>FARMACOL S</dc:title>
</cp:coreProperties>
</file>