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36.2024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 xml:space="preserve">Przebudowa drogi gminnej w zakresie ciągu pieszo-rowerowego w m. Myślibórz </w:t>
        <w:br/>
        <w:t>ul. Szarych Szeregów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za cenę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 zł (słownie: …………………………… …/100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dzielenie rękojmi za wady oraz gwarancji jakości, na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z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3" w:name="_Hlk175302913"/>
      <w:r>
        <w:rPr>
          <w:i/>
          <w:sz w:val="22"/>
          <w:szCs w:val="22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  <w:bookmarkEnd w:id="3"/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Zadanie dofinansowane ze środków Rządowego Funduszu Rozwoju Dró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6:00Z</dcterms:created>
  <dc:creator>Miller</dc:creator>
  <dc:description/>
  <cp:keywords/>
  <dc:language>en-US</dc:language>
  <cp:lastModifiedBy>Karolina Kowzan</cp:lastModifiedBy>
  <cp:lastPrinted>2023-10-06T13:35:00Z</cp:lastPrinted>
  <dcterms:modified xsi:type="dcterms:W3CDTF">2024-10-02T07:00:00Z</dcterms:modified>
  <cp:revision>10</cp:revision>
  <dc:subject/>
  <dc:title>Załącznik nr 1 do SIWZ</dc:title>
</cp:coreProperties>
</file>