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yczy: </w:t>
      </w:r>
      <w:r>
        <w:rPr>
          <w:rFonts w:cs="Arial" w:ascii="Arial" w:hAnsi="Arial"/>
          <w:color w:val="000000"/>
          <w:sz w:val="22"/>
          <w:szCs w:val="22"/>
        </w:rPr>
        <w:t xml:space="preserve">postępowania o udzielenie zamówienia publicznego prowadzonego w trybie przetargu nieograniczonego p.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pacing w:val="-3"/>
          <w:sz w:val="22"/>
          <w:szCs w:val="22"/>
        </w:rPr>
        <w:t>Renowacja kanalizacji sanitarnej i ogólnospławnej w ulicach Unii Lubelskiej, Kozierowskiego, Janickiego w Szcze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,  Zakład Wodociągów i Kanalizacji Sp. z o. o. ul. Golisza 10, 71-682 Szczecin na podstawie rozdziału XVI pkt 1 specyfikacji warunków zamówienia (dalej SWZ) informuje, że jako najkorzystniejsza została wybrana oferta złożona przez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977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oferty</w:t>
            </w:r>
          </w:p>
        </w:tc>
      </w:tr>
      <w:tr>
        <w:trPr>
          <w:trHeight w:val="123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lejkan Spółka Akcyjna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Transportowa 25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-715 Szcze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6 009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ferta spełnia warunki udziału w postępowaniu i jest najkorzystniejsza w oparciu o kryteria oceny ofert stawiane w SWZ: kryterium - Cena brutto oferty – 100%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22"/>
        <w:szCs w:val="22"/>
      </w:rPr>
      <w:t>Nr sprawy: 32/2023                                                                                 Szczecin, dnia 12.07.2023 r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damglowa</dc:creator>
  <dc:description/>
  <cp:keywords/>
  <dc:language>en-US</dc:language>
  <cp:lastModifiedBy>Agnieszka Poręczewska-Bereszko</cp:lastModifiedBy>
  <cp:lastPrinted>2023-07-12T13:37:00Z</cp:lastPrinted>
  <dcterms:modified xsi:type="dcterms:W3CDTF">2023-07-12T11:37:00Z</dcterms:modified>
  <cp:revision>35</cp:revision>
  <dc:subject/>
  <dc:title>LISTA OBECNOŚCI – Komisja</dc:title>
</cp:coreProperties>
</file>