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33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false"/>
        <w:ind w:right="5954" w:hanging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ustawy z dnia 11 września 2019 r. Prawo zamówień publicznych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raz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ustawy z dnia 13 kwietnia 2022r.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before="280" w:after="0"/>
        <w:rPr/>
      </w:pPr>
      <w:bookmarkStart w:id="0" w:name="_GoBack"/>
      <w:bookmarkEnd w:id="0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Na potrzeby postępowania o udzielenie zamówienia publicznego: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eastAsia="pl-PL"/>
        </w:rPr>
        <w:t>Dostawa wyposażenia do Pracowni TK i USG w SPWZOZ w Stargardzie w podziale na 2 pakiety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prowadzonego przez Samodzielny Publiczny Wielospecjalistyczny Zakład Opieki Zdrowotnej w Stargardzie na podstawie ustawy z dnia 11 września 2019 r. Prawo zamówień publicznych (t. j. Dz. U. 2023 r. poz. 1605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109 ust. 1 pkt 4, 5, 7 ustawy PZP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1" w:name="_Hlk116377506"/>
      <w:bookmarkEnd w:id="1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zachodzą w stosunku do mnie podstawy wykluczenia z postępowania na podstawie art. ….ustawy PZP.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108 ust. 1, 2, 5 ustawy Pzp lub </w:t>
        <w:br/>
        <w:t xml:space="preserve">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2" w:name="_Hlk116377506"/>
      <w:bookmarkEnd w:id="2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Jednocześnie oświadczam, że w związku z ww. okolicznością, na podstawie art. 110 ust. 2 ustawy PZP podjąłem następujące środki naprawcze: 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7 ust. 1 ustawy z dnia </w:t>
        <w:br/>
        <w:t>13 kwietnia 2022 r</w:t>
      </w:r>
      <w:bookmarkStart w:id="3" w:name="_Hlk116377549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. o szczególnych rozwiązaniach w zakresie przeciwdziałania wspieraniu agresji na Ukrainę oraz służących ochronie bezpieczeństwa narodowego </w:t>
      </w:r>
      <w:bookmarkEnd w:id="3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(Dz.U. 2022 r., poz. 835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zachodzą w stosunku do mnie podstawy wykluczenia z postępowania na podstawie </w:t>
        <w:br/>
        <w:t xml:space="preserve">art. 7 ust. 1 pkt. …… ustawy o szczególnych rozwiązaniach w zakresie przeciwdziałania wspieraniu agresji na Ukrainę oraz służących ochronie bezpieczeństwa narodowego.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7 ust. 1 lit. 1), 2), 3) ustawy o szczególnych rozwiązaniach w zakresie przeciwdziałania wspieraniu agresji na Ukrainę oraz służących ochronie bezpieczeństwa narodowego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spełniam warunki udziału w postępowaniu określone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left="480" w:firstLine="6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Arial" w:ascii="Arial" w:hAnsi="Arial"/>
        <w:color w:val="000000"/>
      </w:rPr>
      <w:t>Nr postępowania 33/TP/D/2024</w:t>
    </w:r>
  </w:p>
  <w:p>
    <w:pPr>
      <w:pStyle w:val="Header"/>
      <w:jc w:val="center"/>
      <w:rPr/>
    </w:pPr>
    <w:r>
      <w:rPr>
        <w:rFonts w:eastAsia="Calibri" w:cs="Arial" w:ascii="Arial" w:hAnsi="Arial"/>
        <w:color w:val="000000"/>
      </w:rPr>
      <w:t>Dostawa wyposażenia do Pracowni TK i USG w SPWZOZ w Stargardzie w podziale na 2 pakiet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6:00Z</dcterms:created>
  <dc:creator>Sekretariat</dc:creator>
  <dc:description/>
  <cp:keywords/>
  <dc:language>en-US</dc:language>
  <cp:lastModifiedBy>DZIA-ZAM-S1</cp:lastModifiedBy>
  <cp:lastPrinted>2021-01-29T12:56:00Z</cp:lastPrinted>
  <dcterms:modified xsi:type="dcterms:W3CDTF">2024-10-24T10:18:00Z</dcterms:modified>
  <cp:revision>97</cp:revision>
  <dc:subject/>
  <dc:title>Szpital Specjalistyczny Nr  2  w Bytomiu</dc:title>
</cp:coreProperties>
</file>