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false"/>
        <w:autoSpaceDE w:val="false"/>
        <w:jc w:val="both"/>
        <w:rPr>
          <w:b/>
          <w:b/>
          <w:lang w:eastAsia="pl-PL"/>
        </w:rPr>
      </w:pPr>
      <w:bookmarkStart w:id="0" w:name="_Hlk81821064"/>
      <w:bookmarkEnd w:id="0"/>
      <w:r>
        <w:rPr>
          <w:b/>
          <w:lang w:eastAsia="pl-PL"/>
        </w:rPr>
        <w:t>Nr sprawy ZP/86/2021</w:t>
        <w:tab/>
        <w:t>Załącznik nr 2.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Arial"/>
          <w:b/>
          <w:b/>
          <w:i/>
          <w:i/>
          <w:iCs/>
          <w:lang w:eastAsia="pl-PL"/>
        </w:rPr>
      </w:pPr>
      <w:r>
        <w:rPr>
          <w:rFonts w:cs="Arial" w:ascii="Verdana" w:hAnsi="Verdana"/>
          <w:b/>
          <w:i/>
          <w:i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akiet II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Tahoma"/>
          <w:i/>
          <w:i/>
        </w:rPr>
      </w:pPr>
      <w:r>
        <w:rPr>
          <w:rFonts w:cs="Tahoma"/>
          <w:b/>
        </w:rPr>
        <w:t>Przedmiotem postępowania jest organizacja i przeprowadzenie certyfikowanego szkolenia zakończonego egzaminem w zakresie zarządzania projektami - PRINCE2 Foundation dla 20 pracowników Uniwersytetu Medycznego w Łodzi</w:t>
      </w:r>
    </w:p>
    <w:p>
      <w:pPr>
        <w:pStyle w:val="Akapitzlist"/>
        <w:ind w:left="709" w:hanging="0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w ramach projektu "Operacja-Integracja 2.0! - II etap wdrażania Zintegrowanego Programu Uczelni"POWR.03.05.00-00-Z031/18 współfinansowany z Unii Europejskiej w ramach Europejskiego Funduszu Społecznego Priorytet III. Szkolnictwo wyższe dla gospodarki i rozwoju. Działanie 3.5 Kompleksowe programy szkół wyższych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  <w:b/>
        </w:rPr>
        <w:t>Nadrzędny cel szkolenia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ahoma"/>
        </w:rPr>
        <w:t>Celem szkolenia jest przekazanie uczestnikom wiedzy i umiejętności niezbędnych do skutecznego zarządzania projektami, zespołem, czasem, reakcją na zmiany zgodnie z powszechnie znaną brytyjską metodyką PRINCE2®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trike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Czas trwania certyfikowanego szkolenia/ grup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Tahoma"/>
          <w:bCs/>
        </w:rPr>
      </w:pPr>
      <w:r>
        <w:rPr>
          <w:rFonts w:cs="Tahoma"/>
          <w:bCs/>
        </w:rPr>
        <w:t>3 dni robocze po 8 godzin lekcyjnych (45 minut) plus czas niezbędny na przeprowadzenie egzaminu (60 min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Łącznie: 24 godziny lekcyjne (45 min) plus czas niezbędny na przeprowadzenie egzaminu  dla każdej grupy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strike/>
          <w:sz w:val="22"/>
          <w:szCs w:val="22"/>
        </w:rPr>
      </w:pPr>
      <w:r>
        <w:rPr>
          <w:rFonts w:eastAsia="Calibri" w:cs="Calibri" w:ascii="Calibri" w:hAnsi="Calibri"/>
          <w:b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czba uczestnik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/>
          <w:bCs/>
        </w:rPr>
        <w:t>Łącznie 20 osób: 2 grupa po max. 10 osób z zastrzeżeniem, iż Zamawiający gwarantuje udział minimum 7 uczestników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Termin: październik- listopad 2021r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  <w:b/>
        </w:rPr>
        <w:t>Miejsce szkolenia: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mpus Uniwersytetu Medycznego w Łodzi (w granicach miasta Łodzi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okładna lokalizacja szkoleń będzie ustalana i przekazana Wykonawcy najpóźniej 3 dni kalendarzowych przed rozpoczęciem szkoleni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trike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Miejsce szkolenia wraz ze sprzętem audiowizualnym zapewnia Zamawiający.</w:t>
      </w:r>
    </w:p>
    <w:p>
      <w:pPr>
        <w:pStyle w:val="Normal"/>
        <w:jc w:val="both"/>
        <w:rPr>
          <w:rFonts w:ascii="Calibri" w:hAnsi="Calibri" w:eastAsia="Calibri" w:cs="Calibri"/>
          <w:bCs/>
          <w:strike/>
          <w:sz w:val="22"/>
          <w:szCs w:val="22"/>
        </w:rPr>
      </w:pPr>
      <w:r>
        <w:rPr>
          <w:rFonts w:eastAsia="Calibri" w:cs="Calibri" w:ascii="Calibri" w:hAnsi="Calibri"/>
          <w:b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 xml:space="preserve">Zamawiający przygotowuje </w:t>
      </w:r>
      <w:r>
        <w:rPr>
          <w:rFonts w:eastAsia="Tahoma" w:cs="Calibri" w:ascii="Calibri" w:hAnsi="Calibri"/>
          <w:b/>
          <w:bCs/>
          <w:sz w:val="22"/>
          <w:szCs w:val="22"/>
        </w:rPr>
        <w:t>wzór ankiety oceny szkolenia</w:t>
      </w:r>
      <w:r>
        <w:rPr>
          <w:rFonts w:eastAsia="Tahoma" w:cs="Calibri" w:ascii="Calibri" w:hAnsi="Calibri"/>
          <w:sz w:val="22"/>
          <w:szCs w:val="22"/>
        </w:rPr>
        <w:t xml:space="preserve"> (ewaluacyjnej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lanowany zakres szkol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>
          <w:rFonts w:ascii="Calibri" w:hAnsi="Calibri" w:cs="Verdana"/>
          <w:sz w:val="22"/>
          <w:szCs w:val="22"/>
          <w:lang w:eastAsia="pl-PL"/>
        </w:rPr>
      </w:pPr>
      <w:r>
        <w:rPr>
          <w:rFonts w:cs="Verdana" w:ascii="Calibri" w:hAnsi="Calibri"/>
          <w:sz w:val="22"/>
          <w:szCs w:val="22"/>
          <w:lang w:eastAsia="pl-PL"/>
        </w:rPr>
        <w:t>Przygotowanie projektu - omówienie procesu, dzięki któremu projekt może rozpocząć się w kontrolowany sposób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/>
      </w:pPr>
      <w:r>
        <w:rPr>
          <w:rFonts w:cs="Verdana" w:ascii="Calibri" w:hAnsi="Calibri"/>
          <w:sz w:val="22"/>
          <w:szCs w:val="22"/>
          <w:lang w:eastAsia="pl-PL"/>
        </w:rPr>
        <w:t>Uzasadnienie biznesowe - jego skład, rola, sposób wykorzystania w projekcie zarządzanym zgodnie z metodyką PRINCE2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>
          <w:rFonts w:ascii="Calibri" w:hAnsi="Calibri" w:cs="Verdana"/>
          <w:sz w:val="22"/>
          <w:szCs w:val="22"/>
          <w:lang w:eastAsia="pl-PL"/>
        </w:rPr>
      </w:pPr>
      <w:r>
        <w:rPr>
          <w:rFonts w:cs="Verdana" w:ascii="Calibri" w:hAnsi="Calibri"/>
          <w:sz w:val="22"/>
          <w:szCs w:val="22"/>
          <w:lang w:eastAsia="pl-PL"/>
        </w:rPr>
        <w:t xml:space="preserve">Organizacja - struktura zespołu zarządzania projektem, role w zespole oraz zakresy odpowiedzialności osób pełniących te rol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/>
      </w:pPr>
      <w:r>
        <w:rPr>
          <w:rFonts w:cs="Verdana" w:ascii="Calibri" w:hAnsi="Calibri"/>
          <w:sz w:val="22"/>
          <w:szCs w:val="22"/>
          <w:lang w:eastAsia="pl-PL"/>
        </w:rPr>
        <w:t>Zarządzanie Strategiczne Projektem rola i zadania Komitetu Steru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/>
      </w:pPr>
      <w:r>
        <w:rPr>
          <w:rFonts w:cs="Verdana" w:ascii="Calibri" w:hAnsi="Calibri"/>
          <w:sz w:val="22"/>
          <w:szCs w:val="22"/>
          <w:lang w:eastAsia="pl-PL"/>
        </w:rPr>
        <w:t>Inicjowanie Projektu - proces zaplanowania całego projektu oraz utworzenia i przedstawienia Komitetowi Sterującemu Dokumentacji Inicjowania Projek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/>
      </w:pPr>
      <w:r>
        <w:rPr>
          <w:rFonts w:cs="Verdana" w:ascii="Calibri" w:hAnsi="Calibri"/>
          <w:sz w:val="22"/>
          <w:szCs w:val="22"/>
          <w:lang w:eastAsia="pl-PL"/>
        </w:rPr>
        <w:t>Omówienie tematów: Jakości, Ryzyka, Planów i Zmiany w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/>
      </w:pPr>
      <w:r>
        <w:rPr>
          <w:rFonts w:cs="Verdana" w:ascii="Calibri" w:hAnsi="Calibri"/>
          <w:sz w:val="22"/>
          <w:szCs w:val="22"/>
          <w:lang w:eastAsia="pl-PL"/>
        </w:rPr>
        <w:t>Omówienie procesu Sterowania Etapem - zadania Kierownika Projektu, zarządzanie zagadnieniami oraz podejmowanie działań korygując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/>
      </w:pPr>
      <w:r>
        <w:rPr>
          <w:rFonts w:cs="Verdana" w:ascii="Calibri" w:hAnsi="Calibri"/>
          <w:sz w:val="22"/>
          <w:szCs w:val="22"/>
          <w:lang w:eastAsia="pl-PL"/>
        </w:rPr>
        <w:t>Zarządzanie Dostarczaniem Produktów - wytwarzanie produktów i zarządzanie projektem (mechanizmy zlecania kontroli i odbierania produktów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/>
      </w:pPr>
      <w:r>
        <w:rPr>
          <w:rFonts w:cs="Verdana" w:ascii="Calibri" w:hAnsi="Calibri"/>
          <w:sz w:val="22"/>
          <w:szCs w:val="22"/>
          <w:lang w:eastAsia="pl-PL"/>
        </w:rPr>
        <w:t>Postępy - mechanizmy monitorowania i porównywania faktycznych osiągnięć z planowanymi, dostarczania prognozy dotyczącej osiągnięcia celów projektu oraz zapewnienia ciągłej zasadności biznesowej projek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>
          <w:rFonts w:ascii="Calibri" w:hAnsi="Calibri" w:cs="Verdana"/>
          <w:sz w:val="22"/>
          <w:szCs w:val="22"/>
          <w:lang w:eastAsia="pl-PL"/>
        </w:rPr>
      </w:pPr>
      <w:r>
        <w:rPr>
          <w:rFonts w:cs="Verdana" w:ascii="Calibri" w:hAnsi="Calibri"/>
          <w:sz w:val="22"/>
          <w:szCs w:val="22"/>
          <w:lang w:eastAsia="pl-PL"/>
        </w:rPr>
        <w:t>Zamykanie Projektu - zakończenie projektu wraz z przekazaniem produktów projektu służbom utrzym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rPr>
          <w:rFonts w:ascii="Calibri" w:hAnsi="Calibri" w:cs="Verdana"/>
          <w:sz w:val="22"/>
          <w:szCs w:val="22"/>
          <w:lang w:eastAsia="pl-PL"/>
        </w:rPr>
      </w:pPr>
      <w:r>
        <w:rPr>
          <w:rFonts w:cs="Verdana" w:ascii="Calibri" w:hAnsi="Calibri"/>
          <w:sz w:val="22"/>
          <w:szCs w:val="22"/>
          <w:lang w:eastAsia="pl-PL"/>
        </w:rPr>
        <w:t>Test znajomości metodyki Prince 2 pozwalający ocenić i uporządkować wiedzę uczestników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Szkolenie kończy się akredytowanym egzaminem oraz uzyskaniem imiennego certyfikatu PRINCE 2 Foundation potwierdzającego nabyte kompetencje w zakresie zarządzania projektami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WYKONAWCA ZAPEWNIA PONADTO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zkolenia uwzględnia materiały dydaktyczne dla uczestników, koszty opracowania programu szkolenia, egzamin, dojazd, zakwaterowanie i wyżywienie trenera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Niezbędne materiały dydaktyczne w formie elektronicznej dla każdego uczestnika na własność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Sprzęt inny niż audiowizualny, jeżeli wymaga tego zakres szkole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Przeprowadzenie przez Wykonawcę egzaminu po zakończonym szkoleniu i zapewnienie przygotowania oraz przekazania Zamawiającemu certyfikatów imiennych potwierdzających nabyte kompetencje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Wprowadzenia w formularzu zgłoszenia na szkolenie miejsca, w którym uczestnik szkolenia będą mogli wprowadzić informacje dotyczące szczególnych jego potrzeb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Opracowanie „Formularza badającego rozwój kompetencji” (pre-test i post-test) sprawdzającego poziom wiedzy uczestników, zawierającego 5 pytań testowych jednokrotnego wyboru. Treść pytań opracowanego pre-testu musi być taka sama jak treść pytań post-testu.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Przeprowadzenie testów sprawdzających poziom wiedzy uczestników przed rozpoczęciem szkolenia (pre-test) i po zakończeniu szkolenia (post-test) </w:t>
      </w:r>
      <w:r>
        <w:rPr>
          <w:rFonts w:eastAsia="Calibri" w:cs="Calibri" w:ascii="Calibri" w:hAnsi="Calibri"/>
          <w:sz w:val="22"/>
          <w:szCs w:val="22"/>
        </w:rPr>
        <w:t>przy wykorzystaniu „Formularza badającego rozwój kompetencji”. Zarówno pre – testy jak i post – testy muszą być czytelnie podpisane przez uczestników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Zapewnienie, aby wszystkie materiały dydaktyczne, certyfikaty imienne uczestników, formularze  badające rozwój kompetencji (pre-testy i post-testy), ankiety i sprawozdania, listy obecności, zawierały informacje o otrzymaniu wsparcia z Unii Europejskiej, w tym Europejskiego Funduszu Społecznego oraz z Programu, za pomocą znaku Funduszy Europejskich z nazwą Programu Operacyjnego Wiedza Edukacja Rozwój oraz znaku Unii Europejskiej z nazwą Europejski Fundusz Społeczny, które Zamawiający, dostarczy Wykonawcy w ciągu 7 dni kalendarzowych od daty zawarcia  umowy.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Tahoma,;Times New Roman" w:cs="Calibri"/>
          <w:sz w:val="22"/>
          <w:szCs w:val="22"/>
        </w:rPr>
      </w:pPr>
      <w:r>
        <w:rPr>
          <w:rFonts w:eastAsia="Tahoma,;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Tahoma,;Times New Roman" w:cs="Calibri" w:ascii="Calibri" w:hAnsi="Calibri"/>
          <w:sz w:val="22"/>
          <w:szCs w:val="22"/>
        </w:rPr>
        <w:t>Przeprowadzenie ankiety badającej wzrost kompetencji uczestników w ramach szkoleń, której wzór dostarczy Wykonawcy Zamawiający w ciągu 7 dni kalendarzowych od daty zawarcia umo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ahoma" w:cs="Tahoma"/>
        </w:rPr>
      </w:pPr>
      <w:r>
        <w:rPr>
          <w:rFonts w:eastAsia="Tahoma" w:cs="Tahoma"/>
        </w:rPr>
        <w:t>Wypełnienie Sprawozdania z prowadzonych zajęć, którego wzór dostarczy Wykonawcy Zamawiający w ciągu 7 dni kalendarzowych od daty zawarcia umowy. Określenie liczby osób, które nabyły kompetencje w wyniku realizacji szkolenia musi być powiązane z wynikami uzyskanymi przez uczestników na pre- i post -testach. Aby wykazać uczestnika w pkt. 6 Sprawozdania „</w:t>
      </w:r>
      <w:r>
        <w:rPr>
          <w:rFonts w:cs="Tahoma"/>
          <w:i/>
        </w:rPr>
        <w:t>Liczba osób, które w ww. okresie uzyskały kompetencje (… K/… M</w:t>
      </w:r>
      <w:r>
        <w:rPr>
          <w:rFonts w:cs="Tahoma"/>
        </w:rPr>
        <w:t>)”, musi zostać wykazany wzrost wiedzy mierzony liczbą pkt. uzyskanych na pre- i post- teście, co oznacza, że liczba pkt uzyskanych na post teście powinna być większa, niż liczba pkt uzyskanych na pre -teście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soką jakość szkoleń – powtórzenie na koszt </w:t>
      </w:r>
      <w:r>
        <w:rPr>
          <w:rFonts w:eastAsia="Tahoma,;Times New Roman" w:cs="Calibri" w:ascii="Calibri" w:hAnsi="Calibri"/>
          <w:sz w:val="22"/>
          <w:szCs w:val="22"/>
        </w:rPr>
        <w:t>Wykonawcy</w:t>
      </w:r>
      <w:r>
        <w:rPr>
          <w:rFonts w:eastAsia="Calibri" w:cs="Calibri" w:ascii="Calibri" w:hAnsi="Calibri"/>
          <w:sz w:val="22"/>
          <w:szCs w:val="22"/>
        </w:rPr>
        <w:t xml:space="preserve"> szkolenia w przypadku negatywnej oceny szkolenia u ponad 70% uczestników, wynikającej z przeprowadzonej ankiety oceny szkolenia (ewaluacyjnej)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 xml:space="preserve">Dostarczenie Zamawiającemu w formie pisemnej (adres: Uniwersytet Medyczny w Łodzi, 90-419 Łódź, al. Kościuszki 4, Kancelaria Główna pok. 6, - </w:t>
      </w:r>
      <w:r>
        <w:rPr>
          <w:rFonts w:eastAsia="Tahoma" w:cs="Calibri" w:ascii="Calibri" w:hAnsi="Calibri"/>
          <w:b/>
          <w:sz w:val="22"/>
          <w:szCs w:val="22"/>
        </w:rPr>
        <w:t>ze wskazaniem jednostki docelowej</w:t>
      </w:r>
      <w:r>
        <w:rPr>
          <w:rFonts w:eastAsia="Tahoma" w:cs="Calibri" w:ascii="Calibri" w:hAnsi="Calibri"/>
          <w:sz w:val="22"/>
          <w:szCs w:val="22"/>
        </w:rPr>
        <w:t>: Dział Projektów, p. Jarosław Horodecki) w ciągu 7 dni kalendarzowych od zakończenia szkolenia oryginałów nw. dokumentów:</w:t>
      </w:r>
    </w:p>
    <w:p>
      <w:pPr>
        <w:pStyle w:val="Normal"/>
        <w:tabs>
          <w:tab w:val="clear" w:pos="709"/>
          <w:tab w:val="left" w:pos="3703" w:leader="none"/>
        </w:tabs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mularze badające rozwój kompetencji: pre-testy i post-testy wszystkich uczestników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Ankiety badające wzrost kompetencji wszystkich uczestników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Sprawozdanie z przeprowadzonych zajęć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Listy obecności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ahoma" w:cs="Calibri" w:ascii="Calibri" w:hAnsi="Calibri"/>
          <w:sz w:val="22"/>
          <w:szCs w:val="22"/>
        </w:rPr>
        <w:t xml:space="preserve">Oświadczenie uczestnika projektu dot. przetwarzania danych osobowych,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Ankiety oceny szkolenia (ewaluacyjne)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 xml:space="preserve">Imienne certyfikaty potwierdzające nabyte umiejętności w zakresie przeprowadzonego certyfikowanego szkolenia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sz w:val="22"/>
          <w:szCs w:val="22"/>
        </w:rPr>
        <w:t>Wynagrodzenie z tytułu realizacji niniejszego zamówienia, płatne będzie na podstawie faktury wystawionej przez Wykonawcę.</w:t>
      </w:r>
    </w:p>
    <w:p>
      <w:pPr>
        <w:pStyle w:val="Normal"/>
        <w:jc w:val="both"/>
        <w:rPr/>
      </w:pPr>
      <w:r>
        <w:rPr>
          <w:rFonts w:eastAsia="Tahoma" w:cs="Calibri" w:ascii="Calibri" w:hAnsi="Calibri"/>
          <w:sz w:val="22"/>
          <w:szCs w:val="22"/>
        </w:rPr>
        <w:t>Warunkiem wystawienia faktury będzie podpisanie przez obie strony protokołu będącego potwierdzeniem prawidłowo przeprowadzonego szkolenia. Protokół musi zawierać poniższe informacj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Datę wystawienia protokoł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Tytuł szkol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Datę rozpoczęcia i zakończenia szkol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Imię i nazwisko prowadzącego szkoleni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Liczbę uczestnik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ahoma" w:cs="Calibri" w:ascii="Calibri" w:hAnsi="Calibri"/>
          <w:sz w:val="22"/>
          <w:szCs w:val="22"/>
        </w:rPr>
        <w:t>Wykaz dokumentów dostarczonych Zamawiającemu (wymienionych w pkt 10 wyżej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otwierdzenie należytego wykonania szkolenia / ewentualne uwag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Podpisy stron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Za przygotowanie protokołu odbioru odpowiada Wykonawca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Dokument musi zostać podpisane kwalifikowanym podpisem elektronicznym lub podpisem zaufanym lub podpisem osobistym.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false"/>
        <w:autoSpaceDE w:val="false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  <w:bookmarkStart w:id="1" w:name="_Hlk81821064"/>
      <w:bookmarkStart w:id="2" w:name="_Hlk81821064"/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828" w:hanging="0"/>
        <w:outlineLvl w:val="4"/>
        <w:rPr>
          <w:rFonts w:ascii="Verdana" w:hAnsi="Verdana" w:cs="Arial"/>
          <w:i/>
          <w:i/>
          <w:iCs/>
          <w:lang w:eastAsia="pl-PL"/>
        </w:rPr>
      </w:pPr>
      <w:r>
        <w:rPr>
          <w:rFonts w:cs="Arial" w:ascii="Verdana" w:hAnsi="Verdana"/>
          <w:i/>
          <w:iCs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7062" w:leader="none"/>
      </w:tabs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Nagwek"/>
      <w:tabs>
        <w:tab w:val="clear" w:pos="4536"/>
        <w:tab w:val="clear" w:pos="9072"/>
        <w:tab w:val="left" w:pos="7062" w:leader="none"/>
      </w:tabs>
      <w:jc w:val="right"/>
      <w:rPr>
        <w:rFonts w:ascii="Georgia" w:hAnsi="Georgia" w:cs="Georgia"/>
      </w:rPr>
    </w:pPr>
    <w:r>
      <w:rPr>
        <w:lang w:val="en-US" w:eastAsia="en-US"/>
      </w:rPr>
      <w:drawing>
        <wp:inline distT="0" distB="0" distL="0" distR="0">
          <wp:extent cx="5450840" cy="70231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tabs>
        <w:tab w:val="clear" w:pos="4536"/>
        <w:tab w:val="clear" w:pos="9072"/>
        <w:tab w:val="left" w:pos="7062" w:leader="none"/>
      </w:tabs>
      <w:jc w:val="right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Nagwek"/>
      <w:pBdr>
        <w:bottom w:val="single" w:sz="4" w:space="1" w:color="000000"/>
      </w:pBdr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Georgia" w:hAnsi="Georgia" w:cs="Georgia"/>
        <w:sz w:val="16"/>
      </w:rPr>
    </w:pPr>
    <w:bookmarkStart w:id="3" w:name="_Hlk81209586"/>
    <w:bookmarkEnd w:id="3"/>
    <w:r>
      <w:rPr>
        <w:rFonts w:cs="Georgia" w:ascii="Georgia" w:hAnsi="Georgia"/>
        <w:sz w:val="16"/>
      </w:rPr>
      <w:t xml:space="preserve">"Operacja-Integracja 2.0! - II etap wdrażania Zintegrowanego Programu Uczelni" </w:t>
    </w:r>
  </w:p>
  <w:p>
    <w:pPr>
      <w:pStyle w:val="Nagwek"/>
      <w:pBdr>
        <w:bottom w:val="single" w:sz="4" w:space="1" w:color="000000"/>
      </w:pBdr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OWR.03.05.00-00-Z031/18 współfinansowany z Unii Europejskiej w ramach Europejskiego Funduszu Społecznego</w:t>
    </w:r>
  </w:p>
  <w:p>
    <w:pPr>
      <w:pStyle w:val="Nagwek"/>
      <w:pBdr>
        <w:bottom w:val="single" w:sz="4" w:space="1" w:color="000000"/>
      </w:pBdr>
      <w:tabs>
        <w:tab w:val="clear" w:pos="4536"/>
        <w:tab w:val="clear" w:pos="9072"/>
        <w:tab w:val="left" w:pos="7062" w:leader="none"/>
      </w:tabs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riorytet III. Szkolnictwo wyższe dla gospodarki i rozwoju. Działanie 3.5 Kompleksowe programy szkół wyższych</w:t>
    </w:r>
  </w:p>
  <w:p>
    <w:pPr>
      <w:pStyle w:val="Nagwek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  <w:bookmarkStart w:id="4" w:name="_Hlk81209586"/>
    <w:bookmarkStart w:id="5" w:name="_Hlk8120958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20z0">
    <w:name w:val="WW8Num20z0"/>
    <w:qFormat/>
    <w:rPr>
      <w:b/>
      <w:i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Persontytul">
    <w:name w:val="person-tytu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Kolorowalistaakcent1">
    <w:name w:val="Kolorowa lista — akcent 1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4:00Z</dcterms:created>
  <dc:creator>Sylwia Horodecka</dc:creator>
  <dc:description/>
  <cp:keywords/>
  <dc:language>en-US</dc:language>
  <cp:lastModifiedBy>Edyta Wysokińska</cp:lastModifiedBy>
  <cp:lastPrinted>2018-06-18T10:22:00Z</cp:lastPrinted>
  <dcterms:modified xsi:type="dcterms:W3CDTF">2021-09-08T09:57:00Z</dcterms:modified>
  <cp:revision>4</cp:revision>
  <dc:subject/>
  <dc:title>Do: Dyrektora Biura Promocji i Wydawnictw</dc:title>
</cp:coreProperties>
</file>