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022/S 244-7064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WYROBÓW MEDYCZNYCH WRAZ Z DZIERŻAWĄ APARATU DO USUWANIA ZAĆMY WRAZ Z MODUŁEM DO WITREKTOMII PRZEDNIEJ Z WBUDOWANYM LASEREM ORAZ FUNDUSKAMERY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36-84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Kowalski Artur</dc:creator>
  <dc:description/>
  <cp:keywords/>
  <dc:language>en-US</dc:language>
  <cp:lastModifiedBy>Marzena Magulska</cp:lastModifiedBy>
  <cp:lastPrinted>2022-12-19T07:41:00Z</cp:lastPrinted>
  <dcterms:modified xsi:type="dcterms:W3CDTF">2022-12-19T06:42:00Z</dcterms:modified>
  <cp:revision>4</cp:revision>
  <dc:subject/>
  <dc:title>STANDARDOWY FORMULARZ JEDNOLITEGO EUROPEJSKIEGO DOKUMENTU ZAMÓWIENIA</dc:title>
</cp:coreProperties>
</file>