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78.2024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Kraków, dnia 04.07.2024</w:t>
      </w:r>
      <w:r>
        <w:rPr>
          <w:rFonts w:cs="Garamond" w:ascii="Garamond" w:hAnsi="Garamond"/>
        </w:rPr>
        <w:t xml:space="preserve"> r.     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ustawy z dnia 11 września 2019 r. Prawo zamówień publicznych przedstawiam informację o wyniku postępowania o udzielenie zamówienia publicznego na</w:t>
      </w:r>
      <w:r>
        <w:rPr>
          <w:rFonts w:cs="Garamond" w:ascii="Garamond" w:hAnsi="Garamond"/>
          <w:b/>
        </w:rPr>
        <w:t xml:space="preserve"> dostawę ściereczek włókninowych jednorazow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aramond" w:ascii="Garamond" w:hAnsi="Garamond"/>
        </w:rPr>
        <w:t>1. </w:t>
        <w:tab/>
        <w:t>Wybrano następującą ofertę:</w:t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984"/>
      </w:tblGrid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igiena-Katowice Grzegorz Łagan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zarych Szeregów 30a, 40-750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na brutto: </w:t>
            </w:r>
          </w:p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67 290,00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a oferta </w:t>
      </w:r>
      <w:r>
        <w:rPr>
          <w:rFonts w:cs="Garamond" w:ascii="Garamond" w:hAnsi="Garamond"/>
          <w:color w:val="000000"/>
          <w:lang w:val="pl-PL"/>
        </w:rPr>
        <w:t>otrzymał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83"/>
      </w:tblGrid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Przedsiębiorstwo Wielobranżowe C.E.G. Olga Perlińska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yzmaty 15, 02-226 Warszawa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enry Kruse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olejowa 3, Bielany Wrocławskie, 55-040 Kobierzyce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dsiębiorstwo Wielobranżowe C.E.G. Olga Perlińsk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Pryzmaty 15, 02-226 Warszawa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ko-Higiena M. Kuźma, I. Borkiewicz-Kaaz, Sp. j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azimierza Wielkiego 6a, 63-300 Pleszew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W Perspektywa Barbara Szczepaniec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os. Kalinowe 4, 31-812 Kraków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igiena-Katowice Grzegorz Łagan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zarych Szeregów 30a, 40-750 Katowice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związku z faktem, iż jeden wykonawca Przedsiębiorstwo Wielobranżowe C.E.G. Olga Perlińska złożył dwie oferty o takiej samej treści (oferta 1 oraz oferta 3) to Zamawiający przyjął, że doszło </w:t>
        <w:br/>
        <w:t>do złożenia jedynie jednej oferty. W konsekwencji, nie zachodzi podstawa odrzucenia oferty określona w art. 226 ust. 1 pkt 3 w związku z art. 218 ust. 1 ustawy Prawo zamówień publicznych. Jeżeli treść ofert jest taka sama, to złożenie dwóch takich ofert nie skutkuje wypełnieniem dyspozycji o nakazie złożenie jednej oferty przez jednego wykonawcę. (KIO 2585/19)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aramond" w:ascii="Garamond" w:hAnsi="Garamond"/>
          <w:color w:val="000000"/>
        </w:rPr>
        <w:t>3.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7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961"/>
        <w:gridCol w:w="2658"/>
      </w:tblGrid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liczba przyznanych punktów 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w kryterium cena 100%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 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zedsiębiorstwo Wielobranżowe C.E.G. Olga Perlińska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98,26 punktów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ko-Higiena M. Kuźma, I. Borkiewicz-Kaaz, Sp. j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98,42 punktów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W Perspektywa Barbara Szczepanie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2,79 punktów 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igiena-Katowice Grzegorz Łaga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00,00 punktów</w:t>
            </w:r>
          </w:p>
        </w:tc>
      </w:tr>
    </w:tbl>
    <w:p>
      <w:pPr>
        <w:pStyle w:val="Normal"/>
        <w:widowControl/>
        <w:ind w:left="284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odrzucono następujące ofert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83"/>
      </w:tblGrid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enry Kruse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olejowa 3, Bielany Wrocławskie, 55-040 Kobierzyce</w:t>
            </w:r>
          </w:p>
        </w:tc>
      </w:tr>
    </w:tbl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26 ust. 1 pkt 5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Treść oferty jest niezgodna z warunkami zamówienia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Zamawiający wymagał „gramatura 50g/m² (+/- 5%)”. Wykonawca wraz z ofertą przedłożył materiały firmowe, które potwierdzają niezgodność produktu z opisem przedmiotu zamówienia. Wykonawca złożył materiały firmowe, która potwierdzają, że produkt ma gramaturę: 40, co jest niezgodne </w:t>
        <w:br/>
        <w:t>z warunkami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26 ust. 1 pkt. 2 c ustawy Prawo zamówień publicznych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Uzasadnienie faktyczne: Oferta została złożona przez Wykonawcę, który nie złożył w przewidzianym terminie przedmiotowego środka dowodowego.</w:t>
      </w:r>
      <w:r>
        <w:rPr>
          <w:rFonts w:cs="Garamond" w:ascii="Garamond" w:hAnsi="Garamond"/>
        </w:rPr>
        <w:t xml:space="preserve">  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amawiający wymagał „ściereczki niskopylne, w I gatunku”. W złożonych wraz z oferta materiałach firmowych Wykonawca nie potwierdził wymaganych parametrów dla zaoferowanego produktu. Zamawiający nie wzywał do uzupełnienia dokumentu, gdyż pomimo złożenia przedmiotowego środka dowodowego oferta podlega odrzuceniu.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w sprawie zamówienia publicznego może być zawarta w terminie nie krótszym niż 5 dni </w:t>
        <w:br/>
        <w:t>od dnia przesłania zawiadomienia o wyborze najkorzystniejsz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5:00Z</dcterms:created>
  <dc:creator>Maria Włodkowska</dc:creator>
  <dc:description/>
  <cp:keywords/>
  <dc:language>en-US</dc:language>
  <cp:lastModifiedBy>Anna Bęben</cp:lastModifiedBy>
  <cp:lastPrinted>2024-04-08T08:21:00Z</cp:lastPrinted>
  <dcterms:modified xsi:type="dcterms:W3CDTF">2024-07-05T11:25:00Z</dcterms:modified>
  <cp:revision>5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