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ostawa materiałów laboratoryjnych na 2025 rok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dzielone na czę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19934702"/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>: Testy kuwetowe i odczynnikowe do analizy</w:t>
      </w:r>
      <w:bookmarkEnd w:id="0"/>
      <w:r>
        <w:rPr>
          <w:rFonts w:cs="Arial" w:ascii="Arial" w:hAnsi="Arial"/>
          <w:sz w:val="22"/>
          <w:szCs w:val="22"/>
        </w:rPr>
        <w:t xml:space="preserve"> ście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>: Testy kuwetowe i odczynnikowe do analizy 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– połowa części I w styczniu 2025r, druga połowa części I i część II w lipcu 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Oczyszczalnia Ścieków w Miliczu, ul. Sułowska 1, 56-300 Mili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any jest do udziału we wszystkich częściach postępow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any jest do wprowadzenia krzywych kalibracyjnych niezbędnych do wykonywania oznaczeń za pomocą zaoferowanych odczynnik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stałe wsparcie merytoryczne w zakresie analizy wody i ściek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jest raz w roku przegląd serwisowy spektrofotometru NANOCOLOR Advance przeprowadzony przez serwis autoryzowany na teren Polski (wymagane złożenie dokumentu potwierdzającego autoryzację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: Testy kuwetowe i odczynnikowe do analizy ściek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3260"/>
        <w:gridCol w:w="1985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trzebowanie na 2025 r. (testy - szt.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4 – 2,30 mg/L NH4-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0 – 80 mg/l NH4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– 160 mg/l NH4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ogól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- 22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ogól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22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2 (azot azoty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 - 0,460 mg/l NO2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gól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-15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gó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150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 1500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toda fotometryczna dla wszystkich testów z części I wykonywana jest n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metrze photoLab 6600 UV-VIS firmy WTW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: Testy kuwetowe i odczynnikowe do analizy 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3260"/>
        <w:gridCol w:w="1985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trzebowanie na 2025 r. (testy - szt.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1-10.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ota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or wod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-6,0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p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0-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-3,0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dość ogó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20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4-2.3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ot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03-0.46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a fotometryczna dla wszystkich testów z części II wykonywana jest na spektrofotometrze NANOCOLOR Advance firmy Macherey-Nagel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3:00Z</dcterms:created>
  <dc:creator>user</dc:creator>
  <dc:description/>
  <cp:keywords/>
  <dc:language>en-US</dc:language>
  <cp:lastModifiedBy>Iga Pawlak</cp:lastModifiedBy>
  <cp:lastPrinted>2024-12-06T14:12:00Z</cp:lastPrinted>
  <dcterms:modified xsi:type="dcterms:W3CDTF">2024-12-16T13:13:00Z</dcterms:modified>
  <cp:revision>2</cp:revision>
  <dc:subject/>
  <dc:title/>
</cp:coreProperties>
</file>