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b/>
          <w:color w:val="000000"/>
          <w:sz w:val="21"/>
          <w:szCs w:val="21"/>
        </w:rPr>
        <w:t>iu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…………………………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……......</w:t>
      </w:r>
    </w:p>
    <w:p>
      <w:pPr>
        <w:pStyle w:val="Normal"/>
        <w:spacing w:lineRule="auto" w:line="360"/>
        <w:rPr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Nr faksu: ..........................http:// ...........................................…..........                     e-mail: .........................................................…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ostawa materiałów do hemodializ oraz wyrobów medycznych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(DZP-36/2024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y, że akceptujemy projektowane postanowienia umowne i zobowiązujemy się </w:t>
        <w:br/>
        <w:t>w przypadku wybrania naszej oferty, do zawarcia umowy w miejscu i terminie wyznaczonym przez Zamawiającego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oferowany przez nas przedmiot zamówienia odpowiada wymaganiom jakościowym stawianym w SWZ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y, że oferowany przez nas przedmiot zamówienia dopuszczony jest do obrotu </w:t>
        <w:br/>
        <w:t>i sprzedaży na rynku polskim zgodnie z obowiązującymi przepisami prawa a w szczególności spełnia wymogi Ustawy z dnia 7 kwietnia 2022 r. o wyrobach medycznych (Dz. U. 2022 poz. 974)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6.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7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7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02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0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10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ind w:right="200" w:hanging="0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dpis osoby uprawnionej</w:t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6-9.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000000"/>
      <w:sz w:val="21"/>
      <w:szCs w:val="21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3z7">
    <w:name w:val="WW8Num5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Katarzyna Elżbieta Dąbrowska</cp:lastModifiedBy>
  <cp:lastPrinted>2023-01-11T11:55:00Z</cp:lastPrinted>
  <dcterms:modified xsi:type="dcterms:W3CDTF">2024-08-28T11:01:00Z</dcterms:modified>
  <cp:revision>24</cp:revision>
  <dc:subject/>
  <dc:title>Załącznik Nr 1 do SWZ</dc:title>
</cp:coreProperties>
</file>