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ścieżki pieszo-rowerowej Borek Wlkp. - Jeżewo przy drodze powiatowej nr 4087P”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27.2021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7-01T14:01:00Z</cp:lastPrinted>
  <dcterms:modified xsi:type="dcterms:W3CDTF">2021-10-14T11:49:00Z</dcterms:modified>
  <cp:revision>16</cp:revision>
  <dc:subject/>
  <dc:title/>
</cp:coreProperties>
</file>