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    </w:t>
      </w:r>
      <w:r>
        <w:rPr>
          <w:b/>
          <w:color w:val="000000"/>
        </w:rPr>
        <w:t>GMINA SKOŁYSZY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8-242 SKOŁYSZYN 12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 xml:space="preserve">                 </w:t>
      </w:r>
      <w:r>
        <w:rPr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</w:r>
      <w:r>
        <w:rPr/>
        <w:t>Skołyszyn, dn. 17.04.2023</w:t>
      </w:r>
    </w:p>
    <w:p>
      <w:pPr>
        <w:pStyle w:val="Normal"/>
        <w:rPr/>
      </w:pPr>
      <w:r>
        <w:rPr/>
        <w:t>GPIR.271.2.20.202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Gmina Skołyszyn zwraca się z zapytaniem ofertowym dotyczącym zadania pn.:</w:t>
      </w:r>
      <w:r>
        <w:rPr>
          <w:b/>
        </w:rPr>
        <w:t xml:space="preserve"> „Zagospodarowanie działki nr. ewid. 298/1 w miejscowości Lipnica Górna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rzedmiot zamówienia obejmuje zagospodarowanie działki nr ewid. 298/1 położonej w miejscowości Lipnica Górna obok Domu Ludowego (38-211 Lipnica Górna 136) poprzez budowę placu zabaw wraz z bezpieczną nawierzchnią oraz chodnikiem utwardzonym z kostki brukowej. </w:t>
      </w:r>
    </w:p>
    <w:p>
      <w:pPr>
        <w:pStyle w:val="Normal"/>
        <w:jc w:val="both"/>
        <w:rPr/>
      </w:pPr>
      <w:r>
        <w:rPr/>
        <w:t>Plac zabaw winien być wyposażony w następujące ele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Zestaw zabawowy </w:t>
      </w:r>
      <w:r>
        <w:rPr/>
        <w:t xml:space="preserve">z wieżą czterokątną z dachem. Urządzenie składające się ze zjeżdżalni, balustrady „zegar”, balustrady „kółko-krzyżyk”, podejście schodki, pomost łukowy itd. Elementy urządzenia wykonane z profili zamkniętych metalowych (80x80 mm) w najwyższym stopniu zabezpieczonych przed działaniem czynników zewnętrznych. </w:t>
      </w:r>
      <w:r>
        <w:rPr>
          <w:b/>
          <w:u w:val="single"/>
        </w:rPr>
        <w:t>Zjeżdżalnia – ślizg stalowy w miejsce ślizgu z LLDPE opisanego w dokumen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estaw zręcznościowy </w:t>
      </w:r>
      <w:r>
        <w:rPr/>
        <w:t>w skład którego wchodzi m.in. pomost slalom, pomost tunel, pomost stopnie ruchome. Elementy urządzenia wykonane z profili zamkniętych metalowych (80x80 mm) w najwyższym stopniu zabezpieczonych przed działaniem czynników zewnętrznych. Podesty wykonane z antypoślizgowego tworzywa sztucznego HDP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Huśtawka </w:t>
      </w:r>
      <w:r>
        <w:rPr/>
        <w:t>z bezpiecznym siedziskiem kubełkowym i siedziskiem typu deseczka oraz siedziskiem typu bocianie gniazdo. Elementy urządzenia wykonane z profili zamkniętych metalowych (80x80 mm) w najwyższym stopniu zabezpieczonych przed działaniem czynników zewnętr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Ławka z oparciem </w:t>
      </w:r>
      <w:r>
        <w:rPr/>
        <w:t>– 1 sz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osz na śmieci </w:t>
      </w:r>
      <w:r>
        <w:rPr/>
        <w:t>(przekrój okrągły) – 1 sz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ablica informacyjna/Regulamin placu zabaw </w:t>
      </w:r>
      <w:r>
        <w:rPr/>
        <w:t>– 1 sz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wierzchnia bezpieczna żwirowa</w:t>
      </w:r>
      <w:r>
        <w:rPr/>
        <w:t xml:space="preserve"> – ok. 152 m</w:t>
      </w:r>
      <w:r>
        <w:rPr>
          <w:vertAlign w:val="superscript"/>
        </w:rPr>
        <w:t xml:space="preserve">2 </w:t>
      </w:r>
      <w:r>
        <w:rPr/>
        <w:t>zgodna z normą odnoszącą się do wyposażenia publicznych placów zabaw obramowana obrzeżem betonowy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hodniki z kostki brukowej - </w:t>
      </w:r>
      <w:r>
        <w:rPr/>
        <w:t>ok 96 m</w:t>
      </w:r>
      <w:r>
        <w:rPr>
          <w:vertAlign w:val="superscript"/>
        </w:rPr>
        <w:t xml:space="preserve">2 </w:t>
      </w:r>
      <w:r>
        <w:rPr/>
        <w:t>betonowej grubość 6 cm na podsypce cementowo-piaskowej;</w:t>
      </w:r>
      <w:r>
        <w:rPr>
          <w:b/>
        </w:rPr>
        <w:t xml:space="preserve"> </w:t>
      </w:r>
      <w:r>
        <w:rPr/>
        <w:t>Obramowanie nawierzchni od strony jezdni z krawężników betonowych 15x30 cm, od trawnika obrzeża betonowe 8x30 c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grodzenie </w:t>
      </w:r>
      <w:r>
        <w:rPr/>
        <w:t>– wykonane z prętów pionowych o średnicy 10mm przechodzących ceownik 30x20mm. Słupki wykonane z profili stalowych o przekroju 40x40 mm wraz z uchwytami montażowymi. Całość zabezpieczona antykorozyjnie (ocynk + powloka lakiernicza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u w:val="single"/>
        </w:rPr>
      </w:pPr>
      <w:r>
        <w:rPr/>
        <w:t>Przedmiot zamówienia musi posiadać wszystkie obowiązujące certyfikaty bezpieczeństwa oraz spełniać wszystkie normy w tym normę PN-EN 1177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u w:val="single"/>
        </w:rPr>
      </w:pPr>
      <w:r>
        <w:rPr/>
        <w:t>Kolorystykę urządzeń zabawowych oraz pozostałych elementów zagospodarowania należy uzgodnić z Zam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cały przedmiot zamówienia min. 24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ależy wykonać w oparciu o dokumentację projektową stanowiącą załącznik nr 3 do niniejszeg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/>
        <w:t xml:space="preserve">Zamówienie należy wykonać w terminie: </w:t>
      </w:r>
      <w:r>
        <w:rPr>
          <w:b/>
        </w:rPr>
        <w:t>do 31 sierpnia 2023 r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Sposób sporządzenia i złożenia oferty:</w:t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>26 kwietnia 2023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  <w:r>
        <w:rPr>
          <w:b/>
        </w:rPr>
        <w:t>do godz. 9:00.</w:t>
      </w:r>
    </w:p>
    <w:p>
      <w:pPr>
        <w:pStyle w:val="Normal"/>
        <w:jc w:val="both"/>
        <w:rPr/>
      </w:pP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, jako załącznik skan wypełnionego i podpisanego formularza ofertowego oraz projektu umowy, które są dostępne pod nw. adresem postępowania,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b/>
        </w:rPr>
        <w:t xml:space="preserve">Adres platformy: </w:t>
      </w:r>
      <w:hyperlink r:id="rId3">
        <w:r>
          <w:rPr>
            <w:rStyle w:val="InternetLink"/>
            <w:b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jc w:val="both"/>
        <w:rPr/>
      </w:pPr>
      <w:r>
        <w:rPr/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,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>W postępowaniu ocena ofert dokonana będzie wyłącznie w oparciu o poprawnie złożone oferty poprzez platformę zakupową.</w:t>
      </w:r>
    </w:p>
    <w:p>
      <w:pPr>
        <w:pStyle w:val="Normal"/>
        <w:jc w:val="both"/>
        <w:rPr/>
      </w:pPr>
      <w:r>
        <w:rPr/>
        <w:t>Zastrzegamy, że postępowanie może zakończyć się brakiem wyboru oferty w przypadku przekroczenia szacowanych środków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/>
        <w:t>- 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 xml:space="preserve">, czynnym od poniedziałku </w:t>
        <w:br/>
        <w:t>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2 r., poz. 1710 t.j.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rPr/>
      </w:pPr>
      <w:r>
        <w:rPr/>
        <w:t>Projekt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ja projektowa                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6"/>
      </w:rPr>
      <w:t xml:space="preserve">Sprawę prowadzi: </w:t>
    </w:r>
    <w:r>
      <w:rPr>
        <w:b/>
        <w:sz w:val="18"/>
        <w:szCs w:val="16"/>
      </w:rPr>
      <w:t>Waldemar Jarek,</w:t>
    </w:r>
    <w:r>
      <w:rPr>
        <w:sz w:val="18"/>
        <w:szCs w:val="16"/>
      </w:rPr>
      <w:t xml:space="preserve"> </w:t>
    </w:r>
    <w:r>
      <w:rPr>
        <w:b/>
        <w:sz w:val="18"/>
        <w:szCs w:val="16"/>
      </w:rPr>
      <w:t xml:space="preserve">tel. 134491751, e-mail: </w:t>
    </w:r>
    <w:hyperlink r:id="rId1">
      <w:r>
        <w:rPr>
          <w:rStyle w:val="InternetLink"/>
          <w:b/>
          <w:sz w:val="18"/>
          <w:szCs w:val="16"/>
        </w:rPr>
        <w:t>przetargi2@skolyszyn.pl</w:t>
      </w:r>
    </w:hyperlink>
    <w:r>
      <w:rPr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Waldemar Jarek</cp:lastModifiedBy>
  <cp:lastPrinted>2023-04-19T09:39:00Z</cp:lastPrinted>
  <dcterms:modified xsi:type="dcterms:W3CDTF">2023-04-19T07:40:00Z</dcterms:modified>
  <cp:revision>53</cp:revision>
  <dc:subject/>
  <dc:title>GMINA SKOŁYSZYN</dc:title>
</cp:coreProperties>
</file>