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COZL/DZP/AK/3412/PN-60/20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łącznik nr 6 do SIW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Onkologii Ziemi Lubelskiej im. św. Jana z Dukli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r K. Jaczewskiego 7, 20 – 090 Lublin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 podstawa do reprezentacj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eastAsia="Segoe UI" w:cs="Tahoma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Oprzyrządowanie „Systemu do hydrochirurgicznego oczyszczania ran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Centrum Onkologii Ziemi Lubelskiej im. św. Jana z Dukli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</w:rPr>
        <w:t xml:space="preserve"> (wskazać dokument </w:t>
        <w:br/>
        <w:t>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……………………….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color w:val="000000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OpenSymbol" w:hAnsi="OpenSymbol" w:cs="Times New Roman"/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/>
      <w:sz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color w:val="000000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nak1">
    <w:name w:val="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nakZnakZnak">
    <w:name w:val=" Znak Znak Znak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2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/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juscinski</dc:creator>
  <dc:description/>
  <cp:keywords/>
  <dc:language>en-US</dc:language>
  <cp:lastModifiedBy>Anna Kwiatkowska</cp:lastModifiedBy>
  <cp:lastPrinted>2020-04-15T13:03:00Z</cp:lastPrinted>
  <dcterms:modified xsi:type="dcterms:W3CDTF">2020-04-15T11:04:00Z</dcterms:modified>
  <cp:revision>5</cp:revision>
  <dc:subject/>
  <dc:title>COZL/ZPZ/3412/PN-136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