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  <w:t>Opis przedmiotu zamówienia znajduje się pod linkiem poniżej:</w:t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://pliki.wrzesnia.powiat.pl/upload60/652e5b9e55f0b5.41042766.7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pBdr/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iki.wrzesnia.powiat.pl/upload60/652e5b9e55f0b5.41042766.7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02:00Z</dcterms:created>
  <dc:creator>msadecki</dc:creator>
  <dc:description/>
  <cp:keywords/>
  <dc:language>en-US</dc:language>
  <cp:lastModifiedBy>Joanna Suplewska</cp:lastModifiedBy>
  <cp:lastPrinted>2021-06-08T10:42:00Z</cp:lastPrinted>
  <dcterms:modified xsi:type="dcterms:W3CDTF">2023-10-19T10:02:00Z</dcterms:modified>
  <cp:revision>2</cp:revision>
  <dc:subject/>
  <dc:title>oznaczenie sprawy</dc:title>
</cp:coreProperties>
</file>