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662"/>
        <w:gridCol w:w="1843"/>
        <w:gridCol w:w="5103"/>
      </w:tblGrid>
      <w:tr>
        <w:trPr>
          <w:trHeight w:val="972" w:hRule="atLeast"/>
          <w:cantSplit w:val="true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Cs w:val="32"/>
              </w:rPr>
            </w:pPr>
            <w:r>
              <w:rPr>
                <w:rFonts w:cs="Calibri"/>
                <w:b w:val="false"/>
                <w:bCs/>
                <w:szCs w:val="18"/>
              </w:rPr>
              <w:t>VIDEOPROCESOR OBRAZU HDTV wraz ze zintegrowanym źródłem światła – 1 szt.</w:t>
            </w:r>
          </w:p>
        </w:tc>
      </w:tr>
      <w:tr>
        <w:trPr>
          <w:trHeight w:val="116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CHY APAR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niżej należy </w:t>
            </w:r>
            <w:r>
              <w:rPr>
                <w:b/>
                <w:color w:val="000000"/>
                <w:sz w:val="22"/>
                <w:szCs w:val="22"/>
              </w:rPr>
              <w:t>wypełnić</w:t>
            </w:r>
            <w:r>
              <w:rPr>
                <w:color w:val="000000"/>
                <w:sz w:val="22"/>
                <w:szCs w:val="22"/>
              </w:rPr>
              <w:t xml:space="preserve"> tabelę opisując lub potwierdzając wszystkie dane i parametry wymagane przez Zamawiającego.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zwa aparatu, producent, kraj producenta, typ, model, rok produkcji 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ać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paratu...........................................</w:t>
            </w:r>
          </w:p>
        </w:tc>
      </w:tr>
      <w:tr>
        <w:trPr>
          <w:trHeight w:val="29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del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.............................................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OWE PARAMET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xxxxxxxxxxxxxxxxxxxxxxxxxxxxxxxxxx</w:t>
            </w:r>
          </w:p>
        </w:tc>
      </w:tr>
      <w:tr>
        <w:trPr>
          <w:trHeight w:val="4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a uwydatnienia naczyń krwionośnych i struktury tkanek dla wszystkich oferowanych endoskopów oraz posiadanych wideoendoskop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ielczość sygnału wideo min.1920x1080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yczny i cyfrowy filtr uwydatniający naczynia oraz zmi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Bezpieczne i bezpośrednie podłączenie z endoskopami będącym na wyposażeniu szpitala: EG-2990i, EC-3890Fi2, , EG-3490K,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cjonalnie możliwość uruchomienia na wyjściu sygnału w rozdzielczości sygnału wideo min. 3840x1080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praca z endoskopami typu min.: gastroskop, kolonoskop, duodenoskop, echoendoskop (EUS/EBUS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sygnały wizyjne / wyjścia video typu: 1x DVI 1920x1080p, 1x 3G-SDI 1920x1080p, 1x HD-SDI 1920x1080i, 1x Y/C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n. sygnały wizyjne / wejście video typu: 1x DVI 1920x1080/ 1280x1024/ 1024x7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. sygnały sterujące typu: 1x RJ-45,  3x Remot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in. 5x USB 2.0 do podłączenia pamięci zewnętrznej (w tym min. 1x umieszczony na panelu przedni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u funkcyjne w min 28 językach do wyboru (w tym polsk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Zewnętrzna klawiatura sterująca funkcjami procesora ze złączem typu US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Możliwość podłączenia minimum 2 przycisków nożnych do sterowania funkcjami proces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a / wyświetlacz P-in-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kłokrystaliczny panel dotykowy, sterujący funkcjami procesora z dodatkową funkcją wyświetlenia obrazu badania w przypadku awarii monitora głównego min. 7 c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Panel przedni procesora z bezpośrednim dostępem do przycisków w tym min.: Lampa (wł./wył.), Pompa (wł./wył.), Regulacja jasności, Regulacja przepływu powietrza, Regulacja trybu przesłony, Balans bieli, Balans koloru, Konfiguracja (menu ustawień)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a tzw. TWIN – wyświetlanie w czasie rzeczywistym 2 obrazów na monitorze (jeden w świetle białym, drugi w świetle filtrowany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a maksymalnej, stałej ekspozycji światła przypisana do klawisza na panelu przednim lub przycisku endoskopu do uwidocznienia końcówki endoskopu przez powłoki skórne (m.in. dla procedury PE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alne informacje (dane badania) – wyświetlane na ekranie monitora: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ata badania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zas badania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stoper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imię i nazwisko pacjenta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ID pacjenta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iek pacjenta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zwa użytkownika (lekarza)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Imię i nazwisko pacje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azwa placówki (szpital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kcja ZOOM minimum 2x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wyświetlania niezależnie minimum 2 obrazów na ekranie głównym (wideo + stopklatk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żliwość wyświetlania ekranu pomocniczego na ekranie monitora  bez zasłonięcia ekranu głównego badan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żliwość wyświetlania ekranu pomocniczego na ekranie monitora  z podglądem zapisanych zdjęć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żliwość wyświetlania na ekranie monitora  podglądu z zapisanych sekwencji wide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ięcie min 3 zakresów pasma światła (min. pasma czerwonego, zielonego, niebieskieg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wolna programowalność wszystkich funkcji procesora na min 4 przyciski endoskopów (w tym rejestracja zdjęć i filmów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zapisania dowolnej funkcji procesora (min. rejestracja zdjęć, filmów, wycięcia pasma  światła, regulacja kontrastu, przesłony irysowej) na minimum 10 pól dotykowego panelu sterując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mpa insuflacyjna z minimum pięciostopniową regulacja pracy (0,1,2,3,4,5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pływ pompy insuflacyjnej regulowany do przpływu 7,2 l/mi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posażony w butelkę wodną o pojemności min 200 m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kcja obrazowania w stopniach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detekcji (minimum 3 stopnie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arysu tkanki (minimum 3 stopn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eryfikacji zmiany (minimum 3 stopni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Funkcja rozszerzenia dynamiki min. 3 stop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zaprogramowania minimum 3 funkcji obrazowania na panelu przednim) dla diagnostyki  G(D)OP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Gothic"/>
                <w:color w:val="000000"/>
                <w:sz w:val="24"/>
                <w:szCs w:val="24"/>
              </w:rPr>
              <w:t>Regulacja kontrastu w min 3 stopniach</w:t>
            </w:r>
            <w:r>
              <w:rPr>
                <w:rFonts w:eastAsia="ArialMT;MS Gothic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Gothic"/>
                <w:color w:val="000000"/>
                <w:sz w:val="24"/>
                <w:szCs w:val="24"/>
              </w:rPr>
              <w:t>Możliwość zapamiętania min 1000 zabiegów w pamięci urząd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nik podłączeń danego endoskopu do procesora (licznik indywidualny dla każdego endoskop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MS Gothic"/>
                <w:sz w:val="24"/>
                <w:szCs w:val="24"/>
              </w:rPr>
              <w:t>Możliwość zapisu konfiguracji procesora na pamięci US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wczytania konfiguracji na pamięci US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iazdo do endoskopu z dźwignią blokującą i zabezpieczającą przed wypadnięciem endoskopu podczas bad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Możliwość podłączenia minimum 2 przycisków nożnych do sterowania funkcjami proces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Programowalność funkcji sterowania procesorem, dostępnych z dotykowego pane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Dostęp z panelu dotykowego do funkcji:</w:t>
            </w:r>
          </w:p>
          <w:p>
            <w:pPr>
              <w:pStyle w:val="Normal"/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Minimum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Zoo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Kontras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Wyostrzenie obraz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Wycięcie pasma światł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Batang;바탕"/>
                <w:color w:val="000000"/>
                <w:sz w:val="24"/>
                <w:szCs w:val="24"/>
              </w:rPr>
              <w:t>Regulacja pomp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Eksport zdjęcia do USB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Marker kąt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Nagrywanie sekwencji wide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Regulacja oświetlenia z panelu dotykowego ręczna lub automaty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Układ regulacji jasności z minimum 3 ustawieniami: ręczne, uśrednione, szczy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Możliwość regulacji ręcznej oświetlania w min 10 stopnia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Możliwość regulacji barwy czerwonej w min 10 stopnia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Możliwość regulacji barwy niebeskiej w min 10 stopni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Automatyczny lub ręczny balans bieli (balanser bieli na wyposażeniu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niazdo umożliwiające jednym ruchem podłączenie oraz odłączenie zarówno endoskopów typu światłowodowego jak i bezświatłowod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budowane źródło światła LED dla obsługi endoskopów światłowodowych (min 5 diod LE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a endoskopów typu światłowodowego oraz bezświatłowod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Parametry zasilania: 100-240V / 50-60 H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Waga max. 24 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Wymiary (WxHxD) 400 x 205 x 52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ONITOR MEDYCZNY ENDOSKOPOWY  - 1 szt.</w:t>
            </w:r>
          </w:p>
        </w:tc>
      </w:tr>
      <w:tr>
        <w:trPr>
          <w:trHeight w:val="38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aparatu, producent, kraj producenta, typ, model, rok produkcji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paratu...........................................</w:t>
            </w:r>
          </w:p>
        </w:tc>
      </w:tr>
      <w:tr>
        <w:trPr>
          <w:trHeight w:val="27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..................................................</w:t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....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del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.............................................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miar matrycy min. 31,5 ca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ość min. 800 cd/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rast min. 1300: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dzielczość/format: 3840 x 216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ąt widzenia prawo/lewo 178°, góra dół 178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ja PI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jścia video min. HDMI, DVI, 3G-S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jścia video min. </w:t>
            </w:r>
            <w:r>
              <w:rPr>
                <w:color w:val="000000"/>
                <w:sz w:val="24"/>
                <w:szCs w:val="24"/>
                <w:lang w:val="en-US"/>
              </w:rPr>
              <w:t>DVI, 3G-S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Waga maks. 13 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VIDEOKOLONOSKOP DIAGNOSTYCZNO ZABIEGOWY HDTV TYP I –  3 szt.</w:t>
            </w:r>
          </w:p>
        </w:tc>
      </w:tr>
      <w:tr>
        <w:trPr>
          <w:trHeight w:val="28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aparatu, producent, kraj producenta, typ, model, rok produkcji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paratu...........................................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..................................................</w:t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yp...........................................................</w:t>
            </w:r>
          </w:p>
        </w:tc>
      </w:tr>
      <w:tr>
        <w:trPr>
          <w:trHeight w:val="25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........................................................</w:t>
            </w:r>
          </w:p>
        </w:tc>
      </w:tr>
      <w:tr>
        <w:trPr>
          <w:trHeight w:val="24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.............................................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owanie w standardzie HDTV 1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p CCD wbudowany w końcówkę endosko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kanału roboczego: min. 3,8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zewnętrzna tuby wziernikowej: 13,2 mm (+/- 0,2m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ść robocza sondy wziernikowej: min. 1500 m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Kąt widzenia: min. 140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ębia ostrości: min. 4-100 m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Zagięcie końcówki sondy wziernikowej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óra/dół: min. 180˚/180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rawo/lewo: min. 160˚/160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Programowalne przyciski sterujące głowicy endoskopowej z możliwością przypisania każdej funkcji sterującej procesora: min. 4 przyci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Obsługa trybu obrazowania niezależnie w filtracji optycznej oraz cyfrowej - do wyboru przez użytkownika – obie funkcje obrazowania programowalne na niezależne przyciski endosko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Funkcja obrazowania w trybie wąskiego pasma świat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datkowy kanał do spłukiwania pola obserwacji tzw. WATER-JET Syst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y do kauteryzacji laserowej oraz elektrochirurg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dzielonej, zróżnicowanej sztywność sondy wziernikowej na długości – min. 3 segmenty o  zróżnicowanej elastyczności (bez konieczności manualnej regulacji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Złącze kanału WATER-JET oraz zawór testera szczelności  zintegrowane z konektorem do proces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Obrotowy konektor łączący endoskop z procesorem w zakresie 180˚ redukujący ryzyko skręcenia światłowo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System z zastosowaniem zabezpieczenia wtyku z podłączeniem do procesora i źródła światła za pomocą jednego kon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 z oferowanym procesorem obrazu i źródłem świat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z posiadanymi procesorami obrazu serii EPKi oraz EPK-i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z posiadanymi myjniami – dezynfektorami serii: EndoCleaner, EndoClean bez konieczności adaptacji przyłą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Możliwość mycia i dezynfekcji automatycznie w środkach chemicznych różnych producentów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parat w pełni zanurzalny z zastosowaniem nakładek uszczelniających dla bezpieczeństwa styków elektrycznych przez działaniem środków dezynfekc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>VIDEOKOLONOSKOP DIAGNOSTYCZNO ZABIEGOWY HDTV TYP II–  1 szt.</w:t>
            </w:r>
          </w:p>
        </w:tc>
      </w:tr>
      <w:tr>
        <w:trPr>
          <w:trHeight w:val="27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zwa aparatu, producent, kraj producenta, typ, model, rok produkcji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paratu...........................................</w:t>
            </w:r>
          </w:p>
        </w:tc>
      </w:tr>
      <w:tr>
        <w:trPr>
          <w:trHeight w:val="26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...........................................................</w:t>
            </w:r>
          </w:p>
        </w:tc>
      </w:tr>
      <w:tr>
        <w:trPr>
          <w:trHeight w:val="25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del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.............................................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brazowanie w standardzie HDTV 1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ip CCD wbudowany w końcówkę endosko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kanału roboczego: min. 3,8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 zewnętrzna tuby wziernikowej: 11,6 mm (+/- 0,2m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ść robocza sondy wziernikowej: min. 1500 m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ąt widzenia: min. 140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ębia ostrości: min. 2-100 m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ięcie końcówki sondy wziernikowej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óra/dół: min. 180˚/180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rawo/lewo: min. 160˚/160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Programowalne przyciski sterujące głowicy endoskopowej z możliwością przypisania każdej funkcji sterującej procesora: min. 4 przyci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Obsługa trybu obrazowania niezależnie w filtracji optycznej oraz cyfrowej - do wyboru przez użytkownika – obie funkcje obrazowania programowalne na niezależne przyciski endosko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Funkcja obrazowania w trybie wąskiego pasma świat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 kanał do spłukiwania pola obserwacji tzw. WATER-JET Syst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y do kauteryzacji laserowej oraz elektrochirurg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dzielonej, zróżnicowanej sztywność sondy wziernikowej na długości – min. 3 segmenty o  zróżnicowanej elastyczności (bez konieczności manualnej regulacji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Złącze kanału WATER-JET oraz zawór testera szczelności  zintegrowane z konektorem do proces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Obrotowy konektor łączący endoskop z procesorem w zakresie 180˚ redukujący ryzyko skręcenia światłowo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System z zastosowaniem zabezpieczenia wtyku z podłączeniem do procesora i źródła światła za pomocą jednego kon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 z oferowanym procesorem obrazu i źródłem świat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z posiadanymi procesorami obrazu serii EPKi oraz EPK-i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z posiadanymi myjniami – dezynfektorami serii: EndoCleaner, EndoClean bez konieczności adaptacji przyłą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Możliwość mycia i dezynfekcji automatycznie w środkach chemicznych różnych producentów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parat w pełni zanurzalny z zastosowaniem nakładek uszczelniających dla bezpieczeństwa styków elektrycznych przez działaniem środków dezynfekc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VIDEOGASTROSKOP DIAGNOSTYCZNO ZABIEGOWY HDTV – 3 szt.</w:t>
            </w:r>
          </w:p>
        </w:tc>
      </w:tr>
      <w:tr>
        <w:trPr>
          <w:trHeight w:val="414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Nazwa aparatu, producent, kraj producenta, typ, model, rok produkcji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paratu...........................................</w:t>
            </w:r>
          </w:p>
        </w:tc>
      </w:tr>
      <w:tr>
        <w:trPr>
          <w:trHeight w:val="41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...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del..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.............................................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brazowanie w standardzie HDTV 1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ip CCD wbudowany w końcówkę endosko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ednica kanału roboczego: min. 3,2 m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ednica zewnętrzna tuby wziernikowej: 9,8 mm (+/- 0,2mm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ość robocza sondy wziernikowej: min. 1050 m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ąt widzenia: min. 140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ębia ostrości: min. 2-100 m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ięcie końcówki sondy wziernikowej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- góra/dół: min. 210˚/120˚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rawo/lewo: min. 120˚/120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Programowalne przyciski sterujące głowicy endoskopowej z możliwością przypisania każdej funkcji sterującej procesora: min. 4 przyci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Obsługa trybu obrazowania niezależnie w filtracji optycznej oraz cyfrowej - do wyboru przez użytkownika – obie funkcje obrazowania programowalne na niezależne przyciski endosko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Obrazowanie w trybie wąskiego pasma świat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 kanał do spłukiwania pola obserwacji tzw. WATER-JET Syst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Złącze kanału WATER-JET oraz zawór testera szczelności  zintegrowane z konektorem do proces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Obrotowy konektor łączący endoskop z procesorem w zakresie 180˚ redukujący ryzyko skręcenia światłowo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System z zastosowaniem zabezpieczenia wtyku z podłączeniem do procesora i źródła światła za pomocą jednego kon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 z oferowanym w zadaniu procesorem obrazu i źródłem świat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z posiadanymi procesorami obrazu serii EPKi oraz EPK-i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z posiadanymi myjniami – dezynfektorami serii: EndoCleaner, EndoClean bez konieczności adaptacji przyłą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Możliwość mycia i dezynfekcji automatycznie w środkach chemicznych różnych producentów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parat w pełni zanurzalny z zastosowaniem nakładek uszczelniających dla bezpieczeństwa styków elektrycznych przez działaniem środków dezynfekc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DEODUODENOSKOP – 1 szt.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aparatu, producent, kraj producenta, typ, model, rok produkcji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zwa aparatu...........................................</w:t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..................................................</w:t>
            </w:r>
          </w:p>
        </w:tc>
      </w:tr>
      <w:tr>
        <w:trPr>
          <w:trHeight w:val="40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.......................................................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.............................................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Obrazowanie w standardzie HDTV 10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Średnica kanału roboczego – min. 4,2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Średnica zewnętrzna wziernika– max 11,6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Średnica zewnętrzna końcówki dystalnej – max 13,2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p CCD w końcówce endoskopu kompatybilny z funkcją obrazowania w wąskim paśmie świat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y mikrochip informacyjny zawierający informację o typie i nr seryjnym wideoendoskopu z pamięcią ustawień balansu bieli ze stałym ustawieniem soczewki względem wylotu kanału biopsyjnego co daje stałość kierunku wyjścia narzędzia endoskop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Kąt obserwacji – min. 100 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Kąt obserwacji wstecznej – min. 10 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Wlot kanału biopsyjnego typu Lu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Zawór testera szczelności w konektorz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Min. 4 przyciski dowolnie programowalne znajdujące się na rękojeści endoskop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Kąt zagięć końcówki endoskopu: góra/dół 120/90 oraz prawo/lewo 105/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System głębi ostrości min 4-60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Długość robocza  min 1250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Obsługa trybu pracy w wąskich pasmach światła (pełna kompatybilność w wszystkimi funkcjami procesora wizyjnego wyposażonego w tą funkcję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System z podłączeniem do procesora i źródła światła za pomocą jednego kon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Światłowód łączący konektor z rękojeścią wyposażony w gumowy kompensator naprężeń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Możliwość obrazowania w wąskich pasmach światła w filtracji min 3 zakresów wid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Aparat w pełni zanurzalny z zastosowaniem nakładek uszczelniających dla bezpieczeństwa styków elektrycznych przed działaniem środków dezynfekc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całkowita min.1560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Obrotowy konektor łączący endoskop z procesorem w zakresie 180˚ redukujący ryzyko skręcenia światłowo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System z zastosowaniem zabezpieczenia wtyku z podłączeniem do procesora i źródła światła za pomocą jednego kon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 z oferowanym w zadaniu procesorem obrazu i źródłem świat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z posiadanymi procesorami obrazu serii EPKi oraz EPK-i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Kompatybilność z posiadanymi myjniami – dezynfektorami serii: EndoCleaner, EndoClean bez konieczności adaptacji przyłą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Możliwość mycia i dezynfekcji automatycznie w środkach chemicznych różnych producentów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Aparat w pełni zanurzalny z zastosowaniem nakładek uszczelniających dla bezpieczeństwa styków elektrycznych przez działaniem środków dezynfekc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WÓZEK MEDYCZNY – 1 sz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zwa aparatu, producent, kraj producenta, typ, model, rok produkcji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paratu...........................................</w:t>
            </w:r>
          </w:p>
        </w:tc>
      </w:tr>
      <w:tr>
        <w:trPr>
          <w:trHeight w:val="2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..................................................</w:t>
            </w:r>
          </w:p>
        </w:tc>
      </w:tr>
      <w:tr>
        <w:trPr>
          <w:trHeight w:val="25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...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del........................................................</w:t>
            </w:r>
          </w:p>
        </w:tc>
      </w:tr>
      <w:tr>
        <w:trPr>
          <w:trHeight w:val="26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.............................................</w:t>
            </w:r>
          </w:p>
        </w:tc>
      </w:tr>
      <w:tr>
        <w:trPr>
          <w:trHeight w:val="3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a jezdna z blokadą min. 2 kó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wójne koła skrętne na każdej krawędzi wózka, średnica kółek min. 120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. 4 półki w tym jedna z wysięgnikiem do mocowania moni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uwana szuflada na klawiaturę sterującą funkcjami proces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suwana szuflada na akcesor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alna listwa zasilająca z min. 8 gniazdami , główny włącznik zasil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skopowy wieszak na min. 2 endoskopy z możliwością montażu z lewej/prawej strony wóz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ga wózka maks. 70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POMPA PŁUCZĄCA ENDOSKOPOWA – 1szt</w:t>
            </w:r>
          </w:p>
        </w:tc>
      </w:tr>
      <w:tr>
        <w:trPr>
          <w:trHeight w:val="34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aparatu, producent, kraj producenta, typ, model, rok produkcji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a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paratu...........................................</w:t>
            </w:r>
          </w:p>
        </w:tc>
      </w:tr>
      <w:tr>
        <w:trPr>
          <w:trHeight w:val="4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..................................................</w:t>
            </w:r>
          </w:p>
        </w:tc>
      </w:tr>
      <w:tr>
        <w:trPr>
          <w:trHeight w:val="5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...........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k produkcji.............................................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Pompa zapewniająca możliwość spłukiwania wodą poprzez dodatkowy kanał endoskopów t.j. kanał typu WATER J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Pompa wodna perystaltyczna 3-rolk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Możliwość ustawienia na półce wózka endoskop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Zbiornik płynu: min. 0,5 lit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 xml:space="preserve">Uruchamianie pracy pompy z przycisku nożneg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A4"/>
                <w:rFonts w:cs="Times New Roman"/>
                <w:sz w:val="24"/>
                <w:szCs w:val="24"/>
              </w:rPr>
              <w:t>Mikroprocesorowa kontrola przepływu cieczy</w:t>
            </w:r>
            <w:r>
              <w:rPr>
                <w:rFonts w:eastAsia="Batang;바탕"/>
                <w:sz w:val="24"/>
                <w:szCs w:val="24"/>
              </w:rPr>
              <w:t>, dająca możliwość regulacji prędkości przepływu za pomocą sterowania elektronicznego – min. 8 poziomów regulacji przepływ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A8"/>
                <w:rFonts w:cs="Times New Roman"/>
                <w:sz w:val="24"/>
                <w:szCs w:val="24"/>
              </w:rPr>
              <w:t>Zasilanie 230 V / 50 Hz , Waga max: 6,5 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A8"/>
                <w:rFonts w:cs="Times New Roman"/>
                <w:b/>
                <w:bCs/>
                <w:sz w:val="24"/>
                <w:szCs w:val="24"/>
              </w:rPr>
              <w:t>INSUFLATOR CO2 – 1 szt.</w:t>
            </w:r>
          </w:p>
        </w:tc>
      </w:tr>
      <w:tr>
        <w:trPr>
          <w:trHeight w:val="45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aparatu, producent, kraj producenta, typ, model, rok produkcji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is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paratu...........................................</w:t>
            </w:r>
          </w:p>
        </w:tc>
      </w:tr>
      <w:tr>
        <w:trPr>
          <w:trHeight w:val="40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42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ent..................................................</w:t>
            </w:r>
          </w:p>
        </w:tc>
      </w:tr>
      <w:tr>
        <w:trPr>
          <w:trHeight w:val="28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42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...........................................................</w:t>
            </w:r>
          </w:p>
        </w:tc>
      </w:tr>
      <w:tr>
        <w:trPr>
          <w:trHeight w:val="38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 produkcji.............................................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kompatybilne z systemami endoskopowymi firmy Penta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 z drenem doprowadzającym CO₂ do butelki systemu woda/powietrze dla zestawu endoskopowego firmy Penta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cze numeryczne ciśnienia umożliwiające inteligentne sterowanie objętością przepływ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y umożliwiające podłączenie urządzenia zarówno do butli CO₂ oraz CO₂ z sieci szpitaln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zestawie reduktor ciśnienia CO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rm zbyt wysokiego ciśn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budowany regulator czasu dystrybucji CO₂ :</w:t>
            </w:r>
          </w:p>
          <w:p>
            <w:pPr>
              <w:pStyle w:val="Normal"/>
              <w:suppressAutoHyphens w:val="true"/>
              <w:spacing w:lineRule="auto" w:line="276" w:before="40" w:after="4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 do 15 min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o 30 mi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kaźnik wysokiego oraz niskiego przepływu sygnalizowany diodami (czerwona/zielon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Maksymalne ciśnienie zasilające 0,9MPa (po dekompresj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kość przepływu na wyjściu dla funkcji niskiego przepływu 2L/Min (± 0,3l/mi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elkość przepływu na wyjściu dla funkcji wysokiego przepływu 3L/Min (± 0,3l/min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wyposażone w filtr przepływu stabilizujący strumień gazu i usuwający zanieczyszc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ga nie większa niż 5,0 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MT;MS Gothic"/>
                <w:sz w:val="24"/>
                <w:szCs w:val="24"/>
              </w:rPr>
              <w:t xml:space="preserve">Wymiary nie większe niż : (szer. x gł. x wys.) 130mm x 340mm x 160mm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MT;MS Gothic"/>
                <w:sz w:val="24"/>
                <w:szCs w:val="24"/>
              </w:rPr>
              <w:t xml:space="preserve">Uruchamianie insuflacji </w:t>
            </w:r>
            <w:r>
              <w:rPr>
                <w:color w:val="000000"/>
                <w:sz w:val="24"/>
                <w:szCs w:val="24"/>
              </w:rPr>
              <w:t xml:space="preserve">CO₂ </w:t>
            </w:r>
            <w:r>
              <w:rPr>
                <w:rFonts w:eastAsia="ArialMT;MS Gothic"/>
                <w:sz w:val="24"/>
                <w:szCs w:val="24"/>
              </w:rPr>
              <w:t xml:space="preserve"> za pomocą przycisku nożnego lub przycisku na panelu przednim urząd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zenie kompatybilne z systemami endoskopowymi firmy Penta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 z drenem doprowadzającym CO₂ do butelki systemu woda/powietrze dla zestawu endoskopowego firmy Penta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cze numeryczne ciśnienia umożliwiające inteligentne sterowanie objętością przepływ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ery umożliwiające podłączenie urządzenia zarówno do butli CO₂ oraz CO₂ z sieci szpitaln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MAGANIA OGÓL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xx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xxxxxxxxxxxxxxxxxxxxxxxxxxxxxxxxxxx</w:t>
            </w:r>
          </w:p>
        </w:tc>
      </w:tr>
      <w:tr>
        <w:trPr>
          <w:trHeight w:val="1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e certyfikaty i/lub deklaracje potwierdzające spełnienie odpowiednich dla wyrobu medycznego norm lub dyrektyw, uwzględniając w szczególności wymagania U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(podać nr certyfikatu) załączyć kopi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 rejestru Wyrobów Medycznych (podać numer)  załączyć kopię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</w:tr>
      <w:tr>
        <w:trPr>
          <w:trHeight w:val="8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strukcja obsługi, użytkowania oraz konserwacji i dezynfekcji w języku polskim  przy dostawie (w formie wydrukowanej i elektronicznej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rócona instrukcja przy urządzeniu –2 egz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</w:tr>
      <w:tr>
        <w:trPr>
          <w:trHeight w:val="5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isowa dokumentacja techniczna w wersji drukowanej lub elektroni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88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obsługowe personelu medycznego oraz obsługi technicznej w ramach zakupu urządzenia (w dwóch terminach) po bezwzględnym uzgodnieniu terminu szkolenia z kupującym wraz z wydaniem zaświadczenia o przebytym szkole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zkolenie personelu technicznego w zakresie bieżącej konserwacji, </w:t>
            </w:r>
            <w:r>
              <w:rPr>
                <w:sz w:val="22"/>
                <w:szCs w:val="22"/>
              </w:rPr>
              <w:t>obsługi oraz podstawowych napraw wraz z</w:t>
            </w:r>
            <w:r>
              <w:rPr>
                <w:color w:val="000000"/>
                <w:sz w:val="22"/>
                <w:szCs w:val="22"/>
              </w:rPr>
              <w:t xml:space="preserve"> wydaniem zaświadczenia o przebytym szkole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z procedur endoskopowych w Ośrodku Referencyjnym Wykonawcy dla 2 osób w wymiarze min. 2 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naprawy max 5 dni roboczych lub aparat zastęp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Gwarancja obejmująca całe urządzenia wraz z wyposażeniem. Karta gwarancyjna wystawiona na zaoferowany okres gwarancji, wymagana przy dostawi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kres gwarancji min 24 miesią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 m-ce - 0 pk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 m-cy – 15 pk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48 m-cy – 30 pkt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in dostawy i uruchomienia w siedzibie zamawiającego max 60 dni od podpisania um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 dni  - 10 pk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 dni – 5 pkt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60 dni – 0 pkt</w:t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szport techniczny przy dostaw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bezpieczenie autoryzowanego serwisu w okresie gwarancyjnym i pogwarancyjnym na okres minimum 10 l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ając powyższe tabele można je przepisać na komputerze i odpowiednio dostosować wielkość wierszy i kolumn do potrzeb wykonawcy, zachowując treść poszczególnych wierszy i ich kolejność zapisaną przez zamawiająceg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iespełnienie choćby jednego z wymogów technicznych dotyczących aparatu stawianych przez zamawiającego w powyższej tabeli spowoduje odrzucenie oferty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/>
      <w:tab/>
      <w:tab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ascii="AmplitudePl Book;Arial" w:hAnsi="AmplitudePl Book;Arial" w:cs="AmplitudePl Book;Arial"/>
      <w:color w:val="000000"/>
      <w:sz w:val="20"/>
      <w:szCs w:val="20"/>
    </w:rPr>
  </w:style>
  <w:style w:type="character" w:styleId="A8">
    <w:name w:val="A8"/>
    <w:qFormat/>
    <w:rPr>
      <w:rFonts w:ascii="AmplitudeCE Book;Arial" w:hAnsi="AmplitudeCE Book;Arial" w:cs="AmplitudeCE Book;Arial"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mplitudePl Book;Arial" w:hAnsi="AmplitudePl Book;Arial" w:eastAsia="Calibri" w:cs="AmplitudePl Book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4:00Z</dcterms:created>
  <dc:creator>janusz</dc:creator>
  <dc:description/>
  <cp:keywords/>
  <dc:language>en-US</dc:language>
  <cp:lastModifiedBy>Aleksandra Gałażewska</cp:lastModifiedBy>
  <cp:lastPrinted>2019-11-20T10:37:00Z</cp:lastPrinted>
  <dcterms:modified xsi:type="dcterms:W3CDTF">2024-09-04T11:33:00Z</dcterms:modified>
  <cp:revision>26</cp:revision>
  <dc:subject/>
  <dc:title/>
</cp:coreProperties>
</file>