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</w:t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Formularz cenowy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left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0" w:hanging="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GMINA  ŻUKOWO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ab/>
        <w:t>UL.  GDAŃSKA  52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ab/>
        <w:t>83-330   ŻUKOWO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0" w:hanging="0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>WYKONAWCA:</w:t>
      </w:r>
    </w:p>
    <w:p>
      <w:pPr>
        <w:pStyle w:val="Normal"/>
        <w:autoSpaceDE w:val="false"/>
        <w:ind w:left="426" w:hanging="426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426"/>
        <w:jc w:val="left"/>
        <w:rPr/>
      </w:pPr>
      <w:r>
        <w:rPr/>
        <w:t xml:space="preserve">Nazwa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 w:before="0" w:after="4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 w:before="0" w:after="4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76" w:before="0" w:after="40"/>
        <w:ind w:left="426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>Dane adresow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 xml:space="preserve">NIP  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4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 xml:space="preserve">REGON 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426" w:hanging="0"/>
        <w:rPr>
          <w:rFonts w:ascii="Arial" w:hAnsi="Arial" w:eastAsia="Calibri" w:cs="Arial"/>
          <w:i/>
          <w:i/>
          <w:iCs/>
          <w:color w:val="000000"/>
          <w:lang w:eastAsia="en-US"/>
        </w:rPr>
      </w:pPr>
      <w:r>
        <w:rPr>
          <w:rFonts w:eastAsia="Calibri" w:cs="Arial" w:ascii="Arial" w:hAnsi="Arial"/>
          <w:i/>
          <w:iCs/>
          <w:color w:val="000000"/>
          <w:lang w:eastAsia="en-US"/>
        </w:rPr>
      </w:r>
    </w:p>
    <w:p>
      <w:pPr>
        <w:pStyle w:val="Normal"/>
        <w:spacing w:before="120" w:after="120"/>
        <w:ind w:left="0" w:hanging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I* </w:t>
      </w:r>
    </w:p>
    <w:p>
      <w:pPr>
        <w:pStyle w:val="Normal"/>
        <w:spacing w:lineRule="auto" w:line="276" w:before="120" w:after="12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worzenie warunków umożliwiających wspieranie dzieci w wieku przedszkolnym zagrożonych niedostosowaniem społecznym:</w:t>
      </w:r>
    </w:p>
    <w:p>
      <w:pPr>
        <w:pStyle w:val="Normal"/>
        <w:spacing w:before="120" w:after="12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jc w:val="left"/>
        <w:rPr>
          <w:rFonts w:eastAsia="Calibri"/>
        </w:rPr>
      </w:pPr>
      <w:r>
        <w:rPr>
          <w:rFonts w:eastAsia="Luxi Sans;Times New Roman" w:cs="Arial" w:ascii="Arial" w:hAnsi="Arial"/>
          <w:kern w:val="2"/>
        </w:rPr>
        <w:t>szkolenia z zakresu TUS – łącznie 30h/ 1 grupa / 9 uczestników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lef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tbl>
      <w:tblPr>
        <w:tblW w:w="1020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060"/>
        <w:gridCol w:w="3422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 xml:space="preserve">LICZBA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UCZESTNIKÓW/CZEK szkol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CENA NETTO ZA 1 UCZESTNIKA/CZKĘ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0" w:hanging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 xml:space="preserve">Cena całkowita NETTO </w:t>
            </w: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szkolenia</w:t>
            </w:r>
          </w:p>
          <w:p>
            <w:pPr>
              <w:pStyle w:val="Normal"/>
              <w:suppressAutoHyphens w:val="true"/>
              <w:spacing w:lineRule="atLeast" w:line="100"/>
              <w:ind w:left="0" w:hanging="0"/>
              <w:jc w:val="center"/>
              <w:rPr>
                <w:rFonts w:ascii="Verdana" w:hAnsi="Verdana" w:cs="Calibri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(kolumna 1 x kolu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ar-SA"/>
              </w:rPr>
              <w:t>mna 2)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Calibri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Cena całkowita NETTO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ar-SA"/>
              </w:rPr>
              <w:t>(cena netto 1+cena netto 2)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PODATEK VAT 23%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  <w:lang w:eastAsia="ar-SA"/>
              </w:rPr>
              <w:t>1)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ar-SA"/>
              </w:rPr>
              <w:t>(jeżeli dotyczy)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Cena całkowita BRUTTO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ar-SA"/>
              </w:rPr>
              <w:t>(cena łączna netto + podatek VAT)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ind w:left="0" w:hanging="0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zęść II* </w:t>
      </w:r>
    </w:p>
    <w:p>
      <w:pPr>
        <w:pStyle w:val="Normal"/>
        <w:spacing w:before="120" w:after="12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worzenie warunków umożliwiających wspieranie dzieci w wieku przedszkolnym zagrożonych niedostosowaniem społecznym:</w:t>
      </w:r>
    </w:p>
    <w:p>
      <w:pPr>
        <w:pStyle w:val="Normal"/>
        <w:spacing w:before="120" w:after="12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szkolenie dotyczącego wsparcia dzieci z doświadczeniem migracji– łącznie 30h/1 grupa/ 7 uczestników</w:t>
      </w:r>
    </w:p>
    <w:p>
      <w:pPr>
        <w:pStyle w:val="Normal"/>
        <w:spacing w:before="120" w:after="12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866"/>
        <w:gridCol w:w="3422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 xml:space="preserve">LICZBA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UCZESTNIKÓW/CZEK szkoleni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CENA NETTO ZA 1 UCZESTNIKA/CZKĘ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0" w:hanging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 xml:space="preserve">Cena całkowita NETTO </w:t>
            </w: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szkolenia</w:t>
            </w:r>
          </w:p>
          <w:p>
            <w:pPr>
              <w:pStyle w:val="Normal"/>
              <w:suppressAutoHyphens w:val="true"/>
              <w:spacing w:lineRule="atLeast" w:line="100"/>
              <w:ind w:left="0" w:hanging="0"/>
              <w:jc w:val="center"/>
              <w:rPr>
                <w:rFonts w:ascii="Verdana" w:hAnsi="Verdana" w:cs="Calibri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ar-SA"/>
              </w:rPr>
              <w:t>(kolumna 1 x kolumna 2)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Calibri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Cena całkowita NETTO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ar-SA"/>
              </w:rPr>
              <w:t>(cena netto 1+cena netto 2)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PODATEK VAT 23%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  <w:lang w:eastAsia="ar-SA"/>
              </w:rPr>
              <w:t>1)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ar-SA"/>
              </w:rPr>
              <w:t>(jeżeli dotyczy)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Cena całkowita BRUTTO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ar-SA"/>
              </w:rPr>
              <w:t>(cena łączna netto + podatek VAT)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120" w:after="120"/>
        <w:ind w:left="0" w:hanging="0"/>
        <w:contextualSpacing/>
        <w:rPr/>
      </w:pPr>
      <w:r>
        <w:rPr/>
      </w:r>
    </w:p>
    <w:p>
      <w:pPr>
        <w:pStyle w:val="Normal"/>
        <w:spacing w:before="120" w:after="12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III*    </w:t>
      </w:r>
    </w:p>
    <w:p>
      <w:pPr>
        <w:pStyle w:val="Normal"/>
        <w:spacing w:before="120" w:after="12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worzenie warunków umożliwiających wspieranie dzieci w wieku przedszkolnym ze specjalnymi potrzebami edukacyjnymi (SPE): </w:t>
      </w:r>
    </w:p>
    <w:p>
      <w:pPr>
        <w:pStyle w:val="Normal"/>
        <w:spacing w:before="120" w:after="12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jc w:val="left"/>
        <w:rPr/>
      </w:pPr>
      <w:r>
        <w:rPr>
          <w:rFonts w:cs="Arial" w:ascii="Arial" w:hAnsi="Arial"/>
        </w:rPr>
        <w:t xml:space="preserve">szkolenie dotyczącego wsparcia dzieci z trudnościami w nauce czytania,  pisania i mówienia </w:t>
      </w:r>
      <w:bookmarkStart w:id="0" w:name="_Hlk176435674"/>
      <w:r>
        <w:rPr>
          <w:rFonts w:cs="Arial" w:ascii="Arial" w:hAnsi="Arial"/>
        </w:rPr>
        <w:t>– łącznie 20h</w:t>
      </w:r>
      <w:bookmarkEnd w:id="0"/>
      <w:r>
        <w:rPr>
          <w:rFonts w:cs="Arial" w:ascii="Arial" w:hAnsi="Arial"/>
        </w:rPr>
        <w:t>/ 1 grupa/ 7 uczestników,</w:t>
      </w:r>
    </w:p>
    <w:p>
      <w:pPr>
        <w:pStyle w:val="Normal"/>
        <w:spacing w:before="12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060"/>
        <w:gridCol w:w="3422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 xml:space="preserve">LICZBA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UCZESTNIKÓW/CZEK szkol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CENA NETTO ZA 1 UCZESTNIKA/CZKĘ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Cena całkowita NETTO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0" w:hanging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szkolenia</w:t>
            </w:r>
          </w:p>
          <w:p>
            <w:pPr>
              <w:pStyle w:val="Normal"/>
              <w:suppressAutoHyphens w:val="true"/>
              <w:spacing w:lineRule="atLeast" w:line="100"/>
              <w:ind w:left="0" w:hanging="0"/>
              <w:jc w:val="center"/>
              <w:rPr>
                <w:rFonts w:ascii="Verdana" w:hAnsi="Verdana" w:cs="Calibri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ar-SA"/>
              </w:rPr>
              <w:t>(kolumna 1 x kolumna 2)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Calibri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Cena całkowita NETTO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ar-SA"/>
              </w:rPr>
              <w:t>(cena netto 1+cena netto 2)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PODATEK VAT 23%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  <w:lang w:eastAsia="ar-SA"/>
              </w:rPr>
              <w:t>1)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ar-SA"/>
              </w:rPr>
              <w:t>(jeżeli dotyczy)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Cena całkowita BRUTTO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ar-SA"/>
              </w:rPr>
              <w:t>(cena łączna netto + podatek VAT)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120" w:after="120"/>
        <w:contextualSpacing/>
        <w:rPr/>
      </w:pPr>
      <w:r>
        <w:rPr/>
      </w:r>
    </w:p>
    <w:p>
      <w:pPr>
        <w:pStyle w:val="Normal"/>
        <w:spacing w:before="120" w:after="12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IV*    </w:t>
      </w:r>
    </w:p>
    <w:p>
      <w:pPr>
        <w:pStyle w:val="Normal"/>
        <w:spacing w:before="120" w:after="12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worzenie warunków umożliwiających wspieranie dzieci w wieku przedszkolnym ze specjalnymi potrzebami edukacyjnymi (SPE):</w:t>
      </w:r>
    </w:p>
    <w:p>
      <w:pPr>
        <w:pStyle w:val="Normal"/>
        <w:spacing w:before="120" w:after="12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284" w:hanging="284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szkolenie pn. metodyka pracy z dzieckiem z niepełnosprawnością intelektualną – łącznie 20h / 1 grupa/ 4 uczestników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12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12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12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12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060"/>
        <w:gridCol w:w="3422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 xml:space="preserve">LICZBA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UCZESTNIKÓW/CZEK szkol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CENA NETTO ZA 1 UCZESTNIKA/CZKĘ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0" w:hanging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 xml:space="preserve">Cena całkowita NETTO </w:t>
            </w: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szkolenia</w:t>
            </w:r>
          </w:p>
          <w:p>
            <w:pPr>
              <w:pStyle w:val="Normal"/>
              <w:suppressAutoHyphens w:val="true"/>
              <w:spacing w:lineRule="atLeast" w:line="100"/>
              <w:ind w:left="0" w:hanging="0"/>
              <w:jc w:val="center"/>
              <w:rPr>
                <w:rFonts w:ascii="Verdana" w:hAnsi="Verdana" w:cs="Calibri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(kolumna 1 x kolumna 2)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Calibri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Cena całkowita NETTO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ar-SA"/>
              </w:rPr>
              <w:t>(cena netto 1+cena netto 2)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PODATEK VAT 23%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  <w:lang w:eastAsia="ar-SA"/>
              </w:rPr>
              <w:t>1)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ar-SA"/>
              </w:rPr>
              <w:t>(jeżeli dotyczy)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Cena całkowita BRUTTO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ar-SA"/>
              </w:rPr>
              <w:t>(cena łączna netto + podatek VAT)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120" w:after="120"/>
        <w:ind w:left="425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414" w:leader="none"/>
          <w:tab w:val="left" w:pos="4544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0" w:hanging="0"/>
        <w:contextualSpacing/>
        <w:jc w:val="left"/>
        <w:rPr/>
      </w:pPr>
      <w:r>
        <w:rPr>
          <w:rFonts w:cs="Arial" w:ascii="Arial" w:hAnsi="Arial"/>
          <w:b/>
          <w:bCs/>
        </w:rPr>
        <w:t xml:space="preserve">Część V*   </w:t>
      </w:r>
    </w:p>
    <w:p>
      <w:pPr>
        <w:pStyle w:val="Normal"/>
        <w:spacing w:before="120" w:after="120"/>
        <w:ind w:left="0" w:hanging="0"/>
        <w:contextualSpacing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worzenie warunków umożliwiających wspieranie dzieci w wieku przedszkolnym ze specjalnymi potrzebami edukacyjnymi (SPE):</w:t>
      </w:r>
    </w:p>
    <w:p>
      <w:pPr>
        <w:pStyle w:val="Normal"/>
        <w:spacing w:before="120" w:after="120"/>
        <w:ind w:left="0" w:hanging="0"/>
        <w:contextualSpacing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zkolenie pn. metodyka pracy z dzieckiem z niepełnosprawnością ruchową – łącznie 20h /1 grupa/ 6 uczestników 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contextualSpacing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0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060"/>
        <w:gridCol w:w="3422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 xml:space="preserve">LICZBA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UCZESTNIKÓW/CZEK szkol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CENA NETTO ZA 1 UCZESTNIKA/CZKĘ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Cena całkowita NETTO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0" w:hanging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szkolenia</w:t>
            </w:r>
          </w:p>
          <w:p>
            <w:pPr>
              <w:pStyle w:val="Normal"/>
              <w:suppressAutoHyphens w:val="true"/>
              <w:spacing w:lineRule="atLeast" w:line="100"/>
              <w:ind w:left="0" w:hanging="0"/>
              <w:jc w:val="center"/>
              <w:rPr>
                <w:rFonts w:ascii="Verdana" w:hAnsi="Verdana" w:cs="Calibri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ar-SA"/>
              </w:rPr>
              <w:t>(kolumna 1 x kolumna 2)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Calibri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Cena całkowita NETTO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ar-SA"/>
              </w:rPr>
              <w:t>(cena netto 1+cena netto 2)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PODATEK VAT 23%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  <w:lang w:eastAsia="ar-SA"/>
              </w:rPr>
              <w:t>1)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ar-SA"/>
              </w:rPr>
              <w:t>(jeżeli dotyczy)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Cena całkowita BRUTTO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ar-SA"/>
              </w:rPr>
              <w:t>(cena łączna netto + podatek VAT)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414" w:leader="none"/>
          <w:tab w:val="left" w:pos="454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0" w:hanging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VI*</w:t>
      </w:r>
    </w:p>
    <w:p>
      <w:pPr>
        <w:pStyle w:val="Normal"/>
        <w:spacing w:before="120" w:after="120"/>
        <w:ind w:left="0" w:hanging="0"/>
        <w:contextualSpacing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worzenie warunków umożliwiających wspieranie rozwoju kompetencji kluczowych oraz umiejętności uniwersalnych dzieci w wieku przedszkolnym:</w:t>
      </w:r>
    </w:p>
    <w:p>
      <w:pPr>
        <w:pStyle w:val="Normal"/>
        <w:spacing w:before="120" w:after="120"/>
        <w:ind w:left="0" w:hanging="0"/>
        <w:contextualSpacing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jc w:val="left"/>
        <w:rPr/>
      </w:pPr>
      <w:r>
        <w:rPr>
          <w:rFonts w:cs="Arial" w:ascii="Arial" w:hAnsi="Arial"/>
        </w:rPr>
        <w:t>szkolenie z podstaw kodowania z elementami matematyki  (zgodnie z aktualną wersją ram ”DigComp”) – łącznie 20h / 1 grupa/ 7 uczestników,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0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060"/>
        <w:gridCol w:w="3422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 xml:space="preserve">LICZBA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UCZESTNIKÓW/CZEK szkol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CENA NETTO ZA 1 UCZESTNIKA/CZKĘ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Cena całkowita NETTO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0" w:hanging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szkolenia</w:t>
            </w:r>
          </w:p>
          <w:p>
            <w:pPr>
              <w:pStyle w:val="Normal"/>
              <w:suppressAutoHyphens w:val="true"/>
              <w:spacing w:lineRule="atLeast" w:line="100"/>
              <w:ind w:left="0" w:hanging="0"/>
              <w:jc w:val="center"/>
              <w:rPr>
                <w:rFonts w:ascii="Verdana" w:hAnsi="Verdana" w:cs="Calibri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ar-SA"/>
              </w:rPr>
              <w:t>(kolumna 1 x kolumna 2)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Calibri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Cena całkowita NETTO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ar-SA"/>
              </w:rPr>
              <w:t>(cena netto 1+cena netto 2)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PODATEK VAT 23%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  <w:lang w:eastAsia="ar-SA"/>
              </w:rPr>
              <w:t>1)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ar-SA"/>
              </w:rPr>
              <w:t>(jeżeli dotyczy)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Cena całkowita BRUTTO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ar-SA"/>
              </w:rPr>
              <w:t>(cena łączna netto + podatek VAT)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hanging="0"/>
        <w:jc w:val="left"/>
        <w:rPr>
          <w:rFonts w:ascii="Arial" w:hAnsi="Arial" w:eastAsia="MS Mincho;ＭＳ 明朝" w:cs="Arial"/>
          <w:b/>
          <w:b/>
          <w:i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rPr>
          <w:rFonts w:ascii="Arial" w:hAnsi="Arial" w:cs="Arial"/>
          <w:bCs/>
          <w:color w:val="000000"/>
          <w:spacing w:val="-2"/>
          <w:lang w:eastAsia="ar-SA"/>
        </w:rPr>
      </w:pPr>
      <w:r>
        <w:rPr>
          <w:rFonts w:cs="Arial" w:ascii="Arial" w:hAnsi="Arial"/>
          <w:b/>
          <w:bCs/>
        </w:rPr>
        <w:t>Część VII*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cs="Arial" w:ascii="Arial" w:hAnsi="Arial"/>
          <w:u w:val="single"/>
        </w:rPr>
        <w:t>Tworzenie warunków umożliwiających wspieranie rozwoju kompetencji kluczowych oraz umiejętności uniwersalnych dzieci w wieku przedszkolnym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zkolenie dotyczącego wspierania rozwoju motoryki dużej u dzieci – łącznie 20h / 1 grupa/ 9 uczestników,</w:t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2414" w:leader="none"/>
          <w:tab w:val="left" w:pos="4544" w:leader="none"/>
        </w:tabs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20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060"/>
        <w:gridCol w:w="3422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 xml:space="preserve">LICZBA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UCZESTNIKÓW/CZEK szkol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CENA NETTO ZA 1 UCZESTNIKA/CZKĘ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Cena całkowita NETTO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0" w:hanging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szkolenia</w:t>
            </w:r>
          </w:p>
          <w:p>
            <w:pPr>
              <w:pStyle w:val="Normal"/>
              <w:suppressAutoHyphens w:val="true"/>
              <w:spacing w:lineRule="atLeast" w:line="100"/>
              <w:ind w:left="0" w:hanging="0"/>
              <w:jc w:val="center"/>
              <w:rPr>
                <w:rFonts w:ascii="Verdana" w:hAnsi="Verdana" w:cs="Calibri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(kolumna 1 x kolumn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ar-SA"/>
              </w:rPr>
              <w:t xml:space="preserve"> 2)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Calibri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Cena całkowita NETTO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ar-SA"/>
              </w:rPr>
              <w:t>(cena netto 1+cena netto 2)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PODATEK VAT 23%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  <w:lang w:eastAsia="ar-SA"/>
              </w:rPr>
              <w:t>1)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ar-SA"/>
              </w:rPr>
              <w:t>(jeżeli dotyczy)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Cena całkowita BRUTTO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ar-SA"/>
              </w:rPr>
              <w:t>(cena łączna netto + podatek VAT)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  <w:tab w:val="left" w:pos="2414" w:leader="none"/>
          <w:tab w:val="left" w:pos="4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414" w:leader="none"/>
          <w:tab w:val="left" w:pos="4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414" w:leader="none"/>
          <w:tab w:val="left" w:pos="4544" w:leader="none"/>
        </w:tabs>
        <w:ind w:left="426" w:hanging="4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b/>
          <w:bCs/>
          <w:vertAlign w:val="superscript"/>
        </w:rPr>
        <w:t xml:space="preserve">)  </w:t>
      </w:r>
      <w:r>
        <w:rPr>
          <w:rFonts w:cs="Arial" w:ascii="Arial" w:hAnsi="Arial"/>
          <w:b/>
          <w:bCs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  <w:tab w:val="left" w:pos="5812" w:leader="none"/>
          <w:tab w:val="left" w:pos="7088" w:leader="none"/>
          <w:tab w:val="left" w:pos="31185" w:leader="none"/>
        </w:tabs>
        <w:suppressAutoHyphens w:val="true"/>
        <w:spacing w:lineRule="auto" w:line="360" w:before="0" w:after="160"/>
        <w:jc w:val="left"/>
        <w:rPr>
          <w:rFonts w:ascii="Verdana" w:hAnsi="Verdana" w:eastAsia="Arial" w:cs="Verdana"/>
          <w:b/>
          <w:b/>
          <w:bCs/>
          <w:color w:val="000000"/>
          <w:spacing w:val="-2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lang w:eastAsia="en-US"/>
        </w:rPr>
        <w:t xml:space="preserve">Jeżeli wykonawca nie jest czynnym podatnikiem podatku VAT należy wskazać podstawę prawną zwolnienia -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wpisują "zw” oraz podają podstawę prawną zwolnienia z 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414" w:leader="none"/>
          <w:tab w:val="left" w:pos="4544" w:leader="none"/>
        </w:tabs>
        <w:rPr>
          <w:rFonts w:ascii="Arial" w:hAnsi="Arial" w:eastAsia="Arial" w:cs="Arial"/>
          <w:b/>
          <w:b/>
          <w:bCs/>
          <w:color w:val="000000"/>
          <w:spacing w:val="-2"/>
          <w:kern w:val="2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</wp:posOffset>
                </wp:positionH>
                <wp:positionV relativeFrom="paragraph">
                  <wp:posOffset>46990</wp:posOffset>
                </wp:positionV>
                <wp:extent cx="59912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dstawa prawna zwolnieni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32.25pt;mso-wrap-distance-left:9.05pt;mso-wrap-distance-right:9.05pt;mso-wrap-distance-top:0pt;mso-wrap-distance-bottom:0pt;margin-top:3.7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odstawa prawna zwolnieni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414" w:leader="none"/>
          <w:tab w:val="left" w:pos="4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414" w:leader="none"/>
          <w:tab w:val="left" w:pos="4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414" w:leader="none"/>
          <w:tab w:val="left" w:pos="4544" w:leader="none"/>
        </w:tabs>
        <w:rPr/>
      </w:pPr>
      <w:r>
        <w:rPr>
          <w:rFonts w:cs="Arial" w:ascii="Arial" w:hAnsi="Arial"/>
        </w:rPr>
        <w:t>- w przypadku wykonawców nieprowadzących działalności gospodarczej cena netto = cenie bru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414" w:leader="none"/>
          <w:tab w:val="left" w:pos="4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jc w:val="lef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Wykonawcy nie będący płatnikami podatku VAT wpisują: </w:t>
      </w:r>
      <w:r>
        <w:rPr>
          <w:rFonts w:cs="Arial" w:ascii="Arial" w:hAnsi="Arial"/>
          <w:b/>
          <w:bCs/>
          <w:lang w:eastAsia="ar-SA"/>
        </w:rPr>
        <w:t>"nie dotyczy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lineRule="auto" w:line="276" w:before="0" w:after="160"/>
        <w:ind w:left="567" w:hanging="207"/>
        <w:jc w:val="left"/>
        <w:rPr>
          <w:rFonts w:ascii="Arial" w:hAnsi="Arial" w:cs="Arial"/>
          <w:color w:val="000000"/>
          <w:spacing w:val="-2"/>
          <w:lang w:eastAsia="ar-SA"/>
        </w:rPr>
      </w:pPr>
      <w:r>
        <w:rPr>
          <w:rFonts w:eastAsia="Arial" w:cs="Arial" w:ascii="Arial" w:hAnsi="Arial"/>
          <w:color w:val="000000"/>
          <w:spacing w:val="-2"/>
          <w:kern w:val="2"/>
          <w:lang w:eastAsia="ar-SA"/>
        </w:rPr>
        <w:t xml:space="preserve">- Wykonawcy, którzy posiadają stawkę VAT </w:t>
      </w:r>
      <w:r>
        <w:rPr>
          <w:rFonts w:eastAsia="Arial" w:cs="Arial" w:ascii="Arial" w:hAnsi="Arial"/>
          <w:color w:val="000000"/>
          <w:spacing w:val="-2"/>
          <w:kern w:val="2"/>
          <w:u w:val="single"/>
          <w:lang w:eastAsia="ar-SA"/>
        </w:rPr>
        <w:t>inną niż 23%,</w:t>
      </w:r>
      <w:r>
        <w:rPr>
          <w:rFonts w:eastAsia="Arial" w:cs="Arial" w:ascii="Arial" w:hAnsi="Arial"/>
          <w:color w:val="000000"/>
          <w:spacing w:val="-2"/>
          <w:kern w:val="2"/>
          <w:lang w:eastAsia="ar-SA"/>
        </w:rPr>
        <w:t xml:space="preserve"> </w:t>
      </w:r>
      <w:r>
        <w:rPr>
          <w:rFonts w:eastAsia="Arial" w:cs="Arial" w:ascii="Arial" w:hAnsi="Arial"/>
          <w:spacing w:val="-2"/>
          <w:kern w:val="2"/>
          <w:lang w:eastAsia="ar-SA"/>
        </w:rPr>
        <w:t>wpisują stawkę</w:t>
      </w:r>
      <w:r>
        <w:rPr>
          <w:rFonts w:eastAsia="Arial" w:cs="Arial" w:ascii="Arial" w:hAnsi="Arial"/>
          <w:color w:val="000000"/>
          <w:spacing w:val="-2"/>
          <w:kern w:val="2"/>
          <w:lang w:eastAsia="ar-SA"/>
        </w:rPr>
        <w:t xml:space="preserve"> i  podstawę prawną zastosowania innej stawk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lineRule="auto" w:line="276" w:before="0" w:after="160"/>
        <w:jc w:val="left"/>
        <w:rPr>
          <w:rFonts w:ascii="Arial" w:hAnsi="Arial" w:cs="Arial"/>
          <w:color w:val="000000"/>
          <w:spacing w:val="-2"/>
          <w:lang w:val="en-US" w:eastAsia="ar-SA"/>
        </w:rPr>
      </w:pPr>
      <w:r>
        <w:rPr>
          <w:rFonts w:cs="Arial" w:ascii="Arial" w:hAnsi="Arial"/>
          <w:color w:val="000000"/>
          <w:spacing w:val="-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6000750" cy="448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dstawa prawna zwolnienia: </w:t>
                            </w:r>
                          </w:p>
                          <w:p>
                            <w:pPr>
                              <w:pStyle w:val="Normal"/>
                              <w:ind w:left="0" w:hanging="42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35.3pt;mso-wrap-distance-left:9.05pt;mso-wrap-distance-right:9.05pt;mso-wrap-distance-top:0pt;mso-wrap-distance-bottom:0pt;margin-top:0.8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odstawa prawna zwolnienia: </w:t>
                      </w:r>
                    </w:p>
                    <w:p>
                      <w:pPr>
                        <w:pStyle w:val="Normal"/>
                        <w:ind w:left="0" w:hanging="42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rPr>
          <w:rFonts w:ascii="Arial" w:hAnsi="Arial" w:cs="Arial"/>
          <w:bCs/>
          <w:color w:val="000000"/>
          <w:spacing w:val="-2"/>
          <w:lang w:eastAsia="ar-SA"/>
        </w:rPr>
      </w:pPr>
      <w:r>
        <w:rPr>
          <w:rFonts w:cs="Arial" w:ascii="Arial" w:hAnsi="Arial"/>
          <w:bCs/>
          <w:color w:val="000000"/>
          <w:spacing w:val="-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rPr>
          <w:rFonts w:ascii="Arial" w:hAnsi="Arial" w:cs="Arial"/>
          <w:bCs/>
          <w:color w:val="000000"/>
          <w:spacing w:val="-2"/>
          <w:lang w:eastAsia="ar-SA"/>
        </w:rPr>
      </w:pPr>
      <w:r>
        <w:rPr>
          <w:rFonts w:cs="Arial" w:ascii="Arial" w:hAnsi="Arial"/>
          <w:bCs/>
          <w:color w:val="000000"/>
          <w:spacing w:val="-2"/>
          <w:lang w:eastAsia="ar-SA"/>
        </w:rPr>
        <w:t>Cena ofertowa winna być wyrażona w złotych polskich (PLN) niezależnie od wchodzących w jej skład elementów, w złotych polskich będą prowadzone również rozliczenia pomiędzy Zamawiającym a Wykonawcą. Cenę ofertową należy skalkulować do dwóch miejsc po przecink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rPr>
          <w:rFonts w:ascii="Arial" w:hAnsi="Arial" w:cs="Arial"/>
          <w:bCs/>
          <w:color w:val="000000"/>
          <w:spacing w:val="-2"/>
          <w:lang w:eastAsia="ar-SA"/>
        </w:rPr>
      </w:pPr>
      <w:r>
        <w:rPr>
          <w:rFonts w:cs="Arial" w:ascii="Arial" w:hAnsi="Arial"/>
          <w:bCs/>
          <w:color w:val="000000"/>
          <w:spacing w:val="-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rPr/>
      </w:pPr>
      <w:r>
        <w:rPr>
          <w:rFonts w:cs="Arial" w:ascii="Arial" w:hAnsi="Arial"/>
          <w:bCs/>
          <w:color w:val="000000"/>
          <w:spacing w:val="-2"/>
          <w:lang w:eastAsia="ar-SA"/>
        </w:rPr>
        <w:t xml:space="preserve">* wypełnić odpowiedni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1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905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0"/>
        <w:spacing w:val="-2"/>
        <w:b/>
        <w:kern w:val="2"/>
        <w:bCs/>
        <w:rFonts w:ascii="Verdana" w:hAnsi="Verdana" w:eastAsia="Arial" w:cs="Verdan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sz w:val="20"/>
        <w:spacing w:val="-2"/>
        <w:b/>
        <w:kern w:val="2"/>
        <w:bCs/>
        <w:rFonts w:ascii="Verdana" w:hAnsi="Verdana" w:eastAsia="Arial" w:cs="Verdan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iCs/>
      </w:rPr>
    </w:lvl>
    <w:lvl w:ilvl="1">
      <w:start w:val="1"/>
      <w:numFmt w:val="decimal"/>
      <w:lvlText w:val="%2)"/>
      <w:lvlJc w:val="left"/>
      <w:pPr>
        <w:tabs>
          <w:tab w:val="num" w:pos="1288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Arial" w:cs="Verdana"/>
      <w:b/>
      <w:bCs/>
      <w:color w:val="000000"/>
      <w:spacing w:val="-2"/>
      <w:kern w:val="2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4z4">
    <w:name w:val="WW8Num4z4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  <w:iCs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425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0" w:hanging="0"/>
      <w:jc w:val="left"/>
    </w:pPr>
    <w:rPr>
      <w:rFonts w:ascii="Arial" w:hAnsi="Arial" w:eastAsia="MS Mincho;ＭＳ 明朝" w:cs="Arial"/>
      <w:kern w:val="2"/>
      <w:sz w:val="28"/>
      <w:szCs w:val="28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35:00Z</dcterms:created>
  <dc:creator>Alicja Turzyńska</dc:creator>
  <dc:description/>
  <cp:keywords/>
  <dc:language>en-US</dc:language>
  <cp:lastModifiedBy>Iwona Jakóbczak-Kostuch</cp:lastModifiedBy>
  <cp:lastPrinted>2024-10-21T16:43:00Z</cp:lastPrinted>
  <dcterms:modified xsi:type="dcterms:W3CDTF">2024-12-13T11:35:00Z</dcterms:modified>
  <cp:revision>2</cp:revision>
  <dc:subject/>
  <dc:title/>
</cp:coreProperties>
</file>