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usługa transporto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Zadanie - Przewóz osó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ługa polega na świadczeniu przewozów osobowych dla potrzeb Zamawiającego przez okres od dnia podpisania umowy do </w:t>
      </w:r>
      <w:r>
        <w:rPr>
          <w:rFonts w:eastAsia="Arial Unicode MS" w:cs="Arial" w:ascii="Arial" w:hAnsi="Arial"/>
          <w:sz w:val="24"/>
          <w:szCs w:val="24"/>
        </w:rPr>
        <w:t xml:space="preserve">28.12.2022 </w:t>
      </w:r>
      <w:r>
        <w:rPr>
          <w:rFonts w:cs="Arial" w:ascii="Arial" w:hAnsi="Arial"/>
          <w:sz w:val="24"/>
          <w:szCs w:val="24"/>
        </w:rPr>
        <w:t xml:space="preserve">r. Usługa świadczona będzie na terenie kraju i krajów ościennych oraz krajów NATO i UE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ma zapewnić ciągłość funkcjonowania Sił Zbrojnych oraz zabezpieczyć potrzeby Wojsk Sojuszniczych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óz osób wraz z kierowcą dla 45 Wojskowego Oddziału Gospodarczego Wędrzyn. Powyższa usługa ma na celu zabezpieczenie działalności bieżącej </w:t>
        <w:br/>
        <w:t>i szkoleniowej oraz administracyjnej jednostek usytuowanych w Międzyrzeczu, Wędrzynie i Skwierzynie. Może objąć teren całego kraju, kraje ościenne i kraje Unii Europejskiej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powinna zapewnić dojazdy na szkolenia poligonowe, szkolenia strzeleckie, skoki spadochronowe, szkolenia w Wojskowych Ośrodkach Szkolenia, zabezpieczenie przemieszczania PKW po terenie kraju w okresie przygotowania do wyjazdu lub powrotu (przewóz z macierzystych JW na lotniska i z lotnisk do macierzystych JW), zabezpieczenie uroczystości wojskowych oraz odpraw i szkoleń, przewóz żołnierzy Wojsk Sojuszniczych zgodnie z przesłanymi w tym zakresie potrzebami do 45 WOG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leżności od okoliczności i potrzeb w zakres usługi mogą wchodzić następujące czynności: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60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ojazdów samochodowych przystosowanych do przewozu wraz z kierowcą:</w:t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8 miejsc siedzących (wraz z kierowcą);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49  miejsc siedzących (wraz z kierowcą); 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20 miejsc siedzących (wraz z kierowcą);</w:t>
      </w:r>
    </w:p>
    <w:p>
      <w:pPr>
        <w:pStyle w:val="Normal"/>
        <w:spacing w:lineRule="auto" w:line="360"/>
        <w:ind w:left="1701" w:hanging="283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do 9 miejsc siedzących (wraz z kierowcą);</w:t>
      </w:r>
    </w:p>
    <w:p>
      <w:pPr>
        <w:pStyle w:val="Normal"/>
        <w:spacing w:lineRule="auto" w:line="360"/>
        <w:ind w:left="170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oraz do 5 miejsc siedzących (wraz z kierowcą)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60"/>
        <w:ind w:left="1418" w:hanging="851"/>
        <w:jc w:val="both"/>
        <w:rPr/>
      </w:pPr>
      <w:r>
        <w:rPr>
          <w:rFonts w:cs="Arial" w:ascii="Arial" w:hAnsi="Arial"/>
          <w:sz w:val="24"/>
          <w:szCs w:val="24"/>
        </w:rPr>
        <w:t xml:space="preserve">Pojazdy powinny zapewniać możliwość przewozu osób wraz </w:t>
        <w:br/>
        <w:t xml:space="preserve">z indywidualnym wyposażeniem (w ramach bagażu podręcznego </w:t>
        <w:br/>
        <w:t>i ładowności bagażników);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60"/>
        <w:ind w:left="1418" w:hanging="851"/>
        <w:jc w:val="both"/>
        <w:rPr/>
      </w:pPr>
      <w:r>
        <w:rPr>
          <w:rFonts w:cs="Arial" w:ascii="Arial" w:hAnsi="Arial"/>
          <w:sz w:val="24"/>
          <w:szCs w:val="24"/>
        </w:rPr>
        <w:t xml:space="preserve">Dojazd do miejsca wskazanego przez „Zamawiającego” </w:t>
        <w:br/>
        <w:t>w zapotrzebowaniu na koszt własny „Wykonawcy”, przewóz osób do miejsca przeznaczenia oraz w razie konieczności nocleg (związane to będzie ze specyfiką wykonywanego przez „Zamawiającego” zadania)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60"/>
        <w:ind w:left="1418" w:hanging="851"/>
        <w:jc w:val="both"/>
        <w:rPr/>
      </w:pPr>
      <w:r>
        <w:rPr>
          <w:rFonts w:cs="Arial" w:ascii="Arial" w:hAnsi="Arial"/>
          <w:sz w:val="24"/>
          <w:szCs w:val="24"/>
        </w:rPr>
        <w:t>Każde zadanie (zamówienie) będzie musiało być traktowane jako oddzielne przedsięwzięcie (zadanie)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postanowienia dotyczące przedmiotu zamówienia i spraw organizacyjnych: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60"/>
        <w:ind w:left="1418" w:hanging="851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Wykonawca” zobowiązuje się do podstawienia żądanej ilości pojazdów samochodowych wraz z kierowcą na każde wezwanie otrzymane mailem lub telefonicznie z minimum 36 godz. wyprzedzeniem, </w:t>
        <w:br/>
        <w:t>a w wyjątkowych sytuacjach 12 godz. przed wyjazdem (może wystąpić potrzeba użycia 5 i więcej pojazdów  w danym dniu)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60"/>
        <w:ind w:left="1418" w:hanging="851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Wykonawca” przyjmuje do wiadomości, iż ze względu na specyfikę zadań, „Zamawiający” dopuszcza możliwość rezygnacji (w czasie do </w:t>
        <w:br/>
        <w:t>8 godz. przed wyjazdem) z wcześniej ustalonych przejazdów nie ponosząc za to żadnych kosztów finansowych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60"/>
        <w:ind w:left="1418" w:hanging="851"/>
        <w:jc w:val="both"/>
        <w:rPr/>
      </w:pPr>
      <w:r>
        <w:rPr>
          <w:rFonts w:cs="Arial" w:ascii="Arial" w:hAnsi="Arial"/>
          <w:sz w:val="24"/>
          <w:szCs w:val="24"/>
        </w:rPr>
        <w:t>Przewozy mogą być realizowane w jedną lub w obie strony, może zachodzić potrzeba oczekiwania podczas przerwy w podróży nawet do kilkunastu godzin.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360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łaściwego wykonania usługi wymagane jest posiadanie minimum: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 autobus</w:t>
      </w:r>
      <w:r>
        <w:rPr>
          <w:rFonts w:cs="Arial" w:ascii="Arial" w:hAnsi="Arial"/>
          <w:sz w:val="24"/>
          <w:szCs w:val="24"/>
        </w:rPr>
        <w:t xml:space="preserve"> 58 miejsc siedzących wraz z kierowcą;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7 autobusów</w:t>
      </w:r>
      <w:r>
        <w:rPr>
          <w:rFonts w:cs="Arial" w:ascii="Arial" w:hAnsi="Arial"/>
          <w:sz w:val="24"/>
          <w:szCs w:val="24"/>
        </w:rPr>
        <w:t xml:space="preserve"> 49 miejsc siedzących wraz z kierowcą; 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 busy</w:t>
      </w:r>
      <w:r>
        <w:rPr>
          <w:rFonts w:cs="Arial" w:ascii="Arial" w:hAnsi="Arial"/>
          <w:sz w:val="24"/>
          <w:szCs w:val="24"/>
        </w:rPr>
        <w:t xml:space="preserve"> 20 miejsc siedzących wraz z kierowcą;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 mikrobusy</w:t>
      </w:r>
      <w:r>
        <w:rPr>
          <w:rFonts w:cs="Arial" w:ascii="Arial" w:hAnsi="Arial"/>
          <w:sz w:val="24"/>
          <w:szCs w:val="24"/>
        </w:rPr>
        <w:t xml:space="preserve"> 9 miejsc siedzących wraz z kierowcą;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 pojazd osobowy </w:t>
      </w:r>
      <w:r>
        <w:rPr>
          <w:rFonts w:cs="Arial" w:ascii="Arial" w:hAnsi="Arial"/>
          <w:sz w:val="24"/>
          <w:szCs w:val="24"/>
        </w:rPr>
        <w:t>5 miejsc siedzących wraz z kierowcą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trzeby zorganizowania transportu dużej ilości osób lub zwiększonej ilości środków transportowych pomoc w zorganizowaniu takiego przemieszczenia jako znawca branży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licencji na krajowy transport drogowy osób oraz na międzynarodowy transport drogowy (kraje NATO i UE oraz kraje ościenne) osób (minimum </w:t>
        <w:br/>
        <w:t xml:space="preserve">1 bus i 1 autobus)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ykonanie usługi na sprawnych technicznie środkach transportowych (własnych lub podnajętych), spełniające ogólne wymogi bezpieczeństwa, europejskich norm ochrony środowiska oraz zapewniający komfort jazdy dla pasażerów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osiadanie pojazdów objętych polisą OC, NW i NNW, jak również posiadających aktualne badania techniczne, licencję na krajowy </w:t>
        <w:br/>
        <w:t>i międzynarodowy transport drogowy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cy, realizujący zadania w związku z zawartą umową zatrudnieni na umowę o pracę, posiadają obywatelstwo polskie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odstawienie pojazdu zastępczego w razie awarii w czasie 1 godziny nie licząc czasu dojazdu do miejsca zdarzenia. W razie przedłużania się wyznaczonego terminu Zamawiający ma prawo wynająć innego przewoźnika, a różnicę </w:t>
        <w:br/>
        <w:t>w kosztach pokrywa Wykonawca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ienie zastępczego środka transportowego w przypadku zakwestionowania stanu technicznego podstawionego pojazdu w czasie </w:t>
        <w:br/>
        <w:t>do 1 godz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trzebowania będą składane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/>
        <w:ind w:left="1418" w:hanging="851"/>
        <w:jc w:val="both"/>
        <w:rPr/>
      </w:pPr>
      <w:r>
        <w:rPr>
          <w:rFonts w:cs="Arial" w:ascii="Arial" w:hAnsi="Arial"/>
          <w:sz w:val="24"/>
          <w:szCs w:val="24"/>
        </w:rPr>
        <w:t xml:space="preserve">w trybie normalnym z </w:t>
      </w:r>
      <w:r>
        <w:rPr>
          <w:rFonts w:cs="Arial" w:ascii="Arial" w:hAnsi="Arial"/>
          <w:b/>
          <w:sz w:val="24"/>
          <w:szCs w:val="24"/>
          <w:u w:val="single"/>
        </w:rPr>
        <w:t>36 godzinnym wyprzedzeniem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/>
        <w:ind w:left="1418" w:hanging="85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trybie przyspieszonym</w:t>
      </w:r>
      <w:r>
        <w:rPr>
          <w:rFonts w:cs="Arial" w:ascii="Arial" w:hAnsi="Arial"/>
          <w:b/>
          <w:sz w:val="24"/>
          <w:szCs w:val="24"/>
          <w:u w:val="single"/>
        </w:rPr>
        <w:t xml:space="preserve"> z 12 godzinnym wyprzedzeniem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/>
        <w:ind w:left="1418" w:hanging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 przypadku przewożenia dużej ilości osób (powyżej 200 osób) </w:t>
        <w:br/>
        <w:t>z wyprzedzeniem pięciu dni roboczych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ykonywanie usługi zgodnie z wymogami „Kodeksu pracy” i Ustawy z dnia </w:t>
        <w:br/>
        <w:t xml:space="preserve">16 kwietnia 2004 r. o czasie pracy kierowców (Dz. U. z 2020, poz. 1320 </w:t>
        <w:br/>
      </w:r>
      <w:r>
        <w:rPr>
          <w:rFonts w:cs="Arial" w:ascii="Arial" w:hAnsi="Arial"/>
          <w:spacing w:val="-2"/>
          <w:sz w:val="24"/>
          <w:szCs w:val="24"/>
        </w:rPr>
        <w:t>z późn. zm.) oraz zgodnie z wymogami Ustawy z dnia 20 czerwca 1997 r.</w:t>
      </w:r>
      <w:r>
        <w:rPr>
          <w:rFonts w:cs="Arial" w:ascii="Arial" w:hAnsi="Arial"/>
          <w:sz w:val="24"/>
          <w:szCs w:val="24"/>
        </w:rPr>
        <w:t xml:space="preserve"> Prawo o ruchu drogowym (Dz. U. z 2021, poz. 450 z późn. zm.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atrudnienie co najmniej trzech pracowników, wykonujących czynności kierowcy zgodnych z zakresem przedmiotu umowy, na podstawie umowy </w:t>
        <w:br/>
        <w:t>o pracę w rozumieniu przepisów ustawy z dnia 26 czerwca 1974 r. – Kodeks pracy, w wymiarze pełnego etatu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orazowo na żądanie „Zamawiającego”, w terminie wskazanym przez „Zamawiającego” nie krótszym niż 3 dni robocze, „Wykonawca” przedłoży do wglądu kopie umów o pracę zawierających imię i nazwisko, datę zawarcia, wymiar etatu, zakres obowiązków i rodzaj umowy o pracę, zawartych przez „Wykonawcę” z Pracownikami realizującymi przedmiot umowy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we podstawienie środków transportowych w wyznaczonym miejscu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odstawienie środka transportowego wyposażonego w pasy bezpieczeństwa, ergonomiczne siedzenia, klimatyzację. Będącego w należytej czystości wewnątrz i na zewnątrz pojazdu oraz systematyczne dbanie o zachowanie właściwej czystości w trakcie realizacji usługi transportowej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Możliwość przewiezienia jednorazowo do 200 osób w jednym kursie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Odpłatność za autostrady, płatne strefy parkowania w tym parkingi strzeżone </w:t>
        <w:br/>
        <w:t>i przejazd płatnymi odcinkami dróg, płatne wjazdy do miast stanowią koszty po stronie „Wykonawcy”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W przypadku wyjazdów kilkudniowych noclegi kierowcy i jego całodzienne wyżywienie wkalkulować w stawkę kilometrową, co stanowi koszt po stronie „Wykonawcy”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otwierdzenie wykonania usługi realizowane będzie każdorazowo po zakończeniu przewozu poprzez </w:t>
      </w:r>
      <w:r>
        <w:rPr>
          <w:rFonts w:cs="Arial" w:ascii="Arial" w:hAnsi="Arial"/>
          <w:b/>
          <w:sz w:val="24"/>
          <w:szCs w:val="24"/>
        </w:rPr>
        <w:t>rzetelne</w:t>
      </w:r>
      <w:r>
        <w:rPr>
          <w:rFonts w:cs="Arial" w:ascii="Arial" w:hAnsi="Arial"/>
          <w:sz w:val="24"/>
          <w:szCs w:val="24"/>
        </w:rPr>
        <w:t xml:space="preserve"> wypełnienie „Karty przejazdu” oraz </w:t>
      </w:r>
      <w:r>
        <w:rPr>
          <w:rFonts w:cs="Arial" w:ascii="Arial" w:hAnsi="Arial"/>
          <w:b/>
          <w:sz w:val="24"/>
          <w:szCs w:val="24"/>
        </w:rPr>
        <w:t>czytelne</w:t>
      </w:r>
      <w:r>
        <w:rPr>
          <w:rFonts w:cs="Arial" w:ascii="Arial" w:hAnsi="Arial"/>
          <w:sz w:val="24"/>
          <w:szCs w:val="24"/>
        </w:rPr>
        <w:t xml:space="preserve"> podpisy </w:t>
      </w:r>
      <w:r>
        <w:rPr>
          <w:rFonts w:cs="Arial" w:ascii="Arial" w:hAnsi="Arial"/>
          <w:spacing w:val="-2"/>
          <w:sz w:val="24"/>
          <w:szCs w:val="24"/>
        </w:rPr>
        <w:t xml:space="preserve">kierowcy i dowódcy/dysponenta pojazdu (załącznik do umowy). </w:t>
      </w:r>
      <w:r>
        <w:rPr>
          <w:rFonts w:cs="Arial" w:ascii="Arial" w:hAnsi="Arial"/>
          <w:b/>
          <w:spacing w:val="-2"/>
          <w:sz w:val="24"/>
          <w:szCs w:val="24"/>
        </w:rPr>
        <w:t>Wykonawca/kierowc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odpowiada za czytelne podpisanie karty przejazdu przez dowódcę/dysponenta pojazdu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wana ilość kilometrów do przejechania – </w:t>
      </w:r>
      <w:r>
        <w:rPr>
          <w:rFonts w:cs="Arial" w:ascii="Arial" w:hAnsi="Arial"/>
          <w:b/>
          <w:sz w:val="24"/>
          <w:szCs w:val="24"/>
        </w:rPr>
        <w:t>150 000 k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przypadku długich tras Wykonawca zapewnia kierowców na zmianę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Ilość kilometrów do przejechania może ulec zmianie, zwiększyć się lub zmniejszyć w zależności od potrzeb i własnych możliwości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osażenie pojazdów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osażenie autobusów:</w:t>
      </w:r>
    </w:p>
    <w:p>
      <w:pPr>
        <w:pStyle w:val="Normal"/>
        <w:spacing w:lineRule="auto" w:line="360"/>
        <w:ind w:left="1702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siedzenia ergonomiczne;</w:t>
      </w:r>
    </w:p>
    <w:p>
      <w:pPr>
        <w:pStyle w:val="Normal"/>
        <w:spacing w:lineRule="auto" w:line="360"/>
        <w:ind w:left="170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asy bezpieczeństwa;</w:t>
      </w:r>
    </w:p>
    <w:p>
      <w:pPr>
        <w:pStyle w:val="Normal"/>
        <w:spacing w:lineRule="auto" w:line="360"/>
        <w:ind w:left="1702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uchylne siedzenia; </w:t>
      </w:r>
    </w:p>
    <w:p>
      <w:pPr>
        <w:pStyle w:val="Normal"/>
        <w:spacing w:lineRule="auto" w:line="360"/>
        <w:ind w:left="1702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58/49  miejsc siedzących dla pasażerów;</w:t>
      </w:r>
    </w:p>
    <w:p>
      <w:pPr>
        <w:pStyle w:val="Normal"/>
        <w:spacing w:lineRule="auto" w:line="360"/>
        <w:ind w:left="1702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sprawna klimatyzacja.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osażenie mikrobusa:</w:t>
      </w:r>
    </w:p>
    <w:p>
      <w:pPr>
        <w:pStyle w:val="Normal"/>
        <w:spacing w:lineRule="auto" w:line="360"/>
        <w:ind w:left="1702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oparcia z zagłówkami;</w:t>
      </w:r>
    </w:p>
    <w:p>
      <w:pPr>
        <w:pStyle w:val="Normal"/>
        <w:spacing w:lineRule="auto" w:line="360"/>
        <w:ind w:left="1702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uchylne siedzenia;</w:t>
      </w:r>
    </w:p>
    <w:p>
      <w:pPr>
        <w:pStyle w:val="Normal"/>
        <w:spacing w:lineRule="auto" w:line="360"/>
        <w:ind w:left="170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asy bezpieczeństwa;</w:t>
      </w:r>
    </w:p>
    <w:p>
      <w:pPr>
        <w:pStyle w:val="Normal"/>
        <w:spacing w:lineRule="auto" w:line="360"/>
        <w:ind w:left="1702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8 miejsc siedzących dla pasażerów;</w:t>
      </w:r>
    </w:p>
    <w:p>
      <w:pPr>
        <w:pStyle w:val="Normal"/>
        <w:spacing w:lineRule="auto" w:line="360"/>
        <w:ind w:left="170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sprawna klimatyzacja. </w:t>
      </w:r>
    </w:p>
    <w:p>
      <w:pPr>
        <w:pStyle w:val="Normal"/>
        <w:spacing w:lineRule="auto" w:line="360"/>
        <w:ind w:left="170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osażenie busa:</w:t>
      </w:r>
    </w:p>
    <w:p>
      <w:pPr>
        <w:pStyle w:val="Normal"/>
        <w:spacing w:lineRule="auto" w:line="360"/>
        <w:ind w:left="170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oparcia z zagłówkami;</w:t>
      </w:r>
    </w:p>
    <w:p>
      <w:pPr>
        <w:pStyle w:val="Normal"/>
        <w:spacing w:lineRule="auto" w:line="360"/>
        <w:ind w:left="170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uchylne siedzenia;</w:t>
      </w:r>
    </w:p>
    <w:p>
      <w:pPr>
        <w:pStyle w:val="Normal"/>
        <w:spacing w:lineRule="auto" w:line="360"/>
        <w:ind w:left="170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asy bezpieczeństwa;</w:t>
      </w:r>
    </w:p>
    <w:p>
      <w:pPr>
        <w:pStyle w:val="Normal"/>
        <w:spacing w:lineRule="auto" w:line="360"/>
        <w:ind w:left="1702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19 miejsc siedzących dla pasażerów;</w:t>
      </w:r>
    </w:p>
    <w:p>
      <w:pPr>
        <w:pStyle w:val="Normal"/>
        <w:spacing w:lineRule="auto" w:line="360"/>
        <w:ind w:left="170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prawna klimatyzacja.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osażenie pojazdu osobowego:</w:t>
      </w:r>
    </w:p>
    <w:p>
      <w:pPr>
        <w:pStyle w:val="Normal"/>
        <w:spacing w:lineRule="auto" w:line="360"/>
        <w:ind w:left="170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oparcia z zagłówkami;</w:t>
      </w:r>
    </w:p>
    <w:p>
      <w:pPr>
        <w:pStyle w:val="Normal"/>
        <w:spacing w:lineRule="auto" w:line="360"/>
        <w:ind w:left="170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uchylne siedzenia;</w:t>
      </w:r>
    </w:p>
    <w:p>
      <w:pPr>
        <w:pStyle w:val="Normal"/>
        <w:spacing w:lineRule="auto" w:line="360"/>
        <w:ind w:left="170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asy bezpieczeństwa;</w:t>
      </w:r>
    </w:p>
    <w:p>
      <w:pPr>
        <w:pStyle w:val="Normal"/>
        <w:spacing w:lineRule="auto" w:line="360"/>
        <w:ind w:left="1702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4 miejsca siedzące dla pasażerów;</w:t>
      </w:r>
    </w:p>
    <w:p>
      <w:pPr>
        <w:pStyle w:val="Normal"/>
        <w:spacing w:lineRule="auto" w:line="360"/>
        <w:ind w:left="170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prawna klimatyzacja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/>
        <w:ind w:left="1146" w:hanging="5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uzupełniające dla oferentów:</w:t>
      </w:r>
    </w:p>
    <w:p>
      <w:pPr>
        <w:pStyle w:val="Normal"/>
        <w:widowControl w:val="false"/>
        <w:autoSpaceDE w:val="false"/>
        <w:spacing w:lineRule="auto" w:line="36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łatność za przejazd w „jedną stronę”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usługi liczone będzie od miejsca wskazanego </w:t>
        <w:br/>
        <w:t xml:space="preserve">w zamówieniu lub Instytucji wskazanej w zamówieniu przez osobę upoważnioną przez Zamawiającego, do miejsca wskazanego </w:t>
        <w:br/>
        <w:t>w zamówieniu. Jeżeli przewóz osób jest realizowany tylko w jedną stronę to w takim przypadku odpłatność nastąpi za odcinek trasy, na którym przewożone były te osoby (określone w zamówieniu)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wyjazdach do trzech dni kierowca powinien nocować </w:t>
        <w:br/>
        <w:t xml:space="preserve">w miejscu docelowym wraz z przewożonymi pracownikami (za nocleg i wyżywienie kierowcy płaci wykonawca). W przypadku zwolnienia autobusu (bez klauzuli „autobus pozostaje </w:t>
        <w:br/>
        <w:t xml:space="preserve">w dyspozycji „Zamawiającego”) jego  powrót powinien nastąpić </w:t>
        <w:br/>
        <w:t>z w/w pracownikami „Zamawiającego”. Za przejazd powrotny bez pracowników („pusty”) „Zamawiający” nie ponosi kosztów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wyjazdach od 4 do 14 dni kierowca zostanie zwolniony </w:t>
        <w:br/>
        <w:t xml:space="preserve">i wraca (poza przypadkiem, w którym autobus pozostaje </w:t>
        <w:br/>
        <w:t xml:space="preserve">w dyspozycji ”Zamawiającego”). „Zamawiający” dokona płatności za przejazd w obie strony w tym za „pusty” przejazd </w:t>
        <w:br/>
        <w:t>z powrotem do firmy i za ponowny dojazd po pracowników „Zamawiającego”. Może zajść sytuacja, w której autobus pozostaje w dyspozycji zamawiającego - koszt utrzymania kierowcy (nocleg, wyżywienie) ponosi „Wykonawca”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wyjazdach powyżej 14 dni przewóz osób zostanie zrealizowany tylko w jedną stronę. Odpłatność nastąpi za odcinek trasy, na którym przewożone były osob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przejechaną trasę:</w:t>
      </w:r>
    </w:p>
    <w:p>
      <w:pPr>
        <w:pStyle w:val="Normal"/>
        <w:widowControl w:val="false"/>
        <w:autoSpaceDE w:val="false"/>
        <w:spacing w:lineRule="auto" w:line="360"/>
        <w:ind w:left="2127" w:hanging="284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W przypadku wyjazdów do 3 dni będzie to iloczyn przejechanych kilometrów przez „Wykonawcę” z miejsca wskazanego </w:t>
        <w:br/>
      </w:r>
      <w:r>
        <w:rPr>
          <w:rFonts w:cs="Arial" w:ascii="Arial" w:hAnsi="Arial"/>
          <w:spacing w:val="-2"/>
          <w:sz w:val="24"/>
          <w:szCs w:val="24"/>
        </w:rPr>
        <w:t>w zapotrzebowaniu do miejsca wskazanego w zapotrzebowaniu ora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tawki kilometrowej za zapotrzebowany rodzaj środka transportowego;</w:t>
      </w:r>
    </w:p>
    <w:p>
      <w:pPr>
        <w:pStyle w:val="Normal"/>
        <w:widowControl w:val="false"/>
        <w:autoSpaceDE w:val="false"/>
        <w:spacing w:lineRule="auto" w:line="360"/>
        <w:ind w:left="212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przypadku wyjazdów powyżej 3 dni będzie to iloczyn przejechanych kilometrów łącznie z pustymi przejazdami;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wykonaną usługę nastąpi w formie polecenia przelewu </w:t>
        <w:br/>
        <w:t xml:space="preserve">z rachunku bankowego „Zamawiającego” w ciągu 30 dni (lub </w:t>
        <w:br/>
        <w:t>w zależności od zadeklarowanego terminu płatności podanego do wyboru oferenta) od daty otrzymania prawidłowo wystawionej faktury z dołączoną i wypełnioną zgodnie z wzorem kartą przejazdu i kopią zlecenia, na rachunek bankowy „Wykonawcy”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Do wyceny złożonej oferty należy przyjąć ceny za kilometr, w której powinny znajdować się wszystkie składniki w zależności od wielkości przewożonej grupy w tym koszt utrzymania kierowcy (noclegi, wyżywienie), opłaty za płatne odcinki dróg, opłaty za parkingi (w tym za parkingi strzeżone i hotelowe), płatne wjazdy do miast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przedmiotu zamówienia będzie wynikała z sumy stawek za poszczególne przewożone grupy osobowe podczas podróży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/>
        <w:ind w:left="1145" w:hanging="57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zejazdy krajowe: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360"/>
        <w:ind w:left="2410" w:hanging="9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jazd osobowy do 5 miejsc siedzących; 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360"/>
        <w:ind w:left="2410" w:hanging="9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krobus do 9 miejsc siedzących; 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360"/>
        <w:ind w:left="2410" w:hanging="9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 20 miejsc siedzących;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360"/>
        <w:ind w:left="2410" w:hanging="9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bus 49 miejsc siedzących;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360"/>
        <w:ind w:left="2410" w:hanging="992"/>
        <w:jc w:val="both"/>
        <w:rPr/>
      </w:pPr>
      <w:r>
        <w:rPr>
          <w:rFonts w:cs="Arial" w:ascii="Arial" w:hAnsi="Arial"/>
          <w:sz w:val="24"/>
          <w:szCs w:val="24"/>
        </w:rPr>
        <w:t>autobus 58 miejsc siedzących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nie przysługują żadne roszczenia względem zamawiającego </w:t>
        <w:br/>
        <w:t>z tytułu niezrealizowania w całości przedmiotu zamówieni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ielkość zamówienia może ulec zmianie, zwiększeniu lub zmniejszeniu </w:t>
        <w:br/>
        <w:t>w zależności od potrzeb „Zamawiającego”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otwierdzenia spełnienia wymagań z dokumentacją przetargową dostarczyć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ierowców na umowę o pracę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/>
        <w:ind w:left="1418" w:hanging="851"/>
        <w:jc w:val="both"/>
        <w:rPr/>
      </w:pPr>
      <w:r>
        <w:rPr>
          <w:rFonts w:cs="Arial" w:ascii="Arial" w:hAnsi="Arial"/>
          <w:sz w:val="24"/>
          <w:szCs w:val="24"/>
        </w:rPr>
        <w:t>Wykaz pojazdów posiadanych przez wykonawcę, którymi zamierza realizować usługi na potrzeby WOG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/>
        <w:ind w:left="1418" w:hanging="851"/>
        <w:jc w:val="both"/>
        <w:rPr/>
      </w:pPr>
      <w:r>
        <w:rPr>
          <w:rFonts w:cs="Arial" w:ascii="Arial" w:hAnsi="Arial"/>
          <w:sz w:val="24"/>
          <w:szCs w:val="24"/>
        </w:rPr>
        <w:t>Polisa OC z tytuły prowadzonej działalności gospodarczej na kwotę minimum 500 000,00 PLN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/>
        <w:ind w:left="1418" w:hanging="851"/>
        <w:jc w:val="both"/>
        <w:rPr/>
      </w:pPr>
      <w:r>
        <w:rPr>
          <w:rFonts w:cs="Arial" w:ascii="Arial" w:hAnsi="Arial"/>
          <w:sz w:val="24"/>
          <w:szCs w:val="24"/>
        </w:rPr>
        <w:t xml:space="preserve">Wykaz usług na kwotę minimum 130 000,00 PLN zrealizowanych </w:t>
        <w:br/>
        <w:t>w minionych 3 latach wraz z dokumentami potwierdzającymi należyte ich wykonanie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ję na przewozy krajowe i zagraniczne;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8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pacing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1:00Z</dcterms:created>
  <dc:creator>a.pakos</dc:creator>
  <dc:description/>
  <cp:keywords/>
  <dc:language>en-US</dc:language>
  <cp:lastModifiedBy>Kupiński Marcin</cp:lastModifiedBy>
  <cp:lastPrinted>2022-05-09T13:43:00Z</cp:lastPrinted>
  <dcterms:modified xsi:type="dcterms:W3CDTF">2022-06-23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XvfYwt5RoM/NduDwPayZeYfYOyrWJnK</vt:lpwstr>
  </property>
  <property fmtid="{D5CDD505-2E9C-101B-9397-08002B2CF9AE}" pid="8" name="docIndexRef">
    <vt:lpwstr>2bcf40d3-ecd4-47bd-a593-fad50008c0b4</vt:lpwstr>
  </property>
</Properties>
</file>