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W odpowiedzi na ogłoszenie o zamówieniu w trybie podstawowym na zadanie pn.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mpleksowa dostawa energii elektrycznej na rok 2022 - grupa taryfowa G</w:t>
      </w:r>
      <w:r>
        <w:rPr>
          <w:rFonts w:cs="Calibri" w:ascii="Calibri" w:hAnsi="Calibri"/>
          <w:sz w:val="22"/>
          <w:szCs w:val="22"/>
        </w:rPr>
        <w:t xml:space="preserve">, numer sprawy 510/IX/21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brutto ___________________________________ zł w tym podatek VAT 23% (słownie _____________________/100)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320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68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8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8"/>
        <w:ind w:left="284" w:right="-142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0 r. poz. 1913 ze zm.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podpisuje dokument 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  <w:t>kwalifikowanym podpisem elektronicznym / podpisem zaufanym /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8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a do SWZ</w:t>
      </w:r>
    </w:p>
    <w:p>
      <w:pPr>
        <w:pStyle w:val="Normal"/>
        <w:spacing w:lineRule="auto" w:line="26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MIAN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FORMULARZ CENOWY 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35"/>
        <w:gridCol w:w="1565"/>
        <w:gridCol w:w="553"/>
        <w:gridCol w:w="1000"/>
        <w:gridCol w:w="1000"/>
        <w:gridCol w:w="2261"/>
      </w:tblGrid>
      <w:tr>
        <w:trPr>
          <w:trHeight w:val="1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RANGE!A1%3AG67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0"/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- składniki opła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w okresie trwania umow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aksymalnie pięc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aksymalnie dwó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 po przecinku) [zł]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= 3 x 4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2w - Strefa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energii elektrycznej zawierająca opłaty handlowe – G12w - Strefa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1 (instalacja 3-fazowa, zużycie roczne &gt; 1 200 kWh)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owa ( &gt; 2,8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przejściowa ( &gt; 1,2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ament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* 12 = 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taryfowa dystrybucyjna G12w (instalacja 3-fazowa, zużycie roczne &gt; 1 200 kWh)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rybuc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 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zmienny stawki sieciowej – Strefa 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jakości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O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kogeneracyj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 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kW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mocowa ( &gt; 2,8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nik stały stawki siec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przejściowa ( &gt; 1,2 M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abonament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* 12 = 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/m-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y koszt zakupu energii elektrycznej netto (Z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łkowite koszty dystrybucji netto (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oferty netto (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nett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oferty brutto = Cena oferty netto + podatek VAT (23%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84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ę oferty netto należy obliczyć wg wzoru Cnetto = Zee + Dc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gdzie: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e – całkowity koszt zakupu energii elektrycznej netto stanowiący sumę iloczynów ceny jednostkowej energii elektrycznej i całkowitego prognozowanego zużycia energii elektrycznej w okresie trwania umowy [zł] dla grupy taryfowej G11, G12w Strefa I i G12w Strefa II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c – całkowite koszty dystrybucji netto w okresie trwania umowy [zł]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w sprawie kategorii przedsiębiorstwa o charakterze statystycznym: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8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ikro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łe 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Średnie przedsiębiorst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560" w:hanging="1389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Duże przedsiębiorstw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left="1560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  <w:t>Kompleksowa dostawa energii elektrycznej na rok 2022 - grupa taryfowa 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9z0">
    <w:name w:val="WW8Num29z0"/>
    <w:qFormat/>
    <w:rPr>
      <w:rFonts w:cs="Times New Roman"/>
      <w:b w:val="false"/>
      <w:sz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7:00Z</dcterms:created>
  <dc:creator>dpiesik</dc:creator>
  <dc:description/>
  <dc:language>en-US</dc:language>
  <cp:lastModifiedBy>Joanna Oksiejuk</cp:lastModifiedBy>
  <cp:lastPrinted>2021-10-07T11:11:00Z</cp:lastPrinted>
  <dcterms:modified xsi:type="dcterms:W3CDTF">2021-10-07T12:37:00Z</dcterms:modified>
  <cp:revision>2</cp:revision>
  <dc:subject/>
  <dc:title>F O R M U L A R Z    O F E R T O W Y</dc:title>
</cp:coreProperties>
</file>