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  <w:t>ZAŁĄCZNIK NR 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eastAsia="pl-PL"/>
        </w:rPr>
        <w:t>DO  ZAPYTANIA  OFERTOWEGO UMIESZCZONEGO NA PLATFORMIE ZAKUPOWEJ OPEN NEXU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  <w:t>DOT. ZAKUP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  <w:lang w:eastAsia="pl-PL"/>
        </w:rPr>
      </w:pPr>
      <w:r>
        <w:rPr>
          <w:rFonts w:cs="Arial" w:ascii="Arial" w:hAnsi="Arial"/>
          <w:b/>
          <w:sz w:val="26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PRZEDMIOT  ZAMÓWIENIA: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 szt.  cyfrowego potykacza multimedialnego z monitorem Samsung – </w:t>
      </w:r>
      <w:r>
        <w:rPr>
          <w:rFonts w:cs="Arial" w:ascii="Arial" w:hAnsi="Arial"/>
          <w:b/>
          <w:sz w:val="28"/>
          <w:szCs w:val="28"/>
          <w:u w:val="single"/>
        </w:rPr>
        <w:t>kolor czarny</w:t>
      </w:r>
    </w:p>
    <w:p>
      <w:pPr>
        <w:pStyle w:val="Normal"/>
        <w:tabs>
          <w:tab w:val="clear" w:pos="709"/>
          <w:tab w:val="left" w:pos="56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dstawowe cechy potykacza cyfrowego z monitorem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kran umieszczony na wysokości ocz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obilny dzięki zainstalowanym kółkom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komunikacja WiFi, LAN i US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posażony w wysokiej jakości ekran Samsu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dporny na odciski palcó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zeznaczony do użytku wewnętrzneg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od produktu: JDDIAS43ESF lub DIAS43ESF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pecyfikacja potykacza multimedialnego z monitorem Samsung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wielkość monitora: </w:t>
        <w:tab/>
        <w:t>43"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wersja:</w:t>
        <w:tab/>
        <w:t xml:space="preserve">                     jednostronna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wysokość (mm):</w:t>
        <w:tab/>
        <w:t xml:space="preserve">          1587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szerokość (mm):</w:t>
        <w:tab/>
        <w:t xml:space="preserve">          461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głębokość (mm):</w:t>
        <w:tab/>
        <w:t xml:space="preserve">          264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materiał:</w:t>
        <w:tab/>
        <w:t xml:space="preserve">                    metal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moc (W):</w:t>
        <w:tab/>
        <w:t xml:space="preserve">                    1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stalacja:</w:t>
        <w:tab/>
        <w:t xml:space="preserve">                    wolnostojący wewnętrzny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color w:val="000000"/>
          <w:szCs w:val="24"/>
        </w:rPr>
        <w:t xml:space="preserve">Sprzęt winien być  </w:t>
      </w:r>
      <w:r>
        <w:rPr>
          <w:rFonts w:cs="Arial" w:ascii="Arial" w:hAnsi="Arial"/>
          <w:b/>
          <w:color w:val="000000"/>
          <w:szCs w:val="24"/>
          <w:u w:val="single"/>
        </w:rPr>
        <w:t>nowy</w:t>
      </w:r>
      <w:r>
        <w:rPr>
          <w:rFonts w:cs="Arial" w:ascii="Arial" w:hAnsi="Arial"/>
          <w:color w:val="000000"/>
          <w:szCs w:val="24"/>
        </w:rPr>
        <w:t xml:space="preserve">,  umieszczony w opakowaniach fabrycznych, chroniących sprzęt podczas transportu. Do  sprzętu winna być dołączona karta gwarancyjna  z informacją dot. miejsca i sposobu serwisu – gwarancja minimum  </w:t>
      </w:r>
      <w:r>
        <w:rPr>
          <w:rFonts w:cs="Arial" w:ascii="Arial" w:hAnsi="Arial"/>
          <w:b/>
          <w:color w:val="000000"/>
          <w:szCs w:val="24"/>
        </w:rPr>
        <w:t>24 miesiące</w:t>
      </w:r>
      <w:r>
        <w:rPr>
          <w:rFonts w:cs="Arial" w:ascii="Arial" w:hAnsi="Arial"/>
          <w:color w:val="000000"/>
          <w:szCs w:val="24"/>
        </w:rPr>
        <w:t xml:space="preserve"> od dnia dostarczenia do siedziby Zamawiającego, </w:t>
      </w:r>
      <w:r>
        <w:rPr>
          <w:rFonts w:eastAsia="Calibri" w:cs="Arial" w:ascii="Arial" w:hAnsi="Arial"/>
          <w:szCs w:val="24"/>
          <w:lang w:eastAsia="en-US"/>
        </w:rPr>
        <w:t>tj. magazynu Wydziału Zaopatrzenia Komendy Wojewódzkiej Policji w Bydgoszczy, ul. Iławska 1 oraz instrukcja obsługi w j. polskim.</w:t>
      </w:r>
    </w:p>
    <w:p>
      <w:pPr>
        <w:pStyle w:val="Normal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WARUNKI ODBIORU ZAMÓWIENIA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kupiony towar będzie podlegał odbiorowi jakościowo-ilościowemu w całości. Odbiór nastąpi na podstawie podpisanego bez uwag protokołu przekazania- odbior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Zakupiony towar winien zostać dostarczony przez wykonawcę na jego kosz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odpowiedzialność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Termin dostawy towaru do </w:t>
      </w:r>
      <w:r>
        <w:rPr>
          <w:rFonts w:eastAsia="Calibri" w:cs="Arial" w:ascii="Arial" w:hAnsi="Arial"/>
          <w:szCs w:val="24"/>
          <w:lang w:eastAsia="en-US"/>
        </w:rPr>
        <w:t xml:space="preserve">magazynu Wydziału Zaopatrzenia Komendy Wojewódzkiej Policji </w:t>
      </w:r>
      <w:r>
        <w:rPr>
          <w:rFonts w:cs="Arial" w:ascii="Arial" w:hAnsi="Arial"/>
          <w:color w:val="000000"/>
          <w:szCs w:val="24"/>
        </w:rPr>
        <w:t xml:space="preserve"> w Bydgoszczy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/>
          <w:szCs w:val="24"/>
          <w:u w:val="single"/>
        </w:rPr>
        <w:t>do 7 dni roboczych</w:t>
      </w:r>
      <w:r>
        <w:rPr>
          <w:rFonts w:cs="Arial" w:ascii="Arial" w:hAnsi="Arial"/>
          <w:szCs w:val="24"/>
        </w:rPr>
        <w:t xml:space="preserve"> od dnia wysłania zamówienia przez Zamawiającego do Wykonawcy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. Miejsce dostawy: magazyn techniki policyjnej Wydziału Zaopatrzenia  KWP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Bydgoszczy przy ul. Iławskiej 1, 85-720 Bydgoszcz.</w:t>
      </w:r>
    </w:p>
    <w:p>
      <w:pPr>
        <w:pStyle w:val="Normal"/>
        <w:rPr/>
      </w:pPr>
      <w:r>
        <w:rPr>
          <w:rFonts w:cs="Arial" w:ascii="Arial" w:hAnsi="Arial"/>
          <w:szCs w:val="24"/>
        </w:rPr>
        <w:t>5. Jeżeli zostanie stwierdzone, że towar jest uszkodzony lub niezgodny z zamówieniem winien zostać wymieniony w ciągu 3 dni roboczych na koszt i odpowiedzialność Wykon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Akapitzlist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Akapitzlist"/>
        <w:ind w:left="-3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WARUNKI ZAPŁAT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Wykonawca wystawi Fakturę VAT za dostawę, wskazując jako płatnika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enda Wojewódzka Policji w Bydgoszczy , 85-090 Bydgoszcz, </w:t>
      </w:r>
    </w:p>
    <w:p>
      <w:pPr>
        <w:pStyle w:val="Normal"/>
        <w:rPr/>
      </w:pPr>
      <w:r>
        <w:rPr>
          <w:rFonts w:cs="Arial" w:ascii="Arial" w:hAnsi="Arial"/>
          <w:szCs w:val="24"/>
        </w:rPr>
        <w:t>ul. Powstańców Wlkp. 7, NIP 554-031-29-93, REGON 09136215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Płatność nastąpi przelewem na konto wskazane przez Wykonawcę w ciągu 30 dni licząc od daty dostarczenia prawidłowo wystawionej faktury do siedziby Zamawiająceg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wota należności zawiera podatek VAT oraz wszelkie koszty towarzyszą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Za termin zapłaty uznaje się datę obciążenia przez bank rachunku Zamawiającego.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pr.:  podkom. Anna Bartczak</w:t>
      </w:r>
    </w:p>
    <w:p>
      <w:pPr>
        <w:pStyle w:val="Normal"/>
        <w:rPr/>
      </w:pPr>
      <w:r>
        <w:rPr>
          <w:rFonts w:cs="Arial" w:ascii="Arial" w:hAnsi="Arial"/>
          <w:sz w:val="20"/>
        </w:rPr>
        <w:t>tel. kontaktowy : 47 751 57 46</w:t>
      </w:r>
      <w:r>
        <w:rPr>
          <w:rFonts w:cs="Bookman Old Style" w:ascii="Bookman Old Style" w:hAnsi="Bookman Old Style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otranslate">
    <w:name w:val="notransl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cs="Mangal"/>
      <w:kern w:val="2"/>
      <w:sz w:val="22"/>
      <w:szCs w:val="22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9:00Z</dcterms:created>
  <dc:creator>Hanna Pankowska Okupniak</dc:creator>
  <dc:description/>
  <cp:keywords/>
  <dc:language>en-US</dc:language>
  <cp:lastModifiedBy>Anna Bartczak</cp:lastModifiedBy>
  <cp:lastPrinted>2024-10-09T11:34:00Z</cp:lastPrinted>
  <dcterms:modified xsi:type="dcterms:W3CDTF">2024-10-16T09:11:00Z</dcterms:modified>
  <cp:revision>56</cp:revision>
  <dc:subject/>
  <dc:title/>
</cp:coreProperties>
</file>