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241/ZP-024/      /2023</w:t>
        <w:tab/>
        <w:tab/>
        <w:tab/>
        <w:tab/>
        <w:tab/>
        <w:tab/>
        <w:t xml:space="preserve">               Wrocław, dn. 05.04.202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 Dostawa leków różnych, gazów medycznych i wyrobów medycznych różnych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color w:val="000000"/>
          <w:u w:val="single"/>
        </w:rPr>
      </w:pPr>
      <w:bookmarkStart w:id="0" w:name="_Hlk94789119"/>
      <w:bookmarkEnd w:id="0"/>
      <w:r>
        <w:rPr>
          <w:rFonts w:cs="Calibri"/>
          <w:bCs/>
          <w:i w:val="false"/>
          <w:color w:val="000000"/>
          <w:u w:val="single"/>
        </w:rPr>
        <w:t>Pytanie nr 1 – dotyczy pakietu 5, poz.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000000"/>
        </w:rPr>
      </w:pPr>
      <w:bookmarkStart w:id="1" w:name="_Hlk94789119"/>
      <w:bookmarkEnd w:id="1"/>
      <w:r>
        <w:rPr>
          <w:rFonts w:cs="Calibri"/>
          <w:b w:val="false"/>
          <w:bCs/>
          <w:i w:val="false"/>
          <w:color w:val="000000"/>
        </w:rPr>
        <w:t>Czy Zamawiający akceptuje do dostawy barwnik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000000"/>
        </w:rPr>
      </w:pPr>
      <w:r>
        <w:rPr>
          <w:rFonts w:cs="Calibri"/>
          <w:b w:val="false"/>
          <w:bCs/>
          <w:i w:val="false"/>
          <w:color w:val="000000"/>
        </w:rPr>
        <w:t>Nietoksyczny barwnik do wybarwiania błony granicznej wewnętrznej ILM (kolor niebieski)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000000"/>
        </w:rPr>
      </w:pPr>
      <w:r>
        <w:rPr>
          <w:rFonts w:cs="Calibri"/>
          <w:b w:val="false"/>
          <w:bCs/>
          <w:i w:val="false"/>
          <w:color w:val="000000"/>
        </w:rPr>
        <w:t>0,125 mg Brilliant Blue G (trifenylometan, stężenie 0,25 g/l) oraz do wybarwiania błon nasiatkówkowych ERM i ciała szklistego (kolor fioletowy): 0,65 mg Bromphenol Blue (stężenie 1,3 g/l); Gęstość 1,03 g/cm3; medium: D2O (tlenek deuteru); ampułkostrzykawka a 0,5 ml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u w:val="single"/>
        </w:rPr>
        <w:t>Pytanie nr 2 – dotyczy projektu um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zy Zamawiający dopuszcza możliwość podpisania umowy przez Wykonawcę w sprawie przedmiotowego zamówienia publicznego przez osobę/osoby upoważnione kwalifikowany podpisem elektronicznym, zgodnie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formą reprezentacji Wykonawcy określoną w rejestrze sądowym lub innym dokumencie, właściwym dla danej formy organizacyjnej Wykonawcy, albo przez osobę/osoby umocowane (na podstawie pełnomocnictwa) przez osoby uprawnione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Uzasadnienie (Interpretacja UZP)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hyperlink r:id="rId3">
        <w:r>
          <w:rPr>
            <w:rStyle w:val="InternetLink"/>
          </w:rPr>
          <w:t>https://www.uzp.gov.pl/nowe-pzp/interpretacje/pytania-instytucji-kontrolujacych/czy-zgodnie-z-przepisami-nowej-ustawy-pzp-mozna-zawrzec-umowe-w-formie-elektronicznej,-czyli-w-postaci-elektronicznej-opatrzonej-kwalifikowanym-podpisem-elektronicznym-2020-12-04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u w:val="single"/>
        </w:rPr>
        <w:t>Pytanie nr 3 – dotyczy pakietu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mieszanina gazów N2O  50% + O2  50% (przeznaczona do leczenia krótkotrwałego bólu o łagodnym lub umiarkowanym nasileniu, kiedy pożądany jest szybki początek i ustąpienie działania przeciwbólowego) ma być dostarczana w lekkich butlach aluminiowych  z zaworem  zintegrowanym wyposażonym w przepływomierz  umożliwiający ustawienie przepływu   co najmniej w 12 różnych zakresach przepływu wyrażonych w l/min (w tym wartość początkowa - 0 l/min)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Zamawiający wymaga powyższego.</w:t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u w:val="single"/>
        </w:rPr>
        <w:t>Pytanie nr 4 – dotyczy pakietu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wór  dozujący do podawania mieszaniny 50% tlen medyczny / 50% podtlenek azotu medyczny, ma posiadać taką konstrukcję, która  do podawania tejże mieszaniny gazów wymaga obligatoryjnie/ zawsze zastosowania dodatkowego jednorazowego filtra lub jednorazowego zaworu wydechowego z filtrem (podanie mieszaniny bez tych zabezpieczeń będzie niemożliwe)? Taki wybór  zniweluje konieczność kontroli, czy zawór mógł zostać zanieczyszczony, w trakcie przypadkowego lub celowego użytkowania zaworu dozującego bez jakichkolwiek środków zabezpieczających przed kontaminacją (np. filtra lub zaworu wydechowego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Zamawiający wymaga powyższeg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u w:val="single"/>
        </w:rPr>
        <w:t>Pytanie nr 5– dotyczy pakietu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wór dozujący do podawania mieszaniny gazowej 50 % tlen i 50% podtlenek azotu(fabrycznie oryginalny bez dodatkowych modyfikacji i przeróbek, zarejestrowany przez producenta) wraz ze wszystkimi jego elementami składowymi ma być nierozbieralny/nierozkręcalny , tzn. nie ma w nim być elementów, które pacjent  i/lub osoba odwiedzająca i/lub personel Zamawiającego bez użycia dedykowanych do tego narzędzi może swobodnie odkręcić, usunąć i stworzyć dla siebie potencjalne zagrożenie oraz zmniejszyć walory użytkowe urządzenia np. poprzez zatrzymanie lub wyraźne spowolnienie przepływu gazu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Zamawiający wymaga powyższeg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u w:val="single"/>
        </w:rPr>
        <w:t>Pytanie nr 6– dotyczy pakietu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oczekuje dostępność oferowanego zaworu dozującego do podawania mieszaniny gazów 50 % tlen i 50% podtlenek azotu wyposażonego w standardową wersję z przewodem o długości 3m oraz w wersji o powiększonej długości? tj. dłuższej (niż 3m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Zamawiający wymaga powyższeg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u w:val="single"/>
        </w:rPr>
        <w:t>Pytanie nr 7– dotyczy pakietu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w celu zwiększenia komfortu pracy personelu medycznego oraz bezpieczeństwa prowadzonej terapii mieszaniną mieszaniny 50% tlen medyczny / 50% podtlenek azotu medyczny wszystkie jednorazowe elementy niezbędne do podawania tejże mieszaniny (ustnik, zawór wydechowy z filtrem lub inny równoważny sprzęt jednorazowy, ewentualnie dopuszczony przez Zamawiającego)  mają być zapakowane wspólnie w jednym najmniejszym dostępnym opakowaniu jednostkowym – 1 pojedynczy komplet ? i pochodzić od producenta, który jest jednocześnie wytwórcą zaworu dozującego do podawania opisanej powyżej mieszaniny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Zamawiający wymaga powyższeg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u w:val="single"/>
        </w:rPr>
        <w:t>Pytanie nr 8– dotyczy pakietu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oczekuje aby długość zaworu dozującego do podawania mieszaniny gazów j 50 % tlen i 50% podtlenek azotu wraz z oferowanym sprzętem jednorazowym niezbędnym do podawania mieszaniny mierzona w płaszczyźnie poziomej do podłoża była nie większa niż 12 cm? , co ma na celu możliwie jak największe zmniejszenie opór przepływu zarówno przy wdechu jak i wydechu, co oznacza mniejszy wysiłek dla pacjent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  <w:t>Pytanie nr 9– dotyczy wzoru umowy § 3 ust. 2 ZOBOWIĄZANIA WYKONAWCY dla pakietu 10 - gazy medyczn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</w:rPr>
        <w:t xml:space="preserve">Prosimy Zamawiającego o zmianę zapisów wzoru w umowie w zakresie terminu dostarczenia towaru w odniesieniu do asortymentu w pakiecie nr 10. Proponowany zapis po modyfikacji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 Wykonawca zobowiązuje się dostarczyć towar wraz z fakturą w terminie 2 dni roboczych od poniedziałku do piątku od godz. 7.00 do godz. 14.00, od momentu otrzymania zamówienia przez Zamawiającego drogą elektroniczną do godz. 16.00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</w:rPr>
        <w:t>Wniosek nasz pragniemy poprzeć faktem, iż przedmiot zamówienia w butlach (mieszanina gazu medycznego tlenu i podtlenku azotu (50% O2 i 50% N2O) oraz podtlenek azotu)  nie jest z pewnością lekiem ratującym życie, a jego składowanie, termin ważności czy też logistyka z nim związana nie wymaga jakikolwiek szczególnych działań ze strony personelu Zamawiającego, uzasadniających zastosowanie, aż tak skróconego  najwyżej ocenianego terminu dostaw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agniemy zwrócić uwagę również na czasochłonność procesu prawidłowego napełniania butli oraz jego weryfikacji pod względem bezpieczeństwa (w tym również dla użytkownika), załadunku i transportu specjalnie do tego przeznaczonymi pojazdami przez specjalnie do tego przeszkolonych kierowców z zachowaniem rygorystycznych  zasad obowiązującego prawa (ADR).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Zamawiający modyfikuje zapis w Załączniku nr 2 do SWZ - projekt umowy § 3 ust. 2 i 3 ZOBOWIĄZANIA WYKONAWCY dla pakietu 10 - gazy medyczne w następujący sposób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  <w:t>2. *) Wykonawca zobowiązuje się dostarczyć towar wraz z fakturą w terminie 1 dnia roboczego od poniedziałku do piątku od godz. 7.00 do godz. 14.00, od momentu otrzymania zamówienia przez Zamawiającego drogą elektroniczną do godz. 16.00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  <w:t>3. **) Wykonawca zobowiązuje się dostarczyć towar wraz z fakturą w terminie do 2 dni roboczych od poniedziałku do piątku od godz. 7.00 do godz. 14.00, od momentu otrzymania zamówienia przez Zamawiającego drogą elektroniczną do godz. 16.00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*) nie dotyczy pakietu nr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**) dotyczy pakietu nr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  <w:t>W załączeniu zmodyfikowany projekt umowy – Załącznik nr 2 do SWZ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rFonts w:cs="Calibri"/>
          <w:bCs/>
          <w:i w:val="false"/>
          <w:color w:val="000000"/>
          <w:u w:val="single"/>
        </w:rPr>
        <w:t xml:space="preserve">Pytanie nr 10 – dotyczy </w:t>
      </w:r>
      <w:r>
        <w:rPr>
          <w:bCs/>
          <w:i w:val="false"/>
          <w:u w:val="single"/>
        </w:rPr>
        <w:t>wzoru umowy § 3 ust. 4 ZOBOWIĄZANIA WYKONAWCY dla pakietu 10 - gazy medyczn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nosimy do  Zamawiającego o rozszerzenie katalogu dopuszczalnych formatów plików do przesyłki faktury ( § 3 ust. 4) o  powszechnie  stosowany w takich sytuacjach format PDF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FF0000"/>
        </w:rPr>
      </w:pPr>
      <w:r>
        <w:rPr>
          <w:rFonts w:cs="Calibri"/>
          <w:b w:val="false"/>
          <w:bCs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  <w:t>Pytanie nr 11 – dotyczy pakietu nr 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000000"/>
        </w:rPr>
      </w:pPr>
      <w:r>
        <w:rPr>
          <w:rFonts w:cs="Calibri"/>
          <w:b w:val="false"/>
          <w:bCs/>
          <w:i w:val="false"/>
          <w:color w:val="000000"/>
        </w:rPr>
        <w:t>Czy zamawiający dopuści również płyn BSS w sztywnej plastikowej butelce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FF0000"/>
        </w:rPr>
      </w:pPr>
      <w:r>
        <w:rPr>
          <w:rFonts w:cs="Calibri"/>
          <w:b w:val="false"/>
          <w:bCs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  <w:t>Pytanie nr 12 – dotyczy §3 ust. 1 wzoru um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§3 ust. 1 wzoru umowy: Prosimy o dopisanie do §3 ust. 1 wzoru umowy treści: "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color w:val="FF0000"/>
        </w:rPr>
      </w:pPr>
      <w:r>
        <w:rPr>
          <w:rFonts w:cs="Calibri"/>
          <w:b w:val="false"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rFonts w:cs="Calibri"/>
          <w:bCs/>
          <w:i w:val="false"/>
          <w:color w:val="000000"/>
          <w:u w:val="single"/>
        </w:rPr>
        <w:t>Pytanie nr 13 – dotyczy §3 ust. 6 oraz §13 ust. 9 pkt 3, 4 wzoru um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o informację, czy w przypadku wstrzymania produkcji lub wycofania z obrotu przedmiotu umowy oraz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 Jednocześnie, zwracamy się z prośbą o dopuszczenie możliwości dostawy równoważnika, również w przypadku, niezależnej od Wykonawcy, czasowej niedostępności produktu leczniczego w obroc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FF0000"/>
        </w:rPr>
      </w:pPr>
      <w:r>
        <w:rPr>
          <w:rFonts w:cs="Calibri"/>
          <w:b w:val="false"/>
          <w:bCs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rFonts w:cs="Calibri"/>
          <w:bCs/>
          <w:i w:val="false"/>
          <w:color w:val="000000"/>
          <w:u w:val="single"/>
        </w:rPr>
        <w:t>Pytanie nr 14 – dotyczy §4 ust. 4 wzoru um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yrazi zgodę na zwiększenie minimalnego gwarantowanego zakresu zrealizowania umowy do wartości minimum 70%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rFonts w:cs="Calibri"/>
          <w:bCs/>
          <w:i w:val="false"/>
          <w:color w:val="000000"/>
          <w:u w:val="single"/>
        </w:rPr>
        <w:t>Pytanie nr 15 – dotyczy §6 ust. 4 wzoru um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o dodanie słów zgodnych z art. 552 k.c.: "... z wyłączeniem powołania się na okoliczności, które zgodnie z przepisami prawa powszechnie obowiązującego uprawniają Sprzedającego do odmowy dostarczenia towaru Kupującemu.”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  <w:t>Pytanie nr 16 – dotyczy §9 ust. 1 pkt 2 wzoru um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yrazi zgodę na zmniejszenie wymiaru kary umownej za zwłokę w realizacji reklamacji do wysokości 0,5% wartości brutto reklamowanego towaru za każdy dzień zwłoki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  <w:t>Pytanie nr 17 – dotyczy §13 ust. 8 pkt 1) wzoru um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nosimy o obniżenie do 5% minimalnego progu uprawniającego do ubiegania się o zmianę wynagrodzenia. Wskazujemy przy tym, że proponowany przez Zamawiającego próg 10% spowodować może konieczność ponoszenia rażących strat po stronie wykonawcy zamówienia i sprzedaż poniżej kosztów zakupu (maksymalne marże, w których zawierają się koszty i zysk wykonawcy najczęściej nie przekraczają 5%), a co za tym idzie konieczność odstąpienia od um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  <w:t>Pytanie nr 18 – dotyczy §13 ust. 8 wzoru umo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o dodanie zastrzeżenia, że w przypadku, gdy strony nie dojdą do porozumienia w zakresie zmiany wynagrodzenia Wykonawcy w oparciu o §13 ust. 8 wzoru umowy, zarówno Wykonawca jaki i Zamawiający nabędą uprawnienie do rozwiązania w tej części umowy, za porozumieniem stron, z jednomiesięcznym okresem wypowiedzenia, bez obowiązku ponoszenia z tego tytułu kar umownych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FF0000"/>
        </w:rPr>
      </w:pPr>
      <w:r>
        <w:rPr>
          <w:rFonts w:cs="Calibri"/>
          <w:b w:val="false"/>
          <w:bCs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</w:rPr>
        <w:t xml:space="preserve">       </w:t>
      </w: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4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</w:rPr>
  </w:style>
  <w:style w:type="character" w:styleId="WW8Num9z0">
    <w:name w:val="WW8Num9z0"/>
    <w:qFormat/>
    <w:rPr>
      <w:rFonts w:cs="Times New Roman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  <w:spacing w:lineRule="auto" w:line="276"/>
      <w:jc w:val="both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zp.gov.pl/nowe-pzp/interpretacje/pytania-instytucji-kontrolujacych/czy-zgodnie-z-przepisami-nowej-ustawy-pzp-mozna-zawrzec-umowe-w-formie-elektronicznej,-czyli-w-postaci-elektronicznej-opatrzonej-kwalifikowanym-podpisem-elektronicznym-2020-12-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1:00Z</dcterms:created>
  <dc:creator>mpaszulewicz</dc:creator>
  <dc:description/>
  <dc:language>en-US</dc:language>
  <cp:lastModifiedBy>Benda Magdalena</cp:lastModifiedBy>
  <cp:lastPrinted>2023-04-05T12:30:00Z</cp:lastPrinted>
  <dcterms:modified xsi:type="dcterms:W3CDTF">2023-04-05T10:31:00Z</dcterms:modified>
  <cp:revision>2</cp:revision>
  <dc:subject/>
  <dc:title/>
</cp:coreProperties>
</file>