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-70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"/>
        <w:spacing w:lineRule="auto" w:line="36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Załącznik nr 2</w:t>
      </w:r>
    </w:p>
    <w:p>
      <w:pPr>
        <w:pStyle w:val="Heading"/>
        <w:spacing w:lineRule="auto" w:line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ab/>
        <w:tab/>
        <w:tab/>
        <w:tab/>
        <w:tab/>
        <w:tab/>
        <w:tab/>
      </w:r>
      <w:r>
        <w:rPr>
          <w:rFonts w:cs="Calibri" w:ascii="Calibri" w:hAnsi="Calibri"/>
          <w:i/>
          <w:sz w:val="22"/>
          <w:szCs w:val="22"/>
        </w:rPr>
        <w:t>do zapytania ofertowego DAG.261.36.2024</w:t>
      </w:r>
    </w:p>
    <w:p>
      <w:pPr>
        <w:pStyle w:val="Heading"/>
        <w:spacing w:lineRule="auto" w:line="36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kstpodstawowy2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up i dostawa gazów medycznych wraz z dzierżawą zbiornika i butli na okres</w:t>
        <w:br/>
        <w:t>12 miesięcy tj.</w:t>
      </w:r>
      <w:r>
        <w:rPr>
          <w:rFonts w:cs="Calibri" w:ascii="Calibri" w:hAnsi="Calibri"/>
          <w:bCs/>
          <w:sz w:val="22"/>
          <w:szCs w:val="22"/>
        </w:rPr>
        <w:t xml:space="preserve"> od 01.01.2025 r. do 31.12.2025 r.</w:t>
      </w:r>
    </w:p>
    <w:p>
      <w:pPr>
        <w:pStyle w:val="TextBody"/>
        <w:spacing w:lineRule="auto" w:line="360"/>
        <w:jc w:val="left"/>
        <w:rPr/>
      </w:pPr>
      <w:r>
        <w:rPr>
          <w:rFonts w:cs="Calibri" w:ascii="Calibri" w:hAnsi="Calibri"/>
          <w:b/>
          <w:sz w:val="22"/>
          <w:szCs w:val="22"/>
          <w:u w:val="single"/>
        </w:rPr>
        <w:br/>
        <w:t>TLEN MEDYCZNY CIEKŁY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Dostawa tlenu medycznego ciekłego będzie realizowana nie później niż 3-go dnia</w:t>
        <w:br/>
        <w:t>od złożenia zamówienia.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Tlen medyczny ciekły powinien spełniać wymagania Farmakopei Europejskiej. 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Dostawca powinien przedłożyć do oferty zezwolenie producenta tlenu medycznego na wytwarzanie i dopuszczenie do obrotu jako produktu leczniczego.</w:t>
      </w:r>
    </w:p>
    <w:p>
      <w:pPr>
        <w:pStyle w:val="TextBody"/>
        <w:numPr>
          <w:ilvl w:val="0"/>
          <w:numId w:val="6"/>
        </w:numPr>
        <w:spacing w:lineRule="auto" w:line="360"/>
        <w:jc w:val="lef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Do oferty należy dołączyć aktualną kartę charakterystyki.</w:t>
      </w:r>
    </w:p>
    <w:p>
      <w:pPr>
        <w:pStyle w:val="TextBody"/>
        <w:spacing w:lineRule="auto" w:line="360"/>
        <w:ind w:hanging="851"/>
        <w:jc w:val="lef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xtBody"/>
        <w:spacing w:lineRule="auto" w:line="360"/>
        <w:jc w:val="lef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ZBIORNIK TLENU CIEKŁEGO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stawca powinien zapewnić:</w:t>
      </w:r>
    </w:p>
    <w:p>
      <w:pPr>
        <w:pStyle w:val="TextBody"/>
        <w:numPr>
          <w:ilvl w:val="0"/>
          <w:numId w:val="5"/>
        </w:numPr>
        <w:spacing w:lineRule="auto" w:line="360"/>
        <w:ind w:left="426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awę i montaż:</w:t>
      </w:r>
    </w:p>
    <w:p>
      <w:pPr>
        <w:pStyle w:val="TextBody"/>
        <w:spacing w:lineRule="auto" w:line="360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>1)</w:t>
        <w:tab/>
        <w:t>zbiornika tlenu o pojemności 12 t (+/-5%),</w:t>
      </w:r>
    </w:p>
    <w:p>
      <w:pPr>
        <w:pStyle w:val="TextBody"/>
        <w:spacing w:lineRule="auto" w:line="36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</w:t>
        <w:tab/>
        <w:t>parownicy o wydajności V- 200 m³/h,</w:t>
      </w:r>
    </w:p>
    <w:p>
      <w:pPr>
        <w:pStyle w:val="TextBody"/>
        <w:spacing w:lineRule="auto" w:line="360"/>
        <w:ind w:left="70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erminie do 3 dni od daty zawarcia umowy - na miejscu obecnie eksploatowanego zbiornika wraz z odbiorami UDT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czas montażu zbiornika Dostawca zapewni dostawę tlenu w butlach w ilości </w:t>
        <w:br/>
        <w:t>ok. 12 butli 40 l na 1 dobę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erżawę zbiornika na okres 12 miesięcy o pojemności 12 t (+/-5%)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łodobowy serwis techniczn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  <w:tab w:val="left" w:pos="2835" w:leader="none"/>
        </w:tabs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jestrację i okresowe przeglądy zbiornika przez Urząd Dozoru Technicznego – na koszt Dostawcy.</w:t>
      </w:r>
    </w:p>
    <w:p>
      <w:pPr>
        <w:pStyle w:val="TextBody"/>
        <w:numPr>
          <w:ilvl w:val="0"/>
          <w:numId w:val="1"/>
        </w:numPr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ągłość pracy zbiornika i dostaw tlenu. W przypadku awarii zbiornika tlenu Dostawca zobowiązuje się do jego naprawy w ciągu 48 godz. od chwili zgłoszenia awarii. Na czas trwania awarii uniemożliwiającej pobór tlenu Dostawca zapewni dostawy tlenu medycznego w butlach.</w:t>
      </w:r>
    </w:p>
    <w:p>
      <w:pPr>
        <w:pStyle w:val="TextBody"/>
        <w:numPr>
          <w:ilvl w:val="0"/>
          <w:numId w:val="1"/>
        </w:numPr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prowadzanie konserwacji i bieżących napraw (wraz z częściami zamiennymi) oraz utrzymanie zbiornika tlenu medycznego w stanie pełnej sprawności technicznej określonej </w:t>
        <w:br/>
        <w:t>w instrukcji obsługi i eksploatacji.</w:t>
      </w:r>
    </w:p>
    <w:p>
      <w:pPr>
        <w:pStyle w:val="TextBody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W przypadku wygaśnięcia lub rozwiązania umowy Dostawca zobowiązuje się zdemontować zbiornik na tlen medyczny ciekły na własny koszt.</w:t>
      </w:r>
    </w:p>
    <w:p>
      <w:pPr>
        <w:pStyle w:val="TextBody"/>
        <w:spacing w:lineRule="auto" w:line="360"/>
        <w:ind w:left="426" w:hanging="426"/>
        <w:jc w:val="lef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xtBody"/>
        <w:spacing w:lineRule="auto" w:line="360"/>
        <w:ind w:left="426" w:hanging="426"/>
        <w:jc w:val="lef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xtBody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TLEN MEDYCZNY W BUTLACH: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Dostawa tlenu medycznego będzie realizowana nie później niż do 3-go dnia od złożenia zamówienia.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awa butli o poj. 40 l. – 16 szt.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/>
      </w:pPr>
      <w:r>
        <w:rPr>
          <w:rFonts w:cs="Calibri" w:ascii="Calibri" w:hAnsi="Calibri"/>
          <w:sz w:val="22"/>
          <w:szCs w:val="22"/>
        </w:rPr>
        <w:t>Dostawa w butlach o poj. 10 l. – 5 szt.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/>
      </w:pPr>
      <w:r>
        <w:rPr>
          <w:rFonts w:cs="Calibri" w:ascii="Calibri" w:hAnsi="Calibri"/>
          <w:sz w:val="22"/>
          <w:szCs w:val="22"/>
        </w:rPr>
        <w:t>Dostawa w butlach o poj. 2 l. – 2 szt.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a własności butli – dzierżawa. Dostawca będzie realizował zamówienie własnymi środkami transportu według zapotrzebowania Zamawiającego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len medyczny powinien spełniać wymagania Farmakopei Europejskiej. 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ostawca powinien przedłożyć do oferty zezwolenie producenta tlenu medycznego na wytwarzanie i dopuszczenie do obrotu jako produktu leczniczego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Przy dostawie na każdej butli musi znajdować się opis właściwości, termin ważności oraz numer świadectwa rejestracji zgodnie z obowiązującymi przepisami w tym zakresie.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o oferty należy dołączyć aktualną kartę charakterystyki.</w:t>
      </w:r>
    </w:p>
    <w:p>
      <w:pPr>
        <w:pStyle w:val="TextBody"/>
        <w:spacing w:lineRule="auto" w:line="360"/>
        <w:jc w:val="lef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xtBody"/>
        <w:spacing w:lineRule="auto" w:line="360"/>
        <w:jc w:val="lef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WUTLENEK WĘGLA MEDYCZNY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Dostawa dwutlenku węgla medycznego będzie realizowana nie później niż do 3-go dnia</w:t>
        <w:br/>
        <w:t>od złożenia zamówienia .</w:t>
      </w:r>
    </w:p>
    <w:p>
      <w:pPr>
        <w:pStyle w:val="TextBody"/>
        <w:numPr>
          <w:ilvl w:val="0"/>
          <w:numId w:val="3"/>
        </w:numPr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awa w butlach o pojemności 10 l. – 30 szt.</w:t>
      </w:r>
    </w:p>
    <w:p>
      <w:pPr>
        <w:pStyle w:val="TextBody"/>
        <w:numPr>
          <w:ilvl w:val="0"/>
          <w:numId w:val="3"/>
        </w:numPr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a własności butli – dzierżawa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awca będzie realizował zamówienie własnymi środkami transportu według zapotrzebowania Zamawiającego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ostawca powinien przedłożyć do oferty zgłoszenie wpisu do Rejestru wyrobów medycznych dopuszczający wprowadzenie do obrotu i używania dwutlenku węgla jako produktu leczniczego oraz deklaracje zgodności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Przy dostawie na każdej butli musi znajdować się opis właściwości, termin ważności oraz numer świadectwa rejestracji zgodnie z obowiązującymi przepisami w tym zakresie.</w:t>
      </w:r>
    </w:p>
    <w:p>
      <w:pPr>
        <w:pStyle w:val="TextBody"/>
        <w:numPr>
          <w:ilvl w:val="0"/>
          <w:numId w:val="3"/>
        </w:numPr>
        <w:spacing w:lineRule="auto" w:line="360"/>
        <w:jc w:val="lef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o oferty należy dołączyć aktualną kartę charakterystyki.</w:t>
      </w:r>
    </w:p>
    <w:p>
      <w:pPr>
        <w:pStyle w:val="TextBody"/>
        <w:spacing w:lineRule="auto" w:line="360"/>
        <w:jc w:val="lef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xtBody"/>
        <w:spacing w:lineRule="auto" w:line="360"/>
        <w:jc w:val="lef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ODTLENEK AZOTU MEDYCZNY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Dostawa podtlenku azotu medycznego będzie realizowana nie później niż do 3-go dnia </w:t>
        <w:br/>
        <w:t>od złożenia zamówienia .</w:t>
      </w:r>
    </w:p>
    <w:p>
      <w:pPr>
        <w:pStyle w:val="TextBody"/>
        <w:numPr>
          <w:ilvl w:val="0"/>
          <w:numId w:val="4"/>
        </w:numPr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awa w butlach o pojemności 10 l. – 15 szt.</w:t>
      </w:r>
    </w:p>
    <w:p>
      <w:pPr>
        <w:pStyle w:val="TextBody"/>
        <w:numPr>
          <w:ilvl w:val="0"/>
          <w:numId w:val="4"/>
        </w:numPr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a własności butli – dzierżawa.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Dostawca będzie realizował zamówienie własnymi środkami transportu według zapotrzebowania Zamawiającego.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ostawca powinien przedłożyć do oferty zezwolenie producenta podtlenku azotu medycznego na wytwarzanie i dopuszczenie do obrotu jako produktu leczniczego.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Przy dostawie na każdej butli musi znajdować się opis właściwości, termin ważności oraz numer świadectwa rejestracji zgodnie z obowiązującymi przepisami w tym zakresie.</w:t>
      </w:r>
    </w:p>
    <w:p>
      <w:pPr>
        <w:pStyle w:val="TextBody"/>
        <w:numPr>
          <w:ilvl w:val="0"/>
          <w:numId w:val="4"/>
        </w:numPr>
        <w:spacing w:lineRule="auto" w:line="360"/>
        <w:jc w:val="lef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o oferty należy dołączyć aktualną kartę charakterystyki.</w:t>
      </w:r>
    </w:p>
    <w:p>
      <w:pPr>
        <w:pStyle w:val="TextBody"/>
        <w:spacing w:lineRule="auto" w:line="360"/>
        <w:ind w:left="36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360"/>
        <w:ind w:left="283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985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120" w:after="0"/>
      <w:ind w:left="720" w:hanging="0"/>
      <w:jc w:val="both"/>
    </w:pPr>
    <w:rPr>
      <w:rFonts w:ascii="Calibri" w:hAnsi="Calibri" w:eastAsia="Arial Unicode MS" w:cs="Calibri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27A84A2</Template>
  <TotalTime>1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08:54:00Z</dcterms:created>
  <dc:creator>o</dc:creator>
  <dc:description/>
  <cp:keywords/>
  <dc:language>en-US</dc:language>
  <cp:lastModifiedBy>Aleksandra Nieswiec</cp:lastModifiedBy>
  <cp:lastPrinted>2020-11-25T13:49:00Z</cp:lastPrinted>
  <dcterms:modified xsi:type="dcterms:W3CDTF">2024-12-05T10:41:00Z</dcterms:modified>
  <cp:revision>93</cp:revision>
  <dc:subject/>
  <dc:title>WARUNKI TECHNICZNE</dc:title>
</cp:coreProperties>
</file>