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5" w:hanging="22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CENOW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595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Hlk181707393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nimalne parametry urządzen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y oferowanego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ala Konferencyjna : klimatyzator oraz agregat zewn.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dajność 6,8 K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rzepływ powietrza m3/h  865/1830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ydajność chłodzenie 5,2(0,9÷5,5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OP grzanie 3,30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design chłodzenie/grzanie(-10°C) 5,20/4,80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EER chłodzenie 7,00   SCOP 4,10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sterowanie urządzenia klimatyzacyjnego: manualne i pilotem bezprzewodow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instalacja musi być prowadzona w korytach kablowych pod sufitem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tryb pracy urządzeń : chłodzenie/grzanie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) klasa energetyczna: chłodzenie/grzanie: A++/A+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zasilanie: 220 -240/50/1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) pilot bezprzewodow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) pompka skropli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) instrukcja obsługi w języku polski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0) urządzenia fabrycznie now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) Gwarancja minimum 24 miesiące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demontażu i utylizacji istniejących już urządzeń leży po stronie Wykonawcy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………………………….., producent ………………….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)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ydajność ………… K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rzepływ powietrza m3/h  ………/…….…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wydajność chłodzenie ……………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OP grzanie ………………….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Pdesign chłodzenie/grzanie(-10°C) ………/………….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EER chłodzenie …….. SCOP ……………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)sterowanie urządzenia klimatyzacyjnego: manualne i pilotem bezprzewodowy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) instalacja prowadzona w korytach kablowych pod sufitem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tryb pracy urządzeń : chłodzenie/grzanie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) klasa energetyczna: chłodzenie/grzanie: ………/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zasilanie: …………………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) pilot bezprzewodowy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) pompka skroplin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) instrukcja obsługi w języku polski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0) urządzenia fabrycznie nowe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) Gwarancja minimum 24 miesią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gregat chłodnic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wydajność (Nom) 85 k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EER   W/W  3,3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SEER  W/W  6,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instalacja w korytkach/peszlach kablowych na dachu raz w suficie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) Instrukcja obsługi w języku polsk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klasa energetyczna: chłodzenie: A++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Urządzenia fabrycznie now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) Gwarancja minimum 24 miesiąc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) Pobór mocy (Nom) między 21 kW a  23 kW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szt demontażu i utylizacji istniejących już urządzeń leży po stronie Wykonawc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a ………………………….., producent ………………….……….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) wydajność 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) EER   W/W ……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) SEER  W/W…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) instalacja w korytkach/peszlach kablowych na dachu oraz w suficie podwieszanym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) Instrukcja obsługi w języku polski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) klasa energetyczna: chłodzenie: A++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) Urządzenia fabrycznie now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) Gwarancja minimum 24 miesiąc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bór mocy  (Nom)   ……………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em wartość brutto (cena) zamówienia wynosi: …………………………………………. zł, w tym VAT ……… %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18"/>
        </w:rPr>
        <w:t>Informacja dla Wykonawcy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Formularz cenowy musi być opatrzony przez osobę lub osoby uprawnione do reprezentowania Wykonawcy kwalifikowanym podpisem elektronicznym, podpisem zaufanym lub podpisem osobistym </w:t>
        <w:br/>
        <w:t xml:space="preserve">i przekazany Zamawiającemu.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ącznik nr 2.2 do SWZ nr 04.1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8:00Z</dcterms:created>
  <dc:creator>b.ciszek</dc:creator>
  <dc:description/>
  <cp:keywords/>
  <dc:language>en-US</dc:language>
  <cp:lastModifiedBy>Jowita Bruchwałd</cp:lastModifiedBy>
  <cp:lastPrinted>2024-11-06T10:19:00Z</cp:lastPrinted>
  <dcterms:modified xsi:type="dcterms:W3CDTF">2024-11-20T09:10:00Z</dcterms:modified>
  <cp:revision>5</cp:revision>
  <dc:subject/>
  <dc:title>Lp</dc:title>
</cp:coreProperties>
</file>