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484505</wp:posOffset>
            </wp:positionV>
            <wp:extent cx="1086485" cy="1333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6283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12.3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dn. 03.10.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A DO SPECYFIKACJI WARUNKÓW ZAMÓWIEN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YJAŚNIENIA ZAMAWIAJĄCEG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9/TP/2024/RB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którego przedmiotem jest </w:t>
      </w:r>
      <w:r>
        <w:rPr>
          <w:rFonts w:cs="Arial" w:ascii="Arial" w:hAnsi="Arial"/>
          <w:b/>
          <w:sz w:val="20"/>
          <w:szCs w:val="20"/>
        </w:rPr>
        <w:t>wykonanie instalacji urządzenia piorunochronnego dla budynku szpitala oraz administracyjnego 115 Szpitala Wojskowego w Hel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 xml:space="preserve">115 Szpital Wojskowy z Przychodnią SP ZOZ </w:t>
      </w:r>
      <w:r>
        <w:rPr>
          <w:rFonts w:cs="Arial"/>
        </w:rPr>
        <w:t>ul. Boczna 10, 84-150 Hel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01.10.2024</w:t>
      </w:r>
      <w:r>
        <w:rPr>
          <w:rFonts w:cs="Arial" w:ascii="Arial" w:hAnsi="Arial"/>
          <w:sz w:val="20"/>
          <w:szCs w:val="20"/>
        </w:rPr>
        <w:t xml:space="preserve"> r. otrzymał wniosek dotyczący zmiany treści SWZ i udzielił następujących wyjaśnień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ytanie: </w:t>
      </w:r>
      <w:r>
        <w:rPr/>
        <w:t xml:space="preserve">Proszę o ponowne przeanalizowanie Specyfikacji Warunków Zamówienia (SWZ), w szczególności w zakresie warunków udziału w postępowaniu, które musi spełnić wykonawca. </w:t>
      </w:r>
    </w:p>
    <w:p>
      <w:pPr>
        <w:pStyle w:val="Normal"/>
        <w:jc w:val="both"/>
        <w:rPr/>
      </w:pPr>
      <w:r>
        <w:rPr/>
        <w:t xml:space="preserve">Obecny warunek określony w SWZ wymaga, aby wykonawca wykazał należyte wykonanie co najmniej dwóch robót budowlanych polegających wyłącznie na wykonaniu instalacji piorunochronnej, każda o wartości nie mniejszej niż 170 000,00 zł brutto. </w:t>
      </w:r>
    </w:p>
    <w:p>
      <w:pPr>
        <w:pStyle w:val="Normal"/>
        <w:jc w:val="both"/>
        <w:rPr/>
      </w:pPr>
      <w:r>
        <w:rPr/>
        <w:t xml:space="preserve">Pragniemy zwrócić uwagę, że w ramach przedmiotu zamówienia znajduje się nie tylko instalacja piorunochronna, ale także wykonanie tras kablowych oraz instalacja wyrównania potencjałów w znacznym zakresie tego zamówienia. </w:t>
      </w:r>
    </w:p>
    <w:p>
      <w:pPr>
        <w:pStyle w:val="Normal"/>
        <w:jc w:val="both"/>
        <w:rPr/>
      </w:pPr>
      <w:r>
        <w:rPr/>
        <w:t xml:space="preserve">Z tego powodu obecne brzmienie warunku dotyczącego doświadczenia znacząco zawęża liczbę potencjalnych wykonawców, ograniczając ich wyłącznie do firm z doświadczeniem wyłącznie w zakresie instalacji piorunochronnej. </w:t>
      </w:r>
    </w:p>
    <w:p>
      <w:pPr>
        <w:pStyle w:val="Normal"/>
        <w:jc w:val="both"/>
        <w:rPr>
          <w:rFonts w:cs="Arial"/>
          <w:color w:val="000000"/>
        </w:rPr>
      </w:pPr>
      <w:r>
        <w:rPr/>
        <w:t>W związku z powyższym, zwracamy się z prośbą o zmianę warunku udziału w postępowaniu na bardziej ogólny, co pozwoli na zwiększenie konkurencyjności postępowania i umożliwi większej liczbie wykonawców ubieganie się o realizację zamówieni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powiedź: </w:t>
      </w:r>
      <w:r>
        <w:rPr>
          <w:rFonts w:cs="Arial"/>
        </w:rPr>
        <w:t xml:space="preserve">W przedmiotowym postępowaniu główną częścią zamówienia jest wykonanie instalacji odgromowej, która stanowi około 90% całego zamówienia. </w:t>
      </w:r>
    </w:p>
    <w:p>
      <w:pPr>
        <w:pStyle w:val="Normal"/>
        <w:jc w:val="both"/>
        <w:rPr/>
      </w:pPr>
      <w:r>
        <w:rPr>
          <w:rFonts w:cs="Arial"/>
        </w:rPr>
        <w:t>Zamawiający określił warunki udziału w postępowaniu w sposób proporcjonalny do przedmiotu zamówienia oraz umożliwiający ocenę zdolności wykonawcy do należytego wykonania zamówienia,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>w szczególności wyrażając je jako minimalne poziomy zdolności.</w:t>
      </w:r>
    </w:p>
    <w:p>
      <w:pPr>
        <w:pStyle w:val="Normal"/>
        <w:jc w:val="both"/>
        <w:rPr/>
      </w:pPr>
      <w:r>
        <w:rPr>
          <w:rFonts w:cs="Arial"/>
        </w:rPr>
        <w:t>Według doktryny i orzecznictwa KIO opis oceny spełniania warunków nie musi zapewniać możliwości ubiegania się o udzielenie zamówienia każdemu zainteresowanemu. Nie stanowi zatem naruszenia (utrudniania) uczciwej konkurencji fakt, że warunków udziału w postępowaniu nie będą mogli spełnić wszyscy zainteresowani ubieganiem się o udzielenie zamówienia.</w:t>
      </w:r>
    </w:p>
    <w:p>
      <w:pPr>
        <w:pStyle w:val="Normal"/>
        <w:jc w:val="both"/>
        <w:rPr/>
      </w:pPr>
      <w:r>
        <w:rPr>
          <w:rFonts w:cs="Arial"/>
        </w:rPr>
        <w:t>Określone przez zamawiającego warunki udziału w postępowaniu nie ograniczają dostępu do zamówienia wykonawcom dającym rękojmię jego należytego wykonania, a tym samym nie zostały określane ponad poziom niezbędny do osiągnięcia celu, jakim jest wyłonienie wykonawcy, który będzie zdolny zrealizować zamówienie w sposób zgodny z wymaganiami zamawiającego określonymi w SWZ.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owyższym Zamawiający nie zmienia warunków udziału w postępowaniu określonych w SWZ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e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  <w:t>KOMENDANT</w:t>
      </w:r>
    </w:p>
    <w:p>
      <w:pPr>
        <w:pStyle w:val="Normal"/>
        <w:ind w:left="581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ano na oryginale/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6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10-03T12:59:00Z</dcterms:modified>
  <cp:revision>109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