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  <w:t>Rozdział II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Open Sans" w:hAnsi="Open Sans" w:cs="Open Sans"/>
          <w:sz w:val="20"/>
          <w:szCs w:val="20"/>
          <w:u w:val="single"/>
        </w:rPr>
      </w:pPr>
      <w:r>
        <w:rPr>
          <w:rFonts w:eastAsia="SimSun;宋体" w:cs="Open Sans" w:ascii="Open Sans" w:hAnsi="Open Sans"/>
          <w:kern w:val="2"/>
          <w:sz w:val="20"/>
          <w:szCs w:val="20"/>
          <w:u w:val="single"/>
          <w:lang w:eastAsia="hi-IN" w:bidi="hi-IN"/>
        </w:rPr>
        <w:t>OPIS PRZEDMIOTU ZAMÓWIENIA</w:t>
      </w:r>
    </w:p>
    <w:p>
      <w:pPr>
        <w:pStyle w:val="TextBodyIndent"/>
        <w:jc w:val="center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>„</w:t>
      </w: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>Wywóz odcieków przemysłowych z Regionalnego Zakładu Odzysku Odpadów w Sianowie</w:t>
        <w:br/>
        <w:t>przy ul. Łubuszan 80 do punktu stacji zlewnej Oczyszczalni Ścieków w Jamnie w ilości do 13000 m</w:t>
      </w:r>
      <w:r>
        <w:rPr>
          <w:rFonts w:cs="Open Sans" w:ascii="Open Sans" w:hAnsi="Open Sans"/>
          <w:iCs/>
          <w:color w:val="000000"/>
          <w:sz w:val="20"/>
          <w:szCs w:val="20"/>
          <w:u w:val="single"/>
          <w:vertAlign w:val="superscript"/>
        </w:rPr>
        <w:t>3</w:t>
      </w: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 xml:space="preserve"> </w:t>
        <w:br/>
        <w:t>w 2025 roku”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  <w:t>1.Przedmiot zamówienia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cs="Open Sans"/>
          <w:i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eastAsia="Calibri" w:cs="Open Sans"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lang w:eastAsia="en-US"/>
        </w:rPr>
        <w:t>Wywozu odcieków przemysłowych z RZOO w Sianowie przy ul. Łubuszan 80 do punktu stacji zlewnej Oczyszczalni Ścieków w Jamnie w ilości do 13000 m</w:t>
      </w: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vertAlign w:val="superscript"/>
          <w:lang w:eastAsia="en-US"/>
        </w:rPr>
        <w:t>3</w:t>
      </w: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lang w:eastAsia="en-US"/>
        </w:rPr>
        <w:t xml:space="preserve"> w 2025 roku” - termin realizacji </w:t>
        <w:br/>
        <w:t>od dnia zawarcia umowy do dnia 30.06.2025 r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eastAsia="Calibri" w:cs="Open Sans"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Open Sans" w:hAnsi="Open Sans" w:eastAsia="Calibri" w:cs="Open Sans"/>
          <w:bCs/>
          <w:iCs/>
          <w:color w:val="000000"/>
          <w:kern w:val="2"/>
          <w:sz w:val="20"/>
          <w:szCs w:val="20"/>
          <w:u w:val="single"/>
          <w:lang w:eastAsia="en-US"/>
        </w:rPr>
      </w:pPr>
      <w:r>
        <w:rPr>
          <w:rFonts w:eastAsia="Calibri" w:cs="Open Sans" w:ascii="Open Sans" w:hAnsi="Open Sans"/>
          <w:bCs/>
          <w:iCs/>
          <w:color w:val="000000"/>
          <w:kern w:val="2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 xml:space="preserve">Cena musi być wyrażona w zł, loco Sianów, ul. Łubuszan 80, Regionalny Zakład Odzysku Odpadów Przedsiębiorstwa Gospodarki Komunalnej w Koszalinie. Cena musi obejmować wszystkie koszty odbioru i transportu odcieków przemysłowych z RZOO w Sianowie do stacji zlewnej w Jamnie. 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Open Sans" w:ascii="Open Sans" w:hAnsi="Open Sans"/>
          <w:sz w:val="20"/>
          <w:szCs w:val="20"/>
          <w:u w:val="single"/>
        </w:rPr>
        <w:t xml:space="preserve">Zamawiający zastrzega, że podana ilość jest ilością szacunkową, obrazującą możliwą wielkość zakresu przedmiotu zamówienia i może być pomocna na etapie przygotowania oferty. 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cs="Open Sans" w:ascii="Open Sans" w:hAnsi="Open Sans"/>
          <w:b/>
          <w:bCs/>
          <w:sz w:val="20"/>
          <w:szCs w:val="20"/>
        </w:rPr>
        <w:t>2</w:t>
      </w:r>
      <w:r>
        <w:rPr>
          <w:rFonts w:cs="Open Sans" w:ascii="Open Sans" w:hAnsi="Open Sans"/>
          <w:sz w:val="20"/>
          <w:szCs w:val="20"/>
          <w:u w:val="single"/>
        </w:rPr>
        <w:t>. Informacje wstępn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" w:ascii="Open Sans" w:hAnsi="Open Sans"/>
          <w:sz w:val="20"/>
          <w:szCs w:val="20"/>
          <w:u w:val="single"/>
        </w:rPr>
        <w:t>Zamawiający nie dopuszcza</w:t>
      </w:r>
      <w:r>
        <w:rPr>
          <w:rFonts w:cs="Open Sans" w:ascii="Open Sans" w:hAnsi="Open Sans"/>
          <w:bCs/>
          <w:sz w:val="20"/>
          <w:szCs w:val="20"/>
        </w:rPr>
        <w:t xml:space="preserve"> składania ofert wariantowych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Open Sans" w:ascii="Open Sans" w:hAnsi="Open Sans"/>
          <w:sz w:val="20"/>
          <w:szCs w:val="20"/>
          <w:u w:val="single"/>
        </w:rPr>
        <w:t>Zamawiający może,</w:t>
      </w:r>
      <w:r>
        <w:rPr>
          <w:rFonts w:cs="Open Sans" w:ascii="Open Sans" w:hAnsi="Open Sans"/>
          <w:bCs/>
          <w:sz w:val="20"/>
          <w:szCs w:val="20"/>
        </w:rPr>
        <w:t xml:space="preserve"> na każdym etapie postępowania uznać, że Wykonawca nie posiada wymaganych zdolności, jeżeli zaangażowanie zasobów technicznych lub zawodowych Wykonawcy w inne przedsięwzięcia gospodarcze Wykonawcy może mieć negatywny wpływ na realizacje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/>
        <w:jc w:val="both"/>
        <w:rPr/>
      </w:pPr>
      <w:r>
        <w:rPr>
          <w:rFonts w:cs="Open Sans" w:ascii="Open Sans" w:hAnsi="Open Sans"/>
          <w:sz w:val="20"/>
          <w:szCs w:val="20"/>
          <w:u w:val="single"/>
        </w:rPr>
        <w:t>Zamawiający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 xml:space="preserve"> informuje,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że wszelkie rozliczenia między stronami, tj. między Zamawiającym, a Wykonawcą będą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prowadzone w PLN. </w:t>
      </w:r>
    </w:p>
    <w:p>
      <w:pPr>
        <w:pStyle w:val="Normal"/>
        <w:widowControl w:val="false"/>
        <w:autoSpaceDE w:val="false"/>
        <w:spacing w:lineRule="exact" w:line="13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Zamawiający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 xml:space="preserve"> nie przewiduje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wymagań, o których jest mowa w art. 95 ust. 1 ustawy PZP.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7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Zamawiający nie przewiduje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zastosowania aukcji elektronicznej,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u w:val="single"/>
        </w:rPr>
        <w:t>Zamawiający nie przewiduje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zwrotu kosztów udziału w postępowaniu,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</w:p>
    <w:p>
      <w:pPr>
        <w:pStyle w:val="TextBodyIndent"/>
        <w:ind w:left="0" w:hanging="0"/>
        <w:jc w:val="left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TextBodyIndent"/>
        <w:rPr/>
      </w:pPr>
      <w:r>
        <w:rPr>
          <w:rFonts w:cs="Open Sans" w:ascii="Open Sans" w:hAnsi="Open Sans"/>
          <w:b/>
          <w:bCs/>
          <w:sz w:val="20"/>
          <w:szCs w:val="20"/>
        </w:rPr>
        <w:t>3. Szczegółowy opis przedmiotu zamówienia: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usługa w zakresie opróżniania zbiorników bezodpływowych i transportu nieczystości ciekłych </w:t>
        <w:br/>
        <w:t>z RZOO w Sianowie do stacji zlewnej w Jamnie, przy użyciu pojazdów specjalistycznych, do których Wykonawca posiada tytuł prawny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ieczystości ciekłe dowożone do stacji zlewnej nie mogą stanowić mieszaniny nieczystości ciekłych bytowych z nieczystościami ciekłymi przemysłowymi, nieczystościami z toalet przenośnych lub osadami z przydomowych oczyszczalni ścieków, a także mieszaniny nieczystości ciekłych odebranych z terenu RZOO w Sianowie z nieczystościami odebranymi od innych wytwórców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konawca musi świadczyć usługi będące przedmiotem zamówienia zgodnie </w:t>
        <w:br/>
        <w:t>z obowiązującymi przepisami prawa oraz zgodnie z aktualnie obowiązującą decyzją Burmistrza Gminy i Miasta Sianów na prowadzenie działalności w zakresie opróżniania zbiorników bezodpływowych i transportu nieczystości ciekłych, z zachowaniem należytej staranności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konawca zobowiązany jest do posiadania zdolności do wywozu do stacji zlewnej </w:t>
        <w:br/>
        <w:t>200 m</w:t>
      </w:r>
      <w:r>
        <w:rPr>
          <w:rFonts w:cs="Open Sans" w:ascii="Open Sans" w:hAnsi="Open Sans"/>
          <w:bCs/>
          <w:sz w:val="20"/>
          <w:szCs w:val="20"/>
          <w:vertAlign w:val="superscript"/>
        </w:rPr>
        <w:t>3</w:t>
      </w:r>
      <w:r>
        <w:rPr>
          <w:rFonts w:cs="Open Sans" w:ascii="Open Sans" w:hAnsi="Open Sans"/>
          <w:bCs/>
          <w:sz w:val="20"/>
          <w:szCs w:val="20"/>
        </w:rPr>
        <w:t xml:space="preserve">/dobę, przy czym faktyczną ilość wywożonych odcieków w danym tygodniu będzie wskazywał Zamawiający najpóźniej do piątku tygodnia poprzedniego. 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ykonawca zobowiązany jest przestrzegać zasad przyjęcia odcieków określonych </w:t>
        <w:br/>
        <w:t>przez Oczyszczalnię Ścieków w Jamnie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mawiający może wstrzymać wywóz odcieków z przyczyn leżących po stronie Zamawiającego lub Oczyszczalni Ścieków w Jamnie, o czym Wykonawca zostanie poinformowany z co najmniej 1-dniowym wyprzedzeniem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 awaryjnego telefonicznego wezwania pod numer wskazany przez wykonawcę czas wykonania usługi nie może przekroczyć </w:t>
      </w:r>
      <w:r>
        <w:rPr>
          <w:rFonts w:cs="Open Sans" w:ascii="Open Sans" w:hAnsi="Open Sans"/>
          <w:color w:val="000000"/>
          <w:sz w:val="20"/>
          <w:szCs w:val="20"/>
        </w:rPr>
        <w:t>8 godzin w godzinach pracy Regionalnego Zakładu Odzysku Odpadów w Sianowie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strzega sobie prawo kontroli ilości odebranych odcieków przez ważenie pojazdu. Zamawiający na własny koszt, wykona ważenie pojazdu przed odebraniem odcieków oraz po ich odbiorze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e względu na trudną do przewidzenia ilość opadów atmosferycznych ilość odcieków może ulec zmianie. Zamawiający zastrzega sobie prawo do niezrealizowania umowy w całości. </w:t>
      </w:r>
    </w:p>
    <w:p>
      <w:pPr>
        <w:pStyle w:val="TextBodyIndent"/>
        <w:ind w:left="720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Indent"/>
        <w:ind w:left="720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Indent"/>
        <w:ind w:left="720" w:hanging="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Uwagi dla Wykonawcy</w:t>
      </w:r>
    </w:p>
    <w:p>
      <w:pPr>
        <w:pStyle w:val="TextBodyIndent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wymaga dostarczenia potwierdzenia odbioru nieczystości ciekłych zgodnie z Rozporządzeniem Ministra Infrastruktury z dnia 4 sierpnia 2023 r. w sprawie warunków wprowadzania nieczystości ciekłych do stacji zlewnej (Dz. U. poz. 1716).</w:t>
      </w:r>
    </w:p>
    <w:p>
      <w:pPr>
        <w:pStyle w:val="TextBodyIndent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ejmujące cały miesiąc potwierdzone przez stacje zlewną potwierdzenia odbioru nieczystości ciekłych należy dostarczyć raz w miesiącu.</w:t>
      </w:r>
    </w:p>
    <w:p>
      <w:pPr>
        <w:pStyle w:val="TextBodyIndent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Indent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Indent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Indent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Indent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Indent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4:00Z</dcterms:created>
  <dc:creator>ExYl</dc:creator>
  <dc:description/>
  <cp:keywords/>
  <dc:language>en-US</dc:language>
  <cp:lastModifiedBy>Anna Pieńkowska</cp:lastModifiedBy>
  <cp:lastPrinted>2020-01-17T12:07:00Z</cp:lastPrinted>
  <dcterms:modified xsi:type="dcterms:W3CDTF">2024-12-22T07:45:00Z</dcterms:modified>
  <cp:revision>8</cp:revision>
  <dc:subject/>
  <dc:title>OPIS  PRZEDMIOTU  ZAMÓWIENIA</dc:title>
</cp:coreProperties>
</file>