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Załącznik 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32.2024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Style w:val="Markedcontent"/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Style w:val="Markedcontent"/>
          <w:rFonts w:cs="Times New Roman" w:ascii="Times New Roman" w:hAnsi="Times New Roman"/>
          <w:sz w:val="20"/>
          <w:szCs w:val="20"/>
        </w:rPr>
        <w:t>. j. Dz. U. z 2024 r. poz. 1320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Hlk72491430"/>
      <w:bookmarkEnd w:id="0"/>
      <w:r>
        <w:rPr>
          <w:rFonts w:cs="Times New Roman" w:ascii="Times New Roman" w:hAnsi="Times New Roman"/>
          <w:b/>
          <w:sz w:val="22"/>
          <w:szCs w:val="22"/>
        </w:rPr>
        <w:t>na dostawę łóżek szpitalnych wraz z materacami i szafkami przyłóżkowymi dla Zagłębiowskiego Szpitala Klinicznego w Czeladzi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bookmarkStart w:id="1" w:name="_Hlk72491430"/>
      <w:bookmarkStart w:id="2" w:name="_Hlk72491430"/>
      <w:bookmarkEnd w:id="2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/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/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firstLine="1"/>
        <w:rPr/>
      </w:pPr>
      <w:bookmarkStart w:id="3" w:name="_Hlk122506832"/>
      <w:bookmarkStart w:id="4" w:name="_Hlk122506774"/>
      <w:bookmarkStart w:id="5" w:name="_Hlk152917706"/>
      <w:bookmarkEnd w:id="3"/>
      <w:bookmarkEnd w:id="4"/>
      <w:bookmarkEnd w:id="5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_Hlk122506832"/>
      <w:bookmarkStart w:id="7" w:name="_Hlk122506774"/>
      <w:bookmarkStart w:id="8" w:name="_Hlk152917706"/>
      <w:bookmarkStart w:id="9" w:name="_Hlk122506832"/>
      <w:bookmarkStart w:id="10" w:name="_Hlk122506774"/>
      <w:bookmarkStart w:id="11" w:name="_Hlk152917706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także wszystkie koszty realizacji przedmiotu zamówienia w pełnym zakresi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  <w:bCs/>
          <w:lang w:val="pl-PL"/>
        </w:rPr>
        <w:t xml:space="preserve">(dostawę)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  <w:color w:val="000000"/>
        </w:rPr>
        <w:t xml:space="preserve">nie dłuższym niż </w:t>
      </w:r>
      <w:r>
        <w:rPr>
          <w:rFonts w:cs="Times New Roman" w:ascii="Times New Roman" w:hAnsi="Times New Roman"/>
          <w:bCs/>
          <w:color w:val="000000"/>
        </w:rPr>
        <w:t xml:space="preserve">…… dni od daty podpisania umowy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 xml:space="preserve">Okres gwarancji jakości na dostarczony sprzęt medyczny </w:t>
      </w:r>
      <w:r>
        <w:rPr>
          <w:rFonts w:cs="Times New Roman" w:ascii="Times New Roman" w:hAnsi="Times New Roman"/>
          <w:color w:val="000000"/>
        </w:rPr>
        <w:t xml:space="preserve">określamy na ……….. miesiące/y   (słownie:    .….............…………….....) </w:t>
      </w:r>
      <w:r>
        <w:rPr>
          <w:rFonts w:cs="Times New Roman" w:ascii="Times New Roman" w:hAnsi="Times New Roman"/>
          <w:i/>
          <w:iCs/>
          <w:color w:val="000000"/>
        </w:rPr>
        <w:t>(nie krótszy niż 24 m-ce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ząc od daty podpisania przez Zamawiającego bez zastrzeżeń protokołu zdawczo-odbiorczego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4.</w:t>
        <w:tab/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– do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5. Oświadczamy, że wybór niniejszej oferty: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emy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nasz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>6.  Oświadczamy, że jesteśmy związani niniejszą ofertą do terminu wskazanego w SWZ.</w:t>
      </w:r>
    </w:p>
    <w:p>
      <w:pPr>
        <w:pStyle w:val="Akapitzlist"/>
        <w:suppressAutoHyphens w:val="tru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7.  Oświadczamy, że spełniamy wszystkie wymagania zawarte w SWZ i przyjmujemy je bez zastrzeżeń </w:t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     </w:t>
      </w:r>
      <w:r>
        <w:rPr/>
        <w:t>oraz, że   otrzymaliśmy wszystkie konieczne informacje potrzebne do przygotowania oferty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astrzeżeń przyjmujemy warunki realizacji zamówienia wynikające ze Specyfikacji Warunków Zamówienia wraz z załącznikami oraz z projektowanych postanowień umowy (Załącznik nr 6 do SWZ) i w przypadku wyboru naszej oferty zobowiązujemy się do zawarcia i realizacji umowy na takich warunkach, w miejscu i terminie wyznaczonym przez Zamawiającego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, że niżej wymienieni Wykonawcy wspólnie ubiegający się o udzielenie zamówienia wykonają następujące </w:t>
      </w:r>
      <w:r>
        <w:rPr>
          <w:rFonts w:cs="Times New Roman" w:ascii="Times New Roman" w:hAnsi="Times New Roman"/>
          <w:i/>
          <w:iCs/>
        </w:rPr>
        <w:t>roboty budowlane, dostawy, usługi</w:t>
      </w:r>
      <w:r>
        <w:rPr>
          <w:rFonts w:cs="Times New Roman" w:ascii="Times New Roman" w:hAnsi="Times New Roman"/>
          <w:color w:val="0070C0"/>
        </w:rPr>
        <w:t>*</w:t>
      </w:r>
      <w:r>
        <w:rPr>
          <w:rFonts w:cs="Times New Roman" w:ascii="Times New Roman" w:hAnsi="Times New Roman"/>
        </w:rPr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>11.  Rodzaj Wykonawcy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1  należy wypełnić dla każdego Wykonawcy odrębnie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suppressAutoHyphens w:val="true"/>
        <w:autoSpaceDE w:val="true"/>
        <w:ind w:left="-142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2. Potwierdzamy, że jesteśmy świadomy odpowiedzialności karnej związanej ze składaniem fałszywych   </w:t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2" w:name="_Hlk69693902"/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  <w:bookmarkEnd w:id="1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6521"/>
      </w:tblGrid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13" w:name="_Hlk141963358"/>
            <w:bookmarkStart w:id="14" w:name="_Hlk153448050"/>
            <w:bookmarkStart w:id="15" w:name="_Hlk141963358"/>
            <w:bookmarkStart w:id="16" w:name="_Hlk153448050"/>
            <w:bookmarkEnd w:id="15"/>
            <w:bookmarkEnd w:id="16"/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2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ówienie DZA.381.32.2024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ind w:left="518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Łóżko szpitalne z materacem – 6 kompletów oraz z szafką przyłóżkową – 6 sztuk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/>
            </w:pPr>
            <w:bookmarkStart w:id="17" w:name="_Hlk122674646"/>
            <w:bookmarkEnd w:id="1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- typ/model urządzenia ……………………………………………………</w:t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rFonts w:eastAsia="Calibri" w:cs="Times New Roman" w:ascii="Times New Roman" w:hAnsi="Times New Roman"/>
          <w:lang w:eastAsia="en-US"/>
        </w:rPr>
        <w:t>Producent: …………………………………………………………………………</w:t>
        <w:tab/>
        <w:tab/>
        <w:t>Kraj pochodze</w:t>
      </w:r>
      <w:r>
        <w:rPr/>
        <w:t>nia: …………………………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775"/>
        <w:gridCol w:w="6677"/>
      </w:tblGrid>
      <w:tr>
        <w:trPr>
          <w:trHeight w:val="40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  <w:t>L. p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Opis wymaganych parametrów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arametry oferowane</w:t>
              <w:br/>
              <w:t xml:space="preserve"> 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Sprzęt nowy, rok produkcji 2024 r.</w:t>
            </w:r>
          </w:p>
        </w:tc>
        <w:tc>
          <w:tcPr>
            <w:tcW w:w="6677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1601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2124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Łóżko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szpitalne z materacem – 6 kompletów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775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czyty łóżka tworzywowe (polipropylen) z jednolitego odlewu bez miejsc klejenia/skręcania, wyjmowane od strony nóg i głowy z możliwością zablokowania szczytu przed wyjęciem na czas transportu łóżka w celu uniknięcia wypadnięcia szczytu i stracenia kontroli nad łóżkiem. Blokady szczytów z graficzną informacją: zablokowane/odblokowane.</w:t>
            </w:r>
          </w:p>
        </w:tc>
        <w:tc>
          <w:tcPr>
            <w:tcW w:w="6677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czyt montowany do ramy leża za pomocą dwóch pojedynczych metalowych rurek zatopionych w wyprofilowanych otworach, które wsuwa się do tulei zlokalizowanych w narożnikach ramy łóżka. Konstrukcja szczytu wypełniona w środku tworzywowym odlewem, szczyty jako monolityczna bryła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arierki boczne tworzywowe, dzielone, dwuczęściowe, w pełni zabezpieczające pacjenta zgodnie z normą EN 60601-2-52. Składane poniżej poziomu materaca nie powodujące poszerzenia łóżka po złożeniu, mechanizm zwalniania barierki w jej dolnej części, w miejscu niedostępnym dla pacjenta w celu bezpieczeństwa. W celach bezpieczeństwa barierki odblokowywane w min dwóch ruchach, tj. w pierwszej kolejności należy docisnąć barierkę do leża, następnie zwolnić blokadę. Barierki wykonane jako jednorodny odlew /bez wolnych przestrzeni wewnątrz czy dodatkowych rur wzmacniających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eże łóżka  4 – sekcyjne, w tym 3 ruchome. Leże wypełnienie metalowymi lamelami wmontowanymi na stałe. Po kilka lameli w segmencie pleców i podudzia. Lamele gładkie,  nadające się do dezynfekcji. Segmenty leża osadzone na dwóch wzdłużnych profilach stalowych, lakierowanych proszkowo, brak zewnętrznej ramy przy segmentach leża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ła o średnicy 125mm. Wewnętrzna część koła zabezpieczona tworzywowym spodkiem. Koła zamontowane za pomocą metalowego uchwytu, gwarantujące wysoką odporność na uszkodzenia mechaniczne, np. w trakcie wjeżdżania do windy. Koła z możliwością zablokowania jazdy i obrotu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ourier New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sokość leża stała, liczona od podłogi do powierzchni, na której spoczywa materac – 550mm (+/-20mm)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 (podać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ługość zewnętrzna łóżka –  2150mm (+/- 30mm)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erokość zewnętrzna łóżka – 990mm (+/-10mm)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Wymiary leża 2000mm x 900mm 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egulacja segmentu pleców w zakresie min 0 – 7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o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egulacja segmentu uda w zakresie min. 0 – 3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o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echanizm regulacji segmentu pleców i uda umieszczony w ramie łóżka od strony szczytu nóg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Segmenty pleców i uda regulowane niezależnie, dwoma osobnymi mechanizmami  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echanizm regulacyjny z zabezpieczeniem przed przypadkowym uruchomieniem regulacji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unkcja autoregresji segmentu pleców oraz uda, niwelująca ryzyko powstawania odleżyn dzięki minimalizacji nacisku w odcinku krzyżowo-lędźwiowym a tym samym pełniąca funkcje profilaktyczną  przeciwko odleżynom stopnia 1-4. W segmencie pleców: min.10cm, w segmencie uda: min.6cm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ezpieczne obciążenie robocze dla każdej pozycji leża i segmentów na poziomie minimum 200kg. Pozwalające na wszystkie możliwe regulacje przy tym obciążeniu bez narażenia bezpieczeństwa pacjenta i powstanie incydentu medycznego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uleje do montowania akcesoriów typu wysięgnik ręki lub  wieszak kroplówki, w tulejach tworzywowy wkład umieszczone w każdym narożniku leża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czyty z elementami dekoracyjnymi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posażenie łóżk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arierki boczne opisane powyżej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u w:val="single"/>
                <w:lang w:eastAsia="en-US"/>
              </w:rPr>
              <w:t>Materac szpitalny piankowy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dostosowany do wymiarów leża. Wysokość materaca 14cm.   Materac jednowarstwowy z pianki poliuretanowej. Pianka z poprzecznymi nacięciami w części centralnej. Gęstość pianki 28kg/m3. Wymiary materaca 200cm x 85cm. Materac nie zawierający lateksu, oddychający, antyalergiczny. Etykieta wewnątrz pokrowca z modelem materaca , nazwą producenta , znakiem CE oraz sposobem prania, zakresem temperatur, sposobem suszenia. Pokrowiec paroprzepuszczalny, nie przepuszczający cieczy, wodoodporny. Pokrowiec z materiału trudnopalnego , posiadający certyfikat na test „tlącego papierosa” zgodny z norma PN EN 1021-1 i płomień zapałki zgodny z normą PN EN 1021-2. Pokrowiec materaca łatwo zmywalny , wodoodporność tkaniny 200cm słupa wody , odporność na parę wodną 300 g/m2/24h. Pokrowiec wyposażony w odpinany zamek  z dwóch stron, z pokrywą zabezpieczającą przed wnikaniem płynów. Możliwość prania pokrowca w temp. max. 95°C. Możliwość suszenia w suszarkach oraz możliwość czyszczenia na sucho. Pokrowiec wykonany z rozciągliwego materiału. Łączenia pokrowca zszywane. Waga materaca poniżej 7 kg. Materac posiadający pozytywne badanie na: niepalność materiału, odporność na przenikanie cząstek fagowych oraz przesiąkanie krwi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499" w:hRule="atLeast"/>
        </w:trPr>
        <w:tc>
          <w:tcPr>
            <w:tcW w:w="16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autoSpaceDE w:val="true"/>
              <w:snapToGrid w:val="false"/>
              <w:ind w:left="3540" w:hanging="0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Szafka przyłóżkowa – 6szt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87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afka dwustronna, z możliwością postawienia po obu stronach łóżka z zachowaniem pełnej funkcjonalności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kielet szafki wykonany z stali ocynkowanej, lakierowanej proszkowo</w:t>
            </w:r>
          </w:p>
        </w:tc>
        <w:tc>
          <w:tcPr>
            <w:tcW w:w="6677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miary zewnętrzne szafki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Wysokość: 98 cm, +/-5 cm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Głębokość: 50 cm, +/-5 cm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Szerokość: 50 cm, +/-5cm 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egulacja wysokości blatu bocznego: 68 – 115 cm, +/-5 cm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Wymiary blatu bocznego: 35-60 cm, +/- 5cm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afka wyposażona w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jedną szufladę znajdującą się bezpośrednio pod blatem o wysokości minimum 80mm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półkę wewnątrz szafki, niezamykaną z nieograniczonym dostępem z obu stron szafki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drugą szufladę o wysokości minimum 350mm, szuflada posiadająca uchwyt na min 2 butelki z wodą,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półkę na basen znajdującą się pod korpusem szafki wykonana z metalowej, lakierowanej siatki</w:t>
              <w:br/>
              <w:br/>
              <w:t>Obie szuflady gwarantujące nieograniczony dostęp do dowolnego miejsca w szafce. Szuflady wysuwane na prowadnicach ślizgowych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worzywowe wkłady szuflad z możliwością wyjęcia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ronty szuflad wykonane z tworzywowych odlewów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Czoła szuflad wyposażone w uchwyty ułatwiające otwieranie i zamykanie szafki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Układ jezdny wysoce mobilny: 4 koła jezdne o średnicy min. 75mm. z elastycznym, niebrudzącym podłóg bieżnikiem 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System blokowania i odblokowywania kół szafki na wysokości ręki leżącego pacjenta (na wysokości blatu górnego szafki) gwarantujący możliwość przesuwania i dostępu do szafki bez konieczności opuszczania łóżka. System blokowania i odblokowania wbudowany w konstrukcję szafki, nie powodujący poszerzenia gabarytów szafki z wyraźnym/czytelnym oznaczeniem aktywności / nieaktywności hamulców, z dostępem  z dwóch stron szafki za pomocą dwóch  zintegrowanych pokręteł. 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lat górny i boczny szafki wykonany z płyty HPL, laminowanej charakteryzującej się wysoką odpornością na wilgoć i wysoką temperaturę. Możliwość wyboru kolorystyki blatów. Blat górny zabezpieczony galeryjką chroniącą przed spadaniem przedmiotów z blatu oraz wyposażony w dwa relingi do przetaczania szafki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Blat boczny posiadający na długich krawędziach tworzywowe galeryjki, zabezpieczające przedmioty przed zsunięciem się 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egulacja kąta nachylenia blatu bocznego w poziomie 360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o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z możliwością zablokowania w minimum 2 pośrednich pozycjach.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  …………………………..(podać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8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Możliwość rozbudowy górnej szuflady o zamek z kluczykiem w celu zabezpieczenia rzeczy pacjenta </w:t>
            </w:r>
          </w:p>
        </w:tc>
        <w:tc>
          <w:tcPr>
            <w:tcW w:w="6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Niepodanie parametrów, gdzie jest to wymagane lub nie zaznaczenie odpowiedzi TAK lub NIE w kolumnie 3 spowoduje odrzucenie oferty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suppressAutoHyphens w:val="true"/>
        <w:autoSpaceDE w:val="true"/>
        <w:ind w:left="7080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..........................................  dnia ..................................</w:t>
      </w:r>
    </w:p>
    <w:p>
      <w:pPr>
        <w:pStyle w:val="Normal"/>
        <w:widowControl/>
        <w:suppressAutoHyphens w:val="true"/>
        <w:autoSpaceDE w:val="true"/>
        <w:ind w:left="7788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/miejscowość/</w:t>
        <w:tab/>
        <w:tab/>
        <w:tab/>
        <w:t>/data/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</w:t>
      </w: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ab/>
      </w:r>
      <w:bookmarkStart w:id="18" w:name="_Hlk141965251"/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32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Łóżko szpitalne z materacem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zafka przyłóżkowa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końcowa (suma poszczególnych pozy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bookmarkEnd w:id="18"/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32.2024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OŚWIADCZENIE WYKONAWCY DOTYCZĄCE PODSTAW DO WYKLUCZENIA </w:t>
        <w:br/>
        <w:t>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D</w:t>
      </w:r>
      <w:r>
        <w:rPr>
          <w:rFonts w:cs="Times New Roman" w:ascii="Times New Roman" w:hAnsi="Times New Roman"/>
          <w:b/>
        </w:rPr>
        <w:t>ostawa łóżek szpitalnych wraz z materacami i szafkami przyłóżkowymi dla Zagłębiowskiego Szpitala Klinicznego w Czeladzi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32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Oświadczam, że wobec wykonawcy/żadnego z wykonawców nie zachodzą przesłanki wykluczenia z postepowania, o których mowa </w:t>
      </w:r>
      <w:bookmarkStart w:id="19" w:name="_Hlk101345128"/>
      <w:r>
        <w:rPr>
          <w:rFonts w:cs="Times New Roman" w:ascii="Times New Roman" w:hAnsi="Times New Roman"/>
          <w:bCs/>
          <w:lang w:eastAsia="ar-SA"/>
        </w:rPr>
        <w:t xml:space="preserve">w art. 7 ust. 1 ustawy z dnia 13 kwietnia 2022 </w:t>
      </w:r>
      <w:bookmarkEnd w:id="19"/>
      <w:r>
        <w:rPr>
          <w:rFonts w:cs="Times New Roman" w:ascii="Times New Roman" w:hAnsi="Times New Roman"/>
          <w:bCs/>
          <w:lang w:eastAsia="ar-SA"/>
        </w:rPr>
        <w:t xml:space="preserve">r. o szczególnych rozwiązaniach w zakresie przeciwdziałania wspieraniu agresji na Ukrainę  oraz służących ochronie bezpieczeństwa narodowego.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D</w:t>
      </w:r>
      <w:r>
        <w:rPr>
          <w:rFonts w:cs="Times New Roman" w:ascii="Times New Roman" w:hAnsi="Times New Roman"/>
          <w:b/>
        </w:rPr>
        <w:t>ostawa łóżek szpitalnych wraz z materacami i szafkami przyłóżkowymi dla Zagłębiowskiego Szpitala Klinicznego w Czeladzi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32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lub 6 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5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32.2024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Style w:val="Dane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y, że posiadamy na oferowane wyroby medyczne dokumenty dopuszczające do obrotu i do używania na terytorium Rzeczypospolitej Polskiej wymagane prawem zgodnie z klasyfikacją danego wyrobu, Dyrektywami UE i ustawą z dnia </w:t>
      </w:r>
      <w:r>
        <w:rPr>
          <w:rFonts w:cs="Times New Roman" w:ascii="Times New Roman" w:hAnsi="Times New Roman"/>
          <w:lang w:val="en-US"/>
        </w:rPr>
        <w:t xml:space="preserve">7 kwietnia 2022 r. </w:t>
      </w:r>
      <w:r>
        <w:rPr>
          <w:rFonts w:cs="Times New Roman" w:ascii="Times New Roman" w:hAnsi="Times New Roman"/>
        </w:rPr>
        <w:t>o wyrobach medycznych    (Dz. U. z  2022 r. poz. 974 z późn. zm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uppressAutoHyphens w:val="true"/>
        <w:autoSpaceDE w:val="true"/>
        <w:ind w:left="142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Załącznik  nr 6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nak  sprawy:  </w:t>
      </w:r>
      <w:r>
        <w:rPr>
          <w:rFonts w:cs="Times New Roman" w:ascii="Times New Roman" w:hAnsi="Times New Roman"/>
          <w:b/>
          <w:bCs/>
          <w:sz w:val="20"/>
          <w:szCs w:val="20"/>
        </w:rPr>
        <w:t>DZA 381.32.2024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18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JEKTOWANE POSTANOWIENIA UMOW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UMOWA  Nr </w:t>
      </w:r>
      <w:r>
        <w:rPr>
          <w:rFonts w:cs="Times New Roman" w:ascii="Times New Roman" w:hAnsi="Times New Roman"/>
          <w:b/>
          <w:lang w:val="en-US"/>
        </w:rPr>
        <w:t>DZA.381.3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tabs>
          <w:tab w:val="clear" w:pos="720"/>
          <w:tab w:val="center" w:pos="4536" w:leader="none"/>
          <w:tab w:val="center" w:pos="9072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center" w:pos="9072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warta w dniu ................. r. w Czeladzi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głębiowskim Szpitalem Kilinicznym, ul. Szpitalna 40, 41-250 Czeladź </w:t>
      </w:r>
      <w:r>
        <w:rPr>
          <w:rFonts w:cs="Times New Roman" w:ascii="Times New Roman" w:hAnsi="Times New Roman"/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278209300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mawiającym,  </w:t>
      </w: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overflowPunct w:val="false"/>
        <w:ind w:left="284" w:hanging="28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 Dyrektora </w:t>
        <w:tab/>
        <w:tab/>
        <w:tab/>
        <w:tab/>
        <w:tab/>
        <w:t xml:space="preserve">- </w:t>
        <w:tab/>
        <w:t>mgr Aldonę Sylwę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 ………...................................................................... zarejestrowanym  w ..................................... pod nr .......................... , NIP .............................. ,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.............................. 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>, reprezentowanym przez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wyniku przeprowadzenia przez Zamawiającego postępowania o udzielenie zamówienia publicznego           w trybie podstawowym bez negocjacji Nr </w:t>
      </w:r>
      <w:r>
        <w:rPr>
          <w:rFonts w:cs="Times New Roman" w:ascii="Times New Roman" w:hAnsi="Times New Roman"/>
          <w:bCs/>
        </w:rPr>
        <w:t>DZA.381.32.202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godnie z ustawą z dnia 11 września 2019 r. Prawo zamówień publicznych (</w:t>
      </w:r>
      <w:r>
        <w:rPr>
          <w:rStyle w:val="Markedcontent"/>
          <w:rFonts w:cs="Times New Roman" w:ascii="Times New Roman" w:hAnsi="Times New Roman"/>
        </w:rPr>
        <w:t>t. j. Dz. U. z 2024 r. poz. 1320</w:t>
      </w:r>
      <w:r>
        <w:rPr>
          <w:rFonts w:cs="Times New Roman" w:ascii="Times New Roman" w:hAnsi="Times New Roman"/>
        </w:rPr>
        <w:t>)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/>
        <w:numPr>
          <w:ilvl w:val="3"/>
          <w:numId w:val="16"/>
        </w:numPr>
        <w:autoSpaceDE w:val="true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starczenia Zamawiającemu sprzętu medycznego opisanego w Specyfikacji Warunków Zamówienia (dalej także zwanego „Towarem”) oraz przeniesienia na Zamawiającego własności Towaru z chwilą jego wydania Zamawiającemu, a Zamawiający zobowiązuje się do odebrania Towaru i zapłaty Wykonawcy ceny na zasadach określonych w niniejszej umowie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ar-SA"/>
        </w:rPr>
        <w:t>2.</w:t>
        <w:tab/>
        <w:t>Wykonawca oświadcza, że Towar: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)</w:t>
        <w:tab/>
        <w:t>posiada wszelkie wymagane przepisami prawa certyfikaty i atesty,</w:t>
      </w:r>
    </w:p>
    <w:p>
      <w:pPr>
        <w:pStyle w:val="Normal"/>
        <w:suppressAutoHyphens w:val="true"/>
        <w:autoSpaceDE w:val="true"/>
        <w:ind w:left="567" w:hanging="283"/>
        <w:jc w:val="both"/>
        <w:rPr/>
      </w:pPr>
      <w:r>
        <w:rPr>
          <w:rFonts w:eastAsia="Calibri" w:cs="Times New Roman" w:ascii="Times New Roman" w:hAnsi="Times New Roman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</w:t>
        <w:tab/>
        <w:t>pochodzi z oficjalnych kanałów dystrybucji w Polsce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  <w:br/>
        <w:t>Warunki  realizacji umowy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realizować umowę na zasadach w niej określonych oraz zgodnie z: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przepisami prawa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mi określonymi w treści Specyfikacji Warunków Zamówienia wraz z załącznikami i zmianami (Załącznik nr 1 do umowy),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283"/>
        <w:rPr/>
      </w:pPr>
      <w:r>
        <w:rPr>
          <w:rFonts w:cs="Times New Roman" w:ascii="Times New Roman" w:hAnsi="Times New Roman"/>
          <w:lang w:val="en-US"/>
        </w:rPr>
        <w:t>ofertą złożoną w postępowaniu o udzielenie zamówienia publicznego (Załącznik nr 2 do umowy)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2.</w:t>
        <w:tab/>
      </w:r>
      <w:r>
        <w:rPr>
          <w:rFonts w:eastAsia="Calibri" w:cs="Times New Roman" w:ascii="Times New Roman" w:hAnsi="Times New Roman"/>
          <w:lang w:eastAsia="ar-SA"/>
        </w:rPr>
        <w:t>Wykonawca zobowiązuje się dostarczyć Zamawiającemu Towar w terminie …… dni od wskazanej powyżej daty zawarcia umowy,  po wcześniejszym poinformowaniu przedstawiciela Zamawiającego          o planowanej dostaw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</w:t>
        <w:tab/>
        <w:t xml:space="preserve">Wykonawca oświadcza i gwarantuje, iż dostarczony Towar </w:t>
      </w:r>
      <w:r>
        <w:rPr>
          <w:rFonts w:cs="Times New Roman" w:ascii="Times New Roman" w:hAnsi="Times New Roman"/>
          <w:lang w:val="en-US"/>
        </w:rPr>
        <w:t>jest fabrycznie nowy</w:t>
      </w:r>
      <w:r>
        <w:rPr>
          <w:rFonts w:cs="Times New Roman" w:ascii="Times New Roman" w:hAnsi="Times New Roman"/>
          <w:color w:val="000000"/>
          <w:lang w:val="en-US"/>
        </w:rPr>
        <w:t>, sprawny technicz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i wolny od wad, w tym nie był przedmiotem wystaw bądź prezentacji,  jest dopuszczony do obrotu i do używania przy udzielaniu świadczeń zdrowotnych zgodnie z ustawą z </w:t>
      </w:r>
      <w:r>
        <w:rPr>
          <w:rFonts w:cs="Times New Roman" w:ascii="Times New Roman" w:hAnsi="Times New Roman"/>
          <w:lang w:val="en-US"/>
        </w:rPr>
        <w:t>dnia 7 kwietnia 2022 r. o wyrobach medycznych (Dz. U. z 2022 r. poz. 974 z późn. zm.),</w:t>
      </w:r>
      <w:r>
        <w:rPr>
          <w:rFonts w:cs="Times New Roman" w:ascii="Times New Roman" w:hAnsi="Times New Roman"/>
          <w:color w:val="000000"/>
          <w:lang w:val="en-US"/>
        </w:rPr>
        <w:t xml:space="preserve"> (dalej także zwaną „Ustawą”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4. </w:t>
        <w:tab/>
        <w:t>W ramach wynagrodzenia ustalonego w niniejszej umowie Wykonawca ponosi koszty transportu,  ubezpieczenia Towar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</w:t>
        <w:tab/>
        <w:t>Miejscem dostarczenia Towaru jest siedziba Zamawiającego przy ul. Szpitalnej 40 w Czeladzi  (dalej „Miejsce dostarczenia”). Dostarczenie Towaru nastąpi na koszt i ryzyko Wykonawcy.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6. Przyjęcie  przez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Zamawiającego  przesyłki  zawierającej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Towar dostarczony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 przez  przedstawiciela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Wykonawcy  (dotyczy  także  przewoźnika  lub  innego  podmiotu  realizującego  dostawę  na zlecenie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Wykonawcy)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nie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jest  poprzedzone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badaniem  ilościow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asortymentowym  lub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jakościowym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ostarczanego  towaru.  Przyjęcie  takiej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 przesyłki   przez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Zamawiającego  nie  jest  równoznaczne  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z potwierdzeniem, że  przedmiotowy asortyment  został  dostarczony  w ilości  i  jakości zgodnej z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umową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7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Cs/>
        </w:rPr>
        <w:t>Wykonawca zobowiązany jest nie później niż w dniu wykonania obowiązków Wykonawcy wynikających z ust. 9 dostarczyć Zamawiającemu dokumentację serwisową w zakresie dopuszczonym przez producenta i instrukcję obsługi. Wszystkie dokumenty muszą być w języku polskim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9.</w:t>
        <w:tab/>
        <w:t>Wykonawca w terminie 2 dni roboczych od dnia dostawy Towaru przeszkoli personel medyczny w zakresie obsługi i bieżącej konserwacji dostarczonego Towaru w siedzibie Zamawiającego.</w:t>
      </w:r>
    </w:p>
    <w:p>
      <w:pPr>
        <w:pStyle w:val="Normal"/>
        <w:suppressAutoHyphens w:val="true"/>
        <w:autoSpaceDE w:val="true"/>
        <w:ind w:left="284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.</w:t>
        <w:tab/>
        <w:t>Potwierdzeniem należytej realizacji obowiązków Wykonawcy w zakresie dostawy Towaru,  a także przeszkolenia personelu będzie sporządzony przez Strony protokół zdawczo-odbiorczy, podpisany przez  Zamawiającego bez  zastrzeżeń.</w:t>
      </w:r>
    </w:p>
    <w:p>
      <w:pPr>
        <w:pStyle w:val="Normal"/>
        <w:suppressAutoHyphens w:val="true"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1.</w:t>
        <w:tab/>
        <w:t>Zamawiający może odmówić przyjęcia Towaru bez jakichkolwiek roszczeń ze strony Wykonawcy jeżeli: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)</w:t>
        <w:tab/>
        <w:t>Towar nie będzie oryginalnie zapakowany i oznaczony zgodnie z obowiązującymi przepisami,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</w:t>
        <w:tab/>
        <w:t>Towar będzie uszkodzony,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3)</w:t>
        <w:tab/>
        <w:t>dostarczony Towar nie będzie zgodny z opisem przedmiotu zamówienia.</w:t>
      </w:r>
    </w:p>
    <w:p>
      <w:pPr>
        <w:pStyle w:val="Normal"/>
        <w:suppressAutoHyphens w:val="true"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2.</w:t>
        <w:tab/>
        <w:t>W zakresie bieżącej współpracy w trakcie realizacji niniejszej umowy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a)</w:t>
        <w:tab/>
        <w:t xml:space="preserve">Zamawiający wyznacza: ………………………………....……..… </w:t>
      </w:r>
    </w:p>
    <w:p>
      <w:pPr>
        <w:pStyle w:val="Normal"/>
        <w:widowControl/>
        <w:suppressAutoHyphens w:val="true"/>
        <w:autoSpaceDE w:val="true"/>
        <w:ind w:left="284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…………………. , fax …………………… , e-mail:  ……………………. ;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widowControl/>
        <w:suppressAutoHyphens w:val="true"/>
        <w:autoSpaceDE w:val="true"/>
        <w:ind w:left="284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…………………. , fax …………………… , e-mail:  …………………….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  <w:br/>
        <w:t>Wynagrodzenie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Za należytą realizację całej umowy Zamawiający zapłaci Wykonawcy wynagrodzenie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netto</w:t>
      </w:r>
      <w:r>
        <w:rPr>
          <w:rFonts w:cs="Times New Roman" w:ascii="Times New Roman" w:hAnsi="Times New Roman"/>
        </w:rPr>
        <w:t>............................ zł.  (słownie: ..............................................................................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VAT</w:t>
      </w:r>
      <w:r>
        <w:rPr>
          <w:rFonts w:cs="Times New Roman" w:ascii="Times New Roman" w:hAnsi="Times New Roman"/>
        </w:rPr>
        <w:t xml:space="preserve"> ………….. zł., </w:t>
      </w:r>
      <w:r>
        <w:rPr>
          <w:rFonts w:cs="Times New Roman" w:ascii="Times New Roman" w:hAnsi="Times New Roman"/>
          <w:b/>
          <w:bCs/>
        </w:rPr>
        <w:t xml:space="preserve">VAT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brutto</w:t>
      </w:r>
      <w:r>
        <w:rPr>
          <w:rFonts w:cs="Times New Roman" w:ascii="Times New Roman" w:hAnsi="Times New Roman"/>
        </w:rPr>
        <w:t xml:space="preserve"> ………………… zł. ( słownie: .............................................................................. ),</w:t>
      </w:r>
    </w:p>
    <w:p>
      <w:pPr>
        <w:pStyle w:val="Normal"/>
        <w:suppressAutoHyphens w:val="true"/>
        <w:autoSpaceDE w:val="true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 xml:space="preserve">zgodnie z Załącznikiem nr 2 do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 Zapłata wynagrodzenia nastąpi przelewem na rachunek Wykonawcy w ciągu </w:t>
      </w:r>
      <w:r>
        <w:rPr>
          <w:rFonts w:cs="Times New Roman" w:ascii="Times New Roman" w:hAnsi="Times New Roman"/>
          <w:b/>
          <w:bCs/>
        </w:rPr>
        <w:t xml:space="preserve">60 dni </w:t>
      </w:r>
      <w:r>
        <w:rPr>
          <w:rFonts w:cs="Times New Roman" w:ascii="Times New Roman" w:hAnsi="Times New Roman"/>
        </w:rPr>
        <w:t xml:space="preserve">od dnia otrzym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Zamawiającego poprawnie wystawionej faktury VAT. W przypadku gdyby Wykonaw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ieścił na fakturze inny termin płatności niż określony w niniejszej umowie obowiązuje term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łatności określony w umowie.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stawę do wystawienia faktury VAT stanowi protokół  zdawczo-odbiorczy, o którym mowa  w § 2 ust 10  umowy podpisany przez Strony bez zastrzeżeń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 dzień zapłaty uważa się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</w:rPr>
        <w:t>Strony mogą wystawiać i przesyłać faktury, duplikaty faktur oraz ich korekty, a także noty obciążeniowe i   noty korygujące w formacie pliku elektronicznego PDF na adresy e-mail wskazane poniżej: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na który Wykonawca może przekazywać Zamawiającemu wskazane powyżej  </w:t>
      </w:r>
    </w:p>
    <w:p>
      <w:pPr>
        <w:pStyle w:val="Normal"/>
        <w:ind w:left="7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: </w:t>
      </w:r>
      <w:hyperlink r:id="rId2">
        <w:r>
          <w:rPr>
            <w:rStyle w:val="InternetLink"/>
            <w:rFonts w:cs="Times New Roman" w:ascii="Times New Roman" w:hAnsi="Times New Roman"/>
          </w:rPr>
          <w:t>faktury@szpitalzsk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na który Zamawiający może przekazywać Wykonawcy wskazane powyżej </w:t>
      </w:r>
    </w:p>
    <w:p>
      <w:pPr>
        <w:pStyle w:val="Normal"/>
        <w:ind w:left="7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: 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 </w:t>
        <w:br/>
        <w:t>Rękojmia za wady. Gwarancja jakości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1. Wykonawca udziela rękojmi za wady i gwarancji jakości na dostarczony Towar. Okres rękojmi                         i gwarancji liczony jest od daty podpisania przez Zamawiającego bez zastrzeżeń protokołu zdawczo - odbiorczego Towaru i wynosi </w:t>
      </w:r>
      <w:r>
        <w:rPr>
          <w:rFonts w:eastAsia="Calibri" w:cs="Times New Roman" w:ascii="Times New Roman" w:hAnsi="Times New Roman"/>
          <w:b/>
          <w:bCs/>
          <w:lang w:eastAsia="ar-SA"/>
        </w:rPr>
        <w:t>……miesięcy</w:t>
      </w:r>
      <w:r>
        <w:rPr>
          <w:rFonts w:eastAsia="Calibri" w:cs="Times New Roman" w:ascii="Times New Roman" w:hAnsi="Times New Roman"/>
          <w:lang w:eastAsia="ar-SA"/>
        </w:rPr>
        <w:t xml:space="preserve"> (dalej także „okres gwarancji i rękojmi”)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  <w:tab/>
        <w:t>W okresie gwarancji i rękojmi Wykonawca w ramach wynagrodzenia określonego w umowie zapewni świadczenie usług serwisowych Towaru, które obejmować będą m.in. przeglądy Towaru zgodnie z zaleceniami producenta, a także wykonanie wszelkich czynności wynikających z obowiązujących przepisów prawa i zaleceń producenta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3. Okres gwarancji i rękojmi ulega każdorazowo przedłużeniu o okres od dnia  zgłoszenia wady do dnia jej usunięci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Wykonawca przekaże Zamawiającemu dokumenty potwierdzające udzielenie gwarancji na Towar w tym także na materiały, urządzenia, komponenty, stanowiące elementy składowe Towaru dla,  których podmiot trzeci (producent) udzielił gwarancji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5.</w:t>
        <w:tab/>
        <w:t xml:space="preserve">Wykonawca rozpatrzy reklamację Zamawiającego w terminie 5 dni roboczych od daty zgłoszenia reklamacji na nr faksu bądź adres e-mail Wykonawcy. Nie udzielenie odpowiedzi w tym  terminie lub brak podania przyczyn nie uznania zasadności reklamacji w tym terminie uważane będzie za uwzględnienie  reklamacji w ostatnim dniu tego term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lang w:val="en-US" w:eastAsia="zh-CN"/>
        </w:rPr>
        <w:t xml:space="preserve">Wykonawca jest zobowiązany do naprawy Towaru lub wymiany wadliwego Towaru na Towar zgodny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 xml:space="preserve">z Umową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- </w:t>
      </w:r>
      <w:r>
        <w:rPr>
          <w:rFonts w:cs="Times New Roman" w:ascii="Times New Roman" w:hAnsi="Times New Roman"/>
          <w:lang w:eastAsia="ar-SA"/>
        </w:rPr>
        <w:t xml:space="preserve">w ciągu do 5 dni roboczych od uwzględnienia reklamacji - w przypadku konieczności zastosowania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części zamiennych i podzespołów dostępnych w Polsce,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w ciągu do 7 dni roboczych od uwzględnienia reklamacji - w przypadku konieczności sprowadzenia 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części zamiennych lub podzespołów z zagranicy</w:t>
      </w:r>
      <w:r>
        <w:rPr>
          <w:rFonts w:eastAsia="Calibri" w:cs="Times New Roman" w:ascii="Times New Roman" w:hAnsi="Times New Roman"/>
          <w:lang w:eastAsia="ar-SA"/>
        </w:rPr>
        <w:t xml:space="preserve">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7.</w:t>
        <w:tab/>
        <w:t xml:space="preserve">W przypadku gdyby czas trwania naprawy lub wymiany Towaru miał przekroczyć 5 dni roboczych Wykonawca zobowiązany jest dostarczyć Zamawiającemu, nie później niż w 5 dniu roboczym od uwzględnienia reklamacji, Towar zastępczy o parametrach nie gorszych niż określone w Załączniku nr 2 do umowy, na czas przedłużającej się naprawy lub wymiany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highlight w:val="yellow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8. </w:t>
        <w:tab/>
        <w:t xml:space="preserve">Przy drugim zgłoszeniu reklamacji co do tego samego podzespołu lub elementu Towaru, Wykonawca uwzględniając reklamację zobowiązany jest wymienić wadliwy podzespół lub element na nowy w terminie nie dłuższym niż 5 dni roboczych od uwzględnienia reklamacji. 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9. </w:t>
        <w:tab/>
        <w:t xml:space="preserve">W przypadku gdyby w okresie 30 kolejnych dni kalendarzowych zostały zgłoszone trzy reklamacje dotyczące tego samego Towaru, Wykonawca zobowiązany jest bez dodatkowego wynagrodzenia wymienić Towar na nowy o parametrach nie gorszych niż określone w Załączniku nr 2 do umowy w terminie nie dłuższym niż 5 dni kalendarzowych od dnia zgłoszenia reklamacji. </w:t>
      </w:r>
    </w:p>
    <w:p>
      <w:pPr>
        <w:pStyle w:val="Normal"/>
        <w:widowControl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0.</w:t>
        <w:tab/>
      </w:r>
      <w:r>
        <w:rPr>
          <w:rFonts w:eastAsia="Calibri" w:cs="Times New Roman" w:ascii="Times New Roman" w:hAnsi="Times New Roman"/>
          <w:bCs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Towar zastępczy.</w:t>
      </w:r>
    </w:p>
    <w:p>
      <w:pPr>
        <w:pStyle w:val="Normal"/>
        <w:widowControl/>
        <w:autoSpaceDE w:val="true"/>
        <w:ind w:left="284" w:hanging="40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1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403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2.</w:t>
        <w:tab/>
        <w:t>Serwisowanie oraz przeglądy Towaru wykonywane będą zgodnie z zaleceniami producenta, wobec czego nie wpłynie to na zakres oraz okres obowiązywania rękojmi i gwarancji jaką zapewnia Wykonawca.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40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3. Wykonawca gwarantuje dostępność części zamiennych i wyposażenia dla dostarczonego Towaru przez okres nie krótszy niż 10 lat od daty dostawy.</w:t>
      </w:r>
    </w:p>
    <w:p>
      <w:pPr>
        <w:pStyle w:val="Normal"/>
        <w:tabs>
          <w:tab w:val="clear" w:pos="720"/>
          <w:tab w:val="left" w:pos="-45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 </w:t>
        <w:br/>
        <w:t>Kary umowne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widowControl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) </w:t>
        <w:tab/>
        <w:t>w wysokości 10 % wynagrodzenia netto, określonego w § 3 ust. 1 niniejszej umowy w przypadku gdy z przyczyn zawinionych przez Wykonawcę dojdzie do odstąpienia od umowy lub rozwiązania umowy ze skutkiem natychmiastowym;</w:t>
      </w:r>
    </w:p>
    <w:p>
      <w:pPr>
        <w:pStyle w:val="Normal"/>
        <w:widowControl/>
        <w:autoSpaceDE w:val="true"/>
        <w:ind w:left="568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2) </w:t>
        <w:tab/>
        <w:t xml:space="preserve">w wysokości 0,3 % wynagrodzenia netto,  określonego w § 3 ust. 1 umowy  za każdy rozpoczęty dzień zwłoki w realizacji </w:t>
      </w:r>
      <w:r>
        <w:rPr>
          <w:rFonts w:eastAsia="Calibri" w:cs="Times New Roman" w:ascii="Times New Roman" w:hAnsi="Times New Roman"/>
        </w:rPr>
        <w:t xml:space="preserve">dostawy, względem terminu określonego zgodnie z </w:t>
      </w:r>
      <w:r>
        <w:rPr>
          <w:rFonts w:eastAsia="Calibri" w:cs="Times New Roman" w:ascii="Times New Roman" w:hAnsi="Times New Roman"/>
          <w:lang w:eastAsia="ar-SA"/>
        </w:rPr>
        <w:t>§ 2 ust. 2 umowy;</w:t>
      </w:r>
    </w:p>
    <w:p>
      <w:pPr>
        <w:pStyle w:val="Normal"/>
        <w:widowControl/>
        <w:autoSpaceDE w:val="true"/>
        <w:ind w:left="568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3) </w:t>
        <w:tab/>
        <w:t>w wysokości 0,1% wynagrodzenia netto, określonego w § 3 ust. 1  umowy za każdy rozpoczęty dzień zwłoki w usunięciu wad lub usterek  względem terminu określonego  zgodnie z  § 4 ust. 6 umowy, chyba że Wykonawca dostarczy na czas przedłużającej się naprawy Towar zastępczy zgodnie z § 4 ust. 7 umowy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2. Zamawiający ma prawo dochodzić kar umownych poprzez potrącenie ich na podstawie księgowej      noty obciążeniowej z jakimikolwiek należnościami Wykonawcy, aż do całkowitego zaspokojenia     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Łączna wysokość naliczonych przez Zamawiającego kar umownych w związku z nienależytą realizacją umowy nie może przekroczyć 10% wynagrodzenia umownego netto, o którym mowa w § 3 ust. 1 umowy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4. W przypadku, gdy wysokość wyrządzonej szkody przewy</w:t>
      </w:r>
      <w:r>
        <w:rPr>
          <w:rFonts w:eastAsia="TTE1BCD910t00;MS Gothic" w:cs="Times New Roman" w:ascii="Times New Roman" w:hAnsi="Times New Roman"/>
        </w:rPr>
        <w:t>ż</w:t>
      </w:r>
      <w:r>
        <w:rPr>
          <w:rFonts w:eastAsia="Calibri" w:cs="Times New Roman" w:ascii="Times New Roman" w:hAnsi="Times New Roman"/>
        </w:rPr>
        <w:t>sza naliczone kar</w:t>
      </w:r>
      <w:r>
        <w:rPr>
          <w:rFonts w:eastAsia="TTE1BCD910t00;MS Gothic" w:cs="Times New Roman" w:ascii="Times New Roman" w:hAnsi="Times New Roman"/>
        </w:rPr>
        <w:t xml:space="preserve">y </w:t>
      </w:r>
      <w:r>
        <w:rPr>
          <w:rFonts w:eastAsia="Calibri" w:cs="Times New Roman" w:ascii="Times New Roman" w:hAnsi="Times New Roman"/>
        </w:rPr>
        <w:t>umown</w:t>
      </w:r>
      <w:r>
        <w:rPr>
          <w:rFonts w:eastAsia="TTE1BCD910t00;MS Gothic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</w:rPr>
        <w:t>Zamawiaj</w:t>
      </w:r>
      <w:r>
        <w:rPr>
          <w:rFonts w:eastAsia="TTE1BCD910t00;MS Gothic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 xml:space="preserve">cy ma prawo </w:t>
      </w:r>
      <w:r>
        <w:rPr>
          <w:rFonts w:eastAsia="TTE1BCD910t00;MS Gothic" w:cs="Times New Roman" w:ascii="Times New Roman" w:hAnsi="Times New Roman"/>
        </w:rPr>
        <w:t>żą</w:t>
      </w:r>
      <w:r>
        <w:rPr>
          <w:rFonts w:eastAsia="Calibri" w:cs="Times New Roman" w:ascii="Times New Roman" w:hAnsi="Times New Roman"/>
        </w:rPr>
        <w:t>da</w:t>
      </w:r>
      <w:r>
        <w:rPr>
          <w:rFonts w:eastAsia="TTE1BCD910t00;MS Gothic" w:cs="Times New Roman" w:ascii="Times New Roman" w:hAnsi="Times New Roman"/>
        </w:rPr>
        <w:t xml:space="preserve">ć </w:t>
      </w:r>
      <w:r>
        <w:rPr>
          <w:rFonts w:eastAsia="Calibri" w:cs="Times New Roman" w:ascii="Times New Roman" w:hAnsi="Times New Roman"/>
        </w:rPr>
        <w:t>odszkodowania uzupełniaj</w:t>
      </w:r>
      <w:r>
        <w:rPr>
          <w:rFonts w:eastAsia="TTE1BCD910t00;MS Gothic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cego na zasadach ogólnych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ozwiązanie i odstąpienie od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W takim przypadku Wykonawca może żądać wyłącznie wynagrodzenia należnego z tytułu wykonania części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ykonawca opóźni się z realizacją któregokolwiek z obowiązków określonych w § 2 ust. 2 lub § 2 ust. 8 lub § 2  ust. 9  umowy o ponad 10 dni robocz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ykonawca opóźni się z realizacją któregokolwiek z obowiązków określonych w § 4 ust. 6 umowy,  o ponad 10 dni roboczych.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ykonawca opóźni się z realizacją obowiązku określonego w § 4 ust. 8 umowy o ponad 10 dni roboczych,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</w:rPr>
        <w:t>d)</w:t>
        <w:tab/>
        <w:t>Wykonawca opóźni się z realizacją  obowiązku określonego w § 4 ust. 9 umowy o ponad 10 dni roboczych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enie Zamawiającego o rozwiązaniu umowy lub o odstąpieniu od umowy zostanie wysłane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istem poleconym na adres Wykonawcy podany w umowie lub inny adres do korespondencji, o którym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przednio Wykonawca poinformował Zamawiającego na piśmie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rony dopuszczają możliwość wcześniejszego rozwiązania umowy w każdym czasie za zgodą obu stron wyrażoną na piśmie pod rygorem nieważności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W przypadku odstąpienia od umowy lub jej rozwiązania zapisy o karach umownych oraz o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lang w:eastAsia="hi-IN" w:bidi="hi-IN"/>
        </w:rPr>
        <w:t>możliwości żądania odszkodowania uzupełniającego pozostają w 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7 </w:t>
        <w:br/>
        <w:t>Postanowienia końcowe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2. </w:t>
        <w:tab/>
        <w:t xml:space="preserve">Niedopuszczalne są istotne zmiany umowy w stosunku do treści oferty, na podstawie której dokonano wyboru Wykonawcy, za wyjątkiem zmian przewidzianych przez Zamawiającego w ogłoszeniu   o zamówieniu lub w specyfikacji istotnych warunków zamówienia  i na warunkach w nich przewidzianych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4.</w:t>
        <w:tab/>
        <w:t xml:space="preserve">W sprawach nieuregulowanych niniejszą umową zastosowanie mają odpowiednie przepisy Kodeksu cywilnego, Ustawy o wyrobach medycznych oraz Ustawy - Prawo zamówień publicznyc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</w:t>
        <w:tab/>
        <w:t xml:space="preserve">Wszelkie spory wynikające z niniejszej umowy rozstrzygane będą przez Sąd powszechny właściwy miejscowo dla siedziby Zamawiającego. </w:t>
      </w:r>
    </w:p>
    <w:p>
      <w:pPr>
        <w:pStyle w:val="Normal"/>
        <w:tabs>
          <w:tab w:val="clear" w:pos="720"/>
          <w:tab w:val="left" w:pos="284" w:leader="none"/>
        </w:tabs>
        <w:ind w:left="142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Calibri" w:cs="Times New Roman" w:ascii="Times New Roman" w:hAnsi="Times New Roman"/>
          <w:lang w:eastAsia="ar-SA"/>
        </w:rPr>
        <w:t>7.</w:t>
        <w:tab/>
        <w:t>Umowę sporządzono w dwóch jednobrzmiących egzemplarzach po jednym dla każdej ze Stron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.  Integralnymi częściami niniejszej umowy są Załączniki :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eastAsia="Calibri" w:cs="Times New Roman" w:ascii="Times New Roman" w:hAnsi="Times New Roman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/>
    <w:lvlOverride w:ilvl="1"/>
    <w:lvlOverride w:ilvl="2"/>
    <w:lvlOverride w:ilvl="3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Arial" w:hAnsi="Arial" w:cs="Arial"/>
    </w:rPr>
  </w:style>
  <w:style w:type="character" w:styleId="Markedcontent">
    <w:name w:val="markedcontent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20">
    <w:name w:val="Znak20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zpitalz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5:00Z</dcterms:created>
  <dc:creator>Zamowienia Publiczne</dc:creator>
  <dc:description/>
  <cp:keywords/>
  <dc:language>en-US</dc:language>
  <cp:lastModifiedBy>Małgorzata Warszawska</cp:lastModifiedBy>
  <cp:lastPrinted>2024-10-21T14:29:00Z</cp:lastPrinted>
  <dcterms:modified xsi:type="dcterms:W3CDTF">2024-10-23T14:04:00Z</dcterms:modified>
  <cp:revision>354</cp:revision>
  <dc:subject/>
  <dc:title>Z A R Z Ą D Z E N I E   Nr  43/2006</dc:title>
</cp:coreProperties>
</file>