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P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.272.1.104.202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</w:t>
        <w:tab/>
        <w:tab/>
        <w:tab/>
        <w:t>Olsztyn, dnia 31.10.2024 r.</w:t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900" w:hanging="9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Wykonawcy uczestniczący w postępowaniu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Dotyczy postępowania prowadzonego w trybie podstawowym, którego przedmiotem zamówienia jest:</w:t>
      </w:r>
      <w:r>
        <w:rPr>
          <w:b/>
          <w:sz w:val="22"/>
          <w:szCs w:val="22"/>
          <w:lang w:val="pl-PL" w:eastAsia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Dostawa banerów i flag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sz w:val="22"/>
          <w:szCs w:val="22"/>
        </w:rPr>
        <w:t xml:space="preserve">Zamawiający, działając na podstawie art. 253 ustawy z dnia 11 września 2019 r. Prawo zamówień publicznych, </w:t>
      </w:r>
      <w:r>
        <w:rPr>
          <w:bCs/>
          <w:kern w:val="2"/>
          <w:sz w:val="22"/>
          <w:szCs w:val="22"/>
        </w:rPr>
        <w:t>informuje</w:t>
      </w:r>
      <w:r>
        <w:rPr>
          <w:sz w:val="22"/>
          <w:szCs w:val="22"/>
        </w:rPr>
        <w:t xml:space="preserve"> o wyborze najkorzystniejszej oferty  w ww. postępowaniu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y (firmy), siedziby Wykonawców, którzy złożyli oferty wraz ze streszczeniem oceny</w:t>
        <w:br/>
        <w:t xml:space="preserve">i porównania złożonych ofert zawierającym punktację przyznaną ofertom w kryterium oceny </w:t>
        <w:br/>
        <w:t>oferty (</w:t>
      </w:r>
      <w:r>
        <w:rPr>
          <w:rFonts w:cs="Times New Roman" w:ascii="Times New Roman" w:hAnsi="Times New Roman"/>
          <w:b/>
          <w:sz w:val="22"/>
          <w:szCs w:val="22"/>
        </w:rPr>
        <w:t>cena</w:t>
      </w:r>
      <w:r>
        <w:rPr>
          <w:rFonts w:cs="Times New Roman" w:ascii="Times New Roman" w:hAnsi="Times New Roman"/>
          <w:sz w:val="22"/>
          <w:szCs w:val="22"/>
        </w:rPr>
        <w:t xml:space="preserve"> - 60%, </w:t>
      </w:r>
      <w:r>
        <w:rPr>
          <w:rFonts w:cs="Times New Roman" w:ascii="Times New Roman" w:hAnsi="Times New Roman"/>
          <w:b/>
          <w:sz w:val="22"/>
          <w:szCs w:val="22"/>
        </w:rPr>
        <w:t>Termin wykonania zamówienia</w:t>
      </w:r>
      <w:r>
        <w:rPr>
          <w:rFonts w:cs="Times New Roman" w:ascii="Times New Roman" w:hAnsi="Times New Roman"/>
          <w:sz w:val="22"/>
          <w:szCs w:val="22"/>
        </w:rPr>
        <w:t xml:space="preserve">  – 40%) i łączną punktację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4536"/>
        <w:gridCol w:w="1149"/>
        <w:gridCol w:w="1261"/>
        <w:gridCol w:w="1253"/>
      </w:tblGrid>
      <w:tr>
        <w:trPr>
          <w:trHeight w:val="1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ume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, siedziba i NIP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rmin wykonania zamówieni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Łączna liczba punktów</w:t>
            </w:r>
          </w:p>
        </w:tc>
      </w:tr>
      <w:tr>
        <w:trPr>
          <w:trHeight w:val="2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-MI</w:t>
              <w:br/>
              <w:t xml:space="preserve">Wilkowice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 54825918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6,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86,39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con S.A.</w:t>
              <w:br/>
              <w:t>Bytom</w:t>
              <w:br/>
              <w:t>NIP 62630069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2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62,11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elier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Michał Mirończuk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yni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 95800477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MACOM.PL Paweł Kaczmarek</w:t>
              <w:br/>
              <w:t>Stargard</w:t>
              <w:br/>
              <w:t>NIP 95520949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2.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62,15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lwiusz Gruś 3R Agencja Reklamowo-Marketingowa</w:t>
              <w:br/>
              <w:t>Brzeg-Dolny</w:t>
              <w:br/>
              <w:t>NIP 91711166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---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-----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U LOGOS S.C.</w:t>
              <w:br/>
              <w:t xml:space="preserve"> Nowe Lipiny</w:t>
              <w:br/>
              <w:t>NIP 1250033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8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68,38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Gothic" w:cs="Times New Roman"/>
                <w:sz w:val="22"/>
                <w:szCs w:val="22"/>
                <w:lang w:eastAsia="pl-PL"/>
              </w:rPr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  <w:lang w:eastAsia="pl-PL"/>
              </w:rPr>
              <w:t>MITKO Sp. z o.o.</w:t>
            </w:r>
          </w:p>
          <w:p>
            <w:pPr>
              <w:pStyle w:val="Normal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  <w:lang w:eastAsia="pl-PL"/>
              </w:rPr>
              <w:t>Wodzisław Śląski</w:t>
              <w:br/>
              <w:t>NIP 64705095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8,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68,13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M Poligrafia S.C.</w:t>
              <w:br/>
              <w:t>Wrocław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 89431577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50,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90,59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  <w:lang w:eastAsia="pl-PL"/>
              </w:rPr>
              <w:t>MIKOŁAJCZYK JACEK, MIKOŁAJCZYK SYLWIA S.C., "MIKODRUK-COMPUTER"</w:t>
              <w:br/>
              <w:t>Kalisz</w:t>
              <w:br/>
              <w:t>NIP 6181852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5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53,20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NTINO Sp. z o.o.</w:t>
              <w:br/>
              <w:t>Katowice</w:t>
              <w:br/>
              <w:t>NIP 6343036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33,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73,77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YSZARD LAMPA</w:t>
              <w:br/>
              <w:t xml:space="preserve">Janów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 94900503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---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-----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DMIŁA ŚNIEŻKO</w:t>
              <w:br/>
              <w:t xml:space="preserve">Warszawa, </w:t>
              <w:br/>
              <w:t>NIP 52625767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---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-----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Akapitzlist"/>
        <w:keepNext w:val="true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outlineLvl w:val="0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</w:rPr>
        <w:t xml:space="preserve">Nazwa i adres Wykonawcy, którego ofertę wybrano jako najkorzystniejszą oraz uzasadnienie </w:t>
        <w:br/>
      </w:r>
      <w:r>
        <w:rPr>
          <w:bCs/>
          <w:color w:val="000000"/>
          <w:sz w:val="22"/>
          <w:szCs w:val="22"/>
          <w:lang w:val="pl-PL"/>
        </w:rPr>
        <w:t xml:space="preserve">     </w:t>
      </w:r>
      <w:r>
        <w:rPr>
          <w:bCs/>
          <w:color w:val="000000"/>
          <w:sz w:val="22"/>
          <w:szCs w:val="22"/>
        </w:rPr>
        <w:t>wyboru:</w:t>
      </w:r>
    </w:p>
    <w:p>
      <w:pPr>
        <w:pStyle w:val="Akapitzlist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Cs/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 xml:space="preserve">Zamawiający wybrał jako najkorzystniejszą </w:t>
      </w:r>
      <w:r>
        <w:rPr>
          <w:b/>
          <w:sz w:val="22"/>
          <w:szCs w:val="22"/>
        </w:rPr>
        <w:t xml:space="preserve">ofertę nr </w:t>
      </w:r>
      <w:r>
        <w:rPr>
          <w:b/>
          <w:sz w:val="22"/>
          <w:szCs w:val="22"/>
          <w:lang w:val="pl-PL"/>
        </w:rPr>
        <w:t xml:space="preserve">3 </w:t>
      </w:r>
      <w:r>
        <w:rPr>
          <w:sz w:val="22"/>
          <w:szCs w:val="22"/>
        </w:rPr>
        <w:t xml:space="preserve">złożoną przez: </w:t>
      </w:r>
    </w:p>
    <w:p>
      <w:pPr>
        <w:pStyle w:val="Zwykytekst"/>
        <w:ind w:left="284" w:hanging="0"/>
        <w:rPr>
          <w:rFonts w:ascii="Times New Roman" w:hAnsi="Times New Roman" w:cs="Times New Roman"/>
          <w:bCs/>
          <w:color w:val="000000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Atelier Michał Mirończuk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ul. Dembińskiego 8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81-237 Gdynia 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 wyboru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ind w:left="733" w:hanging="4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punktów w kryterium „cena“ – 60 pkt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punktów w kryterium „Termin wykonania zamówienia “  –  40 pkt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>Całkowita liczba uzyskanych punktów –    100 pkt</w:t>
      </w:r>
    </w:p>
    <w:p>
      <w:pPr>
        <w:pStyle w:val="Normal"/>
        <w:numPr>
          <w:ilvl w:val="0"/>
          <w:numId w:val="3"/>
        </w:numPr>
        <w:autoSpaceDE w:val="false"/>
        <w:ind w:left="733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wybrał ofertę, która uzyskała największą liczbę punktów w badanych kryteriach spośród ofert niepodlegających odrzucen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276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1.05pt;margin-top:12.45pt;width:512.5pt;height:36.85pt" coordorigin="-221,249" coordsize="10250,737">
              <v:group id="shape_0" alt="Group 17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2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2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23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05pt;margin-top:12.45pt;width:512.5pt;height:36.85pt" coordorigin="-221,249" coordsize="10250,737">
              <v:group id="shape_0" alt="Group 3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6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9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1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10540</wp:posOffset>
              </wp:positionH>
              <wp:positionV relativeFrom="paragraph">
                <wp:posOffset>-528320</wp:posOffset>
              </wp:positionV>
              <wp:extent cx="5683885" cy="1257300"/>
              <wp:effectExtent l="0" t="0" r="0" b="0"/>
              <wp:wrapSquare wrapText="bothSides"/>
              <wp:docPr id="1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40.2pt;margin-top:-41.6pt;width:447.55pt;height:99pt" coordorigin="-804,-832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44;top:55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804;top:-832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lang w:val="en-US"/>
    </w:rPr>
  </w:style>
  <w:style w:type="character" w:styleId="TekstpodstawowyZnak">
    <w:name w:val="Tekst podstawowy Znak"/>
    <w:qFormat/>
    <w:rPr>
      <w:b/>
      <w:sz w:val="32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Times New Roman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8:00Z</dcterms:created>
  <dc:creator>Fafaraffa</dc:creator>
  <dc:description/>
  <cp:keywords/>
  <dc:language>en-US</dc:language>
  <cp:lastModifiedBy>Agnieszka Waszkiewicz</cp:lastModifiedBy>
  <cp:lastPrinted>2024-10-31T08:42:00Z</cp:lastPrinted>
  <dcterms:modified xsi:type="dcterms:W3CDTF">2024-10-31T08:38:00Z</dcterms:modified>
  <cp:revision>2</cp:revision>
  <dc:subject/>
  <dc:title/>
</cp:coreProperties>
</file>