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 xml:space="preserve">Odpowiadając na zapytanie ofertowe dotyczące realizacji usługi polegającej na Kompleksowej renowacji parkietu dębowego w budynku rektoratu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kowa wizja lokalna.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8-26T11:40:00Z</dcterms:modified>
  <cp:revision>8</cp:revision>
  <dc:subject/>
  <dc:title>Warszawa, 2006-01-</dc:title>
</cp:coreProperties>
</file>