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ostawy środków dezynfekcyjnych oraz preparatów do oczyszczania, nawilżania i wspomagania leczenia ran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113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2T1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