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2.2022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5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u w:val="single"/>
        </w:rPr>
        <w:t>Podmioty w imieniu którego jest składane oświadczenie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e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Wzór oświadczenia Wykonawców wspólnie ubiegających się </w:t>
        <w:br/>
        <w:t xml:space="preserve">o udzielenie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odstawowym pn: </w:t>
      </w:r>
      <w:r>
        <w:rPr>
          <w:rFonts w:cs="Arial" w:ascii="Arial" w:hAnsi="Arial"/>
          <w:b/>
          <w:sz w:val="20"/>
          <w:szCs w:val="20"/>
        </w:rPr>
        <w:t xml:space="preserve">„Dostawa sprzętu komputerowego, serwerowego, sieciowego i oprogramowania dla Gminy Jemielnica w ramach projektu Cyfrowa Gmina.” </w:t>
      </w:r>
      <w:r>
        <w:rPr>
          <w:rFonts w:cs="Arial" w:ascii="Arial" w:hAnsi="Arial"/>
          <w:sz w:val="20"/>
          <w:szCs w:val="20"/>
        </w:rPr>
        <w:t>działając jako pełnomocnik podmiotów w imieniu których składane jest oświadczenie oświadczam</w:t>
      </w:r>
      <w:r>
        <w:rPr>
          <w:rFonts w:cs="Arial" w:ascii="Arial" w:hAnsi="Arial"/>
          <w:color w:val="000000"/>
          <w:sz w:val="20"/>
          <w:szCs w:val="20"/>
        </w:rPr>
        <w:t xml:space="preserve">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konawca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0" w:name="_Hlk109987078"/>
    <w:bookmarkStart w:id="1" w:name="_Hlk109987078"/>
    <w:bookmarkEnd w:id="1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2" w:name="_Hlk109987078"/>
    <w:bookmarkStart w:id="3" w:name="_Hlk109987078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2160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2" r="-1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852160" cy="606425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2" r="-1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5:00Z</dcterms:created>
  <dc:creator>IB</dc:creator>
  <dc:description/>
  <cp:keywords/>
  <dc:language>en-US</dc:language>
  <cp:lastModifiedBy>dpyka</cp:lastModifiedBy>
  <cp:lastPrinted>2022-08-02T14:14:00Z</cp:lastPrinted>
  <dcterms:modified xsi:type="dcterms:W3CDTF">2022-10-11T06:35:00Z</dcterms:modified>
  <cp:revision>2</cp:revision>
  <dc:subject/>
  <dc:title>UMOWA Nr numer umowy</dc:title>
</cp:coreProperties>
</file>