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 dodatkowych w części 17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 oraz wyrobów medycznych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-273 Katowice, ul. Gen. Kazimierza Pułaskiego 9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6340125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7: 553 171,5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mco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860 Płochocin, Wolskie, ul. Wolska 1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426258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7: 555 979,9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Garamond" w:hAnsi="Garamond"/>
          <w:b/>
          <w:bCs/>
          <w:color w:val="000000"/>
        </w:rPr>
        <w:t xml:space="preserve">Kwota przeznaczona na sfinansowanie zamówienia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97"/>
      </w:tblGrid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6 309,2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  <w:szCs w:val="22"/>
      </w:rPr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25.2024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3-10-31T10:10:00Z</cp:lastPrinted>
  <dcterms:modified xsi:type="dcterms:W3CDTF">2024-05-15T09:24:00Z</dcterms:modified>
  <cp:revision>487</cp:revision>
  <dc:subject/>
  <dc:title>oznaczenie sprawy</dc:title>
</cp:coreProperties>
</file>