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81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,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,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średnie przedsiębiorstwo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jednoosobowa działalność gospodarcza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sz w:val="20"/>
          <w:szCs w:val="20"/>
          <w:lang w:eastAsia="ar-SA"/>
        </w:rPr>
        <w:t>Dostawa aparatury do charakteryzowania biomasy</w:t>
        <w:br/>
        <w:t>w ramach projektu CeBMaT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>,</w:t>
        <w:br/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eastAsia="SimSun;宋体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iCs/>
          <w:kern w:val="2"/>
          <w:sz w:val="20"/>
          <w:szCs w:val="20"/>
          <w:lang w:eastAsia="zh-CN" w:bidi="hi-IN"/>
        </w:rPr>
        <w:t>Część 1. Analizator zawartości w paliwie węgla, wodoru, azotu, siarki i chloru (poz. 1 OPZ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ego urządzenia / urządz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24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………………………………………………………………………………..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Termin dostawy</w:t>
            </w:r>
            <w:r>
              <w:rPr>
                <w:rStyle w:val="FootnoteCharacters"/>
                <w:rStyle w:val="FootnoteAnchor"/>
                <w:rFonts w:eastAsia="Calibri" w:cs="Arial"/>
                <w:bCs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487149051"/>
            <w:bookmarkStart w:id="1" w:name="__Fieldmark__0_487149051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5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487149051"/>
            <w:bookmarkStart w:id="3" w:name="__Fieldmark__1_487149051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4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487149051"/>
            <w:bookmarkStart w:id="5" w:name="__Fieldmark__2_487149051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3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487149051"/>
            <w:bookmarkStart w:id="7" w:name="__Fieldmark__3_487149051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2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487149051"/>
            <w:bookmarkStart w:id="9" w:name="__Fieldmark__4_487149051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1 tygodn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240" w:after="120"/>
        <w:jc w:val="both"/>
        <w:rPr>
          <w:rFonts w:eastAsia="SimSun;宋体"/>
          <w:b/>
          <w:b/>
          <w:bCs/>
          <w:iCs/>
          <w:kern w:val="2"/>
          <w:sz w:val="20"/>
          <w:szCs w:val="20"/>
          <w:lang w:eastAsia="zh-CN" w:bidi="hi-IN"/>
        </w:rPr>
      </w:pPr>
      <w:bookmarkStart w:id="10" w:name="_Hlk79617873"/>
      <w:bookmarkEnd w:id="10"/>
      <w:r>
        <w:rPr>
          <w:rFonts w:eastAsia="SimSun;宋体"/>
          <w:b/>
          <w:bCs/>
          <w:iCs/>
          <w:kern w:val="2"/>
          <w:sz w:val="20"/>
          <w:szCs w:val="20"/>
          <w:lang w:eastAsia="zh-CN" w:bidi="hi-IN"/>
        </w:rPr>
        <w:t>Część 2. Analizatory - Automatyczny system kalorymetryczny i Zautomatyzowany analizator termograwimetryczny (poz. 2 - 3 OPZ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 (sumarycznie za analizatory)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ego urządzenia z poz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ego urządzenia z poz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Termin dostawy</w:t>
            </w:r>
            <w:r>
              <w:rPr>
                <w:rStyle w:val="FootnoteCharacters"/>
                <w:rStyle w:val="FootnoteAnchor"/>
                <w:rFonts w:eastAsia="Calibri" w:cs="Arial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1" w:name="__Fieldmark__5_487149051"/>
            <w:bookmarkStart w:id="12" w:name="__Fieldmark__5_487149051"/>
            <w:bookmarkEnd w:id="12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5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3" w:name="__Fieldmark__6_487149051"/>
            <w:bookmarkStart w:id="14" w:name="__Fieldmark__6_487149051"/>
            <w:bookmarkEnd w:id="14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4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5" w:name="__Fieldmark__7_487149051"/>
            <w:bookmarkStart w:id="16" w:name="__Fieldmark__7_487149051"/>
            <w:bookmarkEnd w:id="16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3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7" w:name="__Fieldmark__8_487149051"/>
            <w:bookmarkStart w:id="18" w:name="__Fieldmark__8_487149051"/>
            <w:bookmarkEnd w:id="18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2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9" w:name="__Fieldmark__9_487149051"/>
            <w:bookmarkStart w:id="20" w:name="__Fieldmark__9_487149051"/>
            <w:bookmarkEnd w:id="20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 11 tygodni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Tryby pracy systemu kalometrycznego</w:t>
            </w:r>
            <w:r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1" w:name="__Fieldmark__10_487149051"/>
            <w:bookmarkStart w:id="22" w:name="__Fieldmark__10_487149051"/>
            <w:bookmarkEnd w:id="22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oferujemy urządzenie obsługujące tryby pracy opisane w OPZ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3" w:name="__Fieldmark__11_487149051"/>
            <w:bookmarkStart w:id="24" w:name="__Fieldmark__11_487149051"/>
            <w:bookmarkEnd w:id="24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mbria"/>
                <w:sz w:val="16"/>
                <w:szCs w:val="16"/>
                <w:lang w:eastAsia="zh-CN"/>
              </w:rPr>
              <w:t>o</w:t>
            </w:r>
            <w:r>
              <w:rPr>
                <w:rFonts w:eastAsia="Calibri" w:cs="Arial"/>
                <w:bCs/>
                <w:sz w:val="16"/>
                <w:szCs w:val="16"/>
              </w:rPr>
              <w:t>ferujemy urządzenie posiadające dodatkowy dynamiczny tryb pracy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Liczba próbek badanych jednocześnie przez analizator termograwimetryczny</w:t>
            </w:r>
            <w:r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Arial"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5" w:name="__Fieldmark__12_487149051"/>
            <w:bookmarkStart w:id="26" w:name="__Fieldmark__12_487149051"/>
            <w:bookmarkEnd w:id="26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oferujemy urządzenie zgodne z podstawowymi wymaganiami opisanymi w OPZ w zakresie ilości próbek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7" w:name="__Fieldmark__13_487149051"/>
            <w:bookmarkStart w:id="28" w:name="__Fieldmark__13_487149051"/>
            <w:bookmarkEnd w:id="28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oferujemy urządzenie pozwalające badać jednocześnie 15 – 19 próbek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9" w:name="__Fieldmark__14_487149051"/>
            <w:bookmarkStart w:id="30" w:name="__Fieldmark__14_487149051"/>
            <w:bookmarkEnd w:id="30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oferujemy urządzenie pozwalające badać jednocześnie 20 i więcej próbe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00" w:before="240" w:after="120"/>
        <w:jc w:val="both"/>
        <w:rPr>
          <w:rFonts w:eastAsia="SimSun;宋体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iCs/>
          <w:kern w:val="2"/>
          <w:sz w:val="20"/>
          <w:szCs w:val="20"/>
          <w:lang w:eastAsia="zh-CN" w:bidi="hi-IN"/>
        </w:rPr>
        <w:t>Część 3. Młyn tnący (poz. 5 OPZ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młyna tnąc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..……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Liczba sit dołączonych do młyna tnącego</w:t>
            </w:r>
            <w:r>
              <w:rPr>
                <w:rFonts w:eastAsia="Calibri" w:cs="Arial"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1" w:name="__Fieldmark__15_487149051"/>
            <w:bookmarkStart w:id="32" w:name="__Fieldmark__15_487149051"/>
            <w:bookmarkEnd w:id="32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 xml:space="preserve">oferujemy młyn tnący zgodny z podstawowymi wymaganiami opisanymi w </w:t>
            </w:r>
            <w:r>
              <w:rPr>
                <w:rFonts w:eastAsia="Times New Roman" w:cs="Calibri"/>
                <w:iCs/>
                <w:sz w:val="16"/>
                <w:szCs w:val="16"/>
                <w:lang w:eastAsia="ar-SA"/>
              </w:rPr>
              <w:t>OPZ (4 sita)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3" w:name="__Fieldmark__16_487149051"/>
            <w:bookmarkStart w:id="34" w:name="__Fieldmark__16_487149051"/>
            <w:bookmarkEnd w:id="34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oferujemy młyn tnący posiadający 5 i więcej sit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rFonts w:eastAsia="Calibri" w:cs="Arial"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eastAsia="Calibri" w:cs="Arial"/>
          <w:bCs/>
          <w:i/>
          <w:iCs/>
          <w:color w:val="FF0000"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bookmarkStart w:id="35" w:name="_Hlk79617873"/>
      <w:bookmarkEnd w:id="35"/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</w:t>
      </w:r>
      <w:r>
        <w:rPr>
          <w:b/>
          <w:sz w:val="20"/>
          <w:szCs w:val="20"/>
        </w:rPr>
        <w:t>urządzeni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 parametrach zgodnych z wymaganiami Zamawiającego, a opisanymi</w:t>
        <w:br/>
        <w:t>w Szczegółowym opisie przedmiotu zamówienia, 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/>
        <w:t xml:space="preserve">Podwykonawcom </w:t>
        <w:br/>
        <w:t>zostanie powierzone wykonanie następujący zadań**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/>
          <w:sz w:val="20"/>
          <w:szCs w:val="20"/>
          <w:vertAlign w:val="superscript"/>
          <w:lang w:eastAsia="pl-PL"/>
        </w:rPr>
        <w:footnoteReference w:id="5"/>
      </w:r>
      <w:r>
        <w:rPr>
          <w:rFonts w:eastAsia="Arial Unicode MS" w:cs="Calibri"/>
          <w:sz w:val="20"/>
          <w:szCs w:val="20"/>
          <w:lang w:eastAsia="pl-PL"/>
        </w:rPr>
        <w:t xml:space="preserve">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suppressAutoHyphens w:val="true"/>
        <w:spacing w:lineRule="auto" w:line="300" w:before="120" w:after="120"/>
        <w:ind w:left="284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 w:val="20"/>
          <w:szCs w:val="20"/>
          <w:u w:val="single"/>
        </w:rPr>
        <w:footnoteReference w:id="6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nie 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Oświadczamy, że </w:t>
      </w:r>
      <w:r>
        <w:rPr>
          <w:rFonts w:eastAsia="Calibri"/>
          <w:b/>
          <w:bCs/>
          <w:sz w:val="18"/>
          <w:szCs w:val="20"/>
        </w:rPr>
        <w:t>towary/usługi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, których </w:t>
      </w:r>
      <w:r>
        <w:rPr>
          <w:rFonts w:eastAsia="Calibri"/>
          <w:b/>
          <w:bCs/>
          <w:sz w:val="18"/>
          <w:szCs w:val="20"/>
        </w:rPr>
        <w:t>dostawa/świadczenie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ędzie prowadzić do powstania 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Wartość wskazanych powyżej </w:t>
      </w:r>
      <w:r>
        <w:rPr>
          <w:rFonts w:eastAsia="Calibri"/>
          <w:b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Stawka podatku od towarów i usług, która zgodnie z wiedzą Wykonawcy, będzie miała zastosowanie do wskazanych powyżej </w:t>
      </w:r>
      <w:r>
        <w:rPr>
          <w:rFonts w:eastAsia="Calibri"/>
          <w:b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 xml:space="preserve">* </w:t>
      </w:r>
      <w:r>
        <w:rPr>
          <w:rFonts w:eastAsia="Calibri"/>
          <w:sz w:val="18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  <w:t>Jeżeli błędnie określono lub nie określono powstania u Zamawiającego obowiązku podatkowego, Zamawiający zastosuje się do art. 17 ustawy z dnia 11 marca 2004 r. o podatku od towarów i usług (Dz. U. z 2021 r. poz. 6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24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val="en-US" w:eastAsia="ar-SA"/>
        </w:rPr>
        <w:t>Jednolit</w:t>
      </w:r>
      <w:r>
        <w:rPr>
          <w:rFonts w:eastAsia="Calibri" w:cs="Calibri"/>
          <w:b/>
          <w:bCs/>
          <w:sz w:val="20"/>
          <w:szCs w:val="20"/>
          <w:lang w:eastAsia="ar-SA"/>
        </w:rPr>
        <w:t>y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 xml:space="preserve"> Europejski Dokument Zamówienia (</w:t>
      </w:r>
      <w:r>
        <w:rPr>
          <w:rFonts w:eastAsia="Calibri" w:cs="Calibri"/>
          <w:b/>
          <w:bCs/>
          <w:sz w:val="20"/>
          <w:szCs w:val="20"/>
          <w:lang w:eastAsia="ar-SA"/>
        </w:rPr>
        <w:t>JEDZ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)</w:t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36" w:name="_PictureBullets"/>
      <w:bookmarkEnd w:id="3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W przypadku braku zaznaczenia żadnej z powyższych opcji w formularzu ofertowym Zamawiający przyjmie dostawę w 15 tygodni i przyzna 0 punktów dla tego kryterium. Przy wskazaniu dłuższego terminu niż 15 tygodni oferta zostanie odrzucona jako niezgodna z SWZ</w:t>
      </w:r>
      <w:r>
        <w:rPr>
          <w:rFonts w:eastAsia="MS Mincho;ＭＳ 明朝"/>
          <w:i/>
          <w:sz w:val="16"/>
          <w:szCs w:val="16"/>
          <w:lang w:eastAsia="ar-SA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W przypadku braku zaznaczenia żadnej z powyższych opcji w formularzu ofertowym Zamawiający przyjmie dostawę w 15 tygodni i przyzna 0 punktów dla tego kryterium. Przy wskazaniu dłuższego terminu niż 15 tygodni oferta zostanie odrzucona jako niezgodna z SWZ</w:t>
      </w:r>
      <w:r>
        <w:rPr>
          <w:rFonts w:eastAsia="MS Mincho;ＭＳ 明朝"/>
          <w:i/>
          <w:sz w:val="16"/>
          <w:szCs w:val="16"/>
          <w:lang w:eastAsia="ar-SA"/>
        </w:rPr>
        <w:t>.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6"/>
        </w:rPr>
        <w:t xml:space="preserve"> </w:t>
      </w:r>
      <w:r>
        <w:rPr>
          <w:rFonts w:cs="Calibri"/>
          <w:i/>
          <w:sz w:val="14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/>
          <w:i/>
          <w:sz w:val="14"/>
          <w:szCs w:val="16"/>
          <w:lang w:val="pl-PL"/>
        </w:rPr>
        <w:t xml:space="preserve"> </w:t>
      </w:r>
      <w:r>
        <w:rPr>
          <w:rFonts w:cs="Calibri"/>
          <w:i/>
          <w:sz w:val="14"/>
          <w:szCs w:val="16"/>
        </w:rPr>
        <w:t>(ogólne rozporządzenie o ochronie danych) (Dz. Urz. UE L 119 z 04.05.2016, str. 1)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4:00Z</dcterms:created>
  <dc:creator>BPiP</dc:creator>
  <dc:description/>
  <cp:keywords/>
  <dc:language>en-US</dc:language>
  <cp:lastModifiedBy>Monika Sołdatow-Trzewik</cp:lastModifiedBy>
  <cp:lastPrinted>2021-11-19T14:17:00Z</cp:lastPrinted>
  <dcterms:modified xsi:type="dcterms:W3CDTF">2022-09-30T10:28:00Z</dcterms:modified>
  <cp:revision>3</cp:revision>
  <dc:subject/>
  <dc:title/>
</cp:coreProperties>
</file>