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w postępowaniu na dostawę materiałów biurowych i papieru kserograficznego do Urzędu Miasta Jarosławia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  <w:tab/>
        <w:t>Formularz oferty wraz ze stanowiącymi jego integralną część załącznik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rosław, dnia 10 grudnia 2024 r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76"/>
        <w:rPr>
          <w:rFonts w:ascii="Times New Roman" w:hAnsi="Times New Roman" w:eastAsia="Times New Roman" w:cs="Times New Roman"/>
          <w:b/>
          <w:b/>
          <w:color w:val="002060"/>
          <w:sz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0"/>
          <w:lang w:eastAsia="pl-PL"/>
        </w:rPr>
        <w:t>ZATWIERDZAM</w:t>
      </w:r>
    </w:p>
    <w:p>
      <w:pPr>
        <w:pStyle w:val="WWTekstpodstawowy3"/>
        <w:spacing w:lineRule="auto" w:line="276"/>
        <w:ind w:left="1418" w:firstLine="709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ZASTĘPCA BURMISTRZA MIASTA JAROSŁAWIA</w:t>
      </w:r>
    </w:p>
    <w:p>
      <w:pPr>
        <w:pStyle w:val="WWTekstpodstawowy3"/>
        <w:spacing w:lineRule="auto" w:line="276"/>
        <w:ind w:left="2127" w:firstLine="709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2"/>
        </w:rPr>
        <w:t xml:space="preserve">               </w:t>
      </w:r>
      <w:r>
        <w:rPr>
          <w:rFonts w:cs="Monotype Corsiva" w:ascii="Monotype Corsiva" w:hAnsi="Monotype Corsiva"/>
          <w:b/>
          <w:color w:val="002060"/>
          <w:sz w:val="36"/>
          <w:szCs w:val="32"/>
        </w:rPr>
        <w:t>Patrycja Lachnik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exact" w:line="260" w:before="0" w:after="0"/>
        <w:ind w:left="357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Jarosławia zaprasza do złożenia ofert w prowadzonym postępowaniu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 podstawie przepisów kodeksu cywilnego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n.: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dostawa materiałów biurowych i papieru kserograficznego do Urzędu Miasta Jarosławia Urzędu Miasta Jarosław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mówienia omówiony został w arkuszu ofertowym (załącznik nr 3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tylko jedną ofertę</w:t>
      </w:r>
      <w:r>
        <w:rPr>
          <w:rFonts w:cs="Times New Roman" w:ascii="Times New Roman" w:hAnsi="Times New Roman"/>
          <w:bCs/>
          <w:sz w:val="24"/>
          <w:szCs w:val="24"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Wykonawca dołączy wszystkie dokumenty wymagane postanowi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pkt. 6 </w:t>
      </w:r>
      <w:r>
        <w:rPr>
          <w:rFonts w:cs="Times New Roman" w:ascii="Times New Roman" w:hAnsi="Times New Roman"/>
          <w:sz w:val="24"/>
          <w:szCs w:val="24"/>
        </w:rPr>
        <w:t xml:space="preserve"> niniejszego rozdziału Instrukcji oraz </w:t>
      </w:r>
      <w:r>
        <w:rPr>
          <w:rFonts w:cs="Times New Roman" w:ascii="Times New Roman" w:hAnsi="Times New Roman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oferty oraz każda poprawka w ofercie </w:t>
      </w:r>
      <w:r>
        <w:rPr>
          <w:rFonts w:cs="Times New Roman" w:ascii="Times New Roman" w:hAnsi="Times New Roman"/>
          <w:sz w:val="24"/>
          <w:szCs w:val="24"/>
          <w:u w:val="single"/>
        </w:rPr>
        <w:t>musi być parafowana przez osobę upoważnioną do podpisywa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</w:t>
      </w:r>
      <w:r>
        <w:rPr>
          <w:rFonts w:cs="Times New Roman" w:ascii="Times New Roman" w:hAnsi="Times New Roman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goda na przetwarzanie danych osobowych (załącznik nr 2)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pełniony formularz ofertowy wraz z arkuszem ofertowym (załącznik nr 3)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albo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ie 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na podstawie złożonych przez Wykonawcę oświadczeń i dokument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niniejszego zamówienia: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bidi="pl-PL"/>
        </w:rPr>
        <w:t>według bieżących potrzeb w okresie                      od 02.01.2025 r. do 31.12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owana cena brutto – waga 100%,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bliczenia punktów w kryterium oferowana cena brutto (całość)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(cena) roczna brutto bad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 =          -----------------------------------------------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korzystniejsza wartość (cena) roczna brutto spośród wszystk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atrywanych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 wymaganymi załącznikami należy złożyć w terminie do dnia: </w:t>
      </w:r>
      <w:r>
        <w:rPr>
          <w:rFonts w:cs="Times New Roman" w:ascii="Times New Roman" w:hAnsi="Times New Roman"/>
          <w:b/>
          <w:sz w:val="24"/>
          <w:szCs w:val="24"/>
        </w:rPr>
        <w:t>18.12.2024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8"/>
        </w:numPr>
        <w:spacing w:lineRule="auto" w:line="276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8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714" w:hanging="28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8.12.2024 r. o godz. 11:15 za pomocą platformy zakupowej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omunikacja </w:t>
      </w:r>
      <w:r>
        <w:rPr>
          <w:rFonts w:cs="Times New Roman" w:ascii="Times New Roman" w:hAnsi="Times New Roman"/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rFonts w:cs="Times New Roman" w:ascii="Times New Roman" w:hAnsi="Times New Roman"/>
          <w:b/>
          <w:sz w:val="24"/>
          <w:szCs w:val="24"/>
        </w:rPr>
        <w:t xml:space="preserve">odbywa się przy użyciu </w:t>
      </w:r>
      <w:r>
        <w:rPr>
          <w:rFonts w:cs="Times New Roman" w:ascii="Times New Roman" w:hAnsi="Times New Roman"/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um_jarosl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owanym, podpisem zaufanym, podpisem osobistym (jest to podpis elektroniczny który można uzyskać podczas składania wniosku o            e-dowód) lub podpisem odręcznym (w tym przypadku dopuszczalny jest skan dokument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ostanie zawarta przed upływem terminu związania ofertą, w siedzibie Zamawiającego.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ascii="Times New Roman" w:hAnsi="Times New Roman" w:eastAsia="Lucida Sans Unicode" w:cs="Times New Roman"/>
          <w:bCs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Cs/>
          <w:color w:val="800000"/>
          <w:sz w:val="24"/>
          <w:szCs w:val="24"/>
          <w:lang w:eastAsia="zxx"/>
        </w:rPr>
        <w:t>Formularz oferty wraz ze stanowiącymi jego integralną część załącznikami.</w:t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bCs/>
          <w:iCs/>
          <w:color w:val="8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color w:val="8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dpowiadając na zaproszenie do wzięcia udziału w postępowaniu prowadzonym (na podstawie przepisów kodeksu cywilnego):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 xml:space="preserve"> pn.: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„Dostawa materiałów biurowych i papieru kserograficznego do Urzędu Miasta Jarosławia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ascii="Times New Roman" w:hAnsi="Times New Roman" w:eastAsia="Lucida Sans Unicode" w:cs="Times New Roman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Times New Roman" w:ascii="Times New Roman" w:hAnsi="Times New Roman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Nazwa wykonawcy  …………………………………………….……………………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zxx" w:bidi="zxx"/>
        </w:rPr>
        <w:t>(adres, NIP, REGON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My niżej podpisani oferujem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 wykonanie przedmiotu zamówienia pn.: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dostawa materiałów biurowych i papieru kserograficznego do Urzędu Miasta Jarosławia,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a wynagrodzeniem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w kwocie zł :  . . . . . . . . . . . .(w tym podatek VAT . . . . .%), słownie złotych 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Strona internetowa Wykonawcy: </w:t>
      </w:r>
      <w:r>
        <w:rPr>
          <w:rFonts w:cs="Times New Roman" w:ascii="Times New Roman" w:hAnsi="Times New Roman"/>
          <w:sz w:val="24"/>
          <w:szCs w:val="24"/>
          <w:lang w:eastAsia="ar-SA"/>
        </w:rPr>
        <w:t>…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oba wyznaczona do kontaktów z Zamawiającym:……...........................................................             n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umer telefonu:…..........................  </w:t>
      </w:r>
      <w:r>
        <w:rPr>
          <w:rFonts w:cs="Times New Roman" w:ascii="Times New Roman" w:hAnsi="Times New Roman"/>
          <w:sz w:val="24"/>
          <w:szCs w:val="24"/>
          <w:lang w:eastAsia="ar-SA"/>
        </w:rPr>
        <w:t>e-mail: …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kolejno …............. ponumerowanych stronach składamy całość oferty.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…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.......................................... , dnia…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                 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…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(podpis upoważnionego przedstawiciela)</w:t>
      </w:r>
    </w:p>
    <w:p>
      <w:pPr>
        <w:pStyle w:val="Normal"/>
        <w:spacing w:lineRule="auto" w:line="276"/>
        <w:jc w:val="right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zystępując do postępowania </w:t>
      </w:r>
      <w:r>
        <w:rPr>
          <w:rFonts w:cs="Times New Roman" w:ascii="Times New Roman" w:hAnsi="Times New Roman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Dostawa materiałów biurowych i papieru kserograficznego do Urzędu Miasta Jarosławia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poznał się z treścią Klauzuli Informacyjnej, o której mowa w rozdziale I oraz, że wypełnił obowiązki informacyjne przewidziane w art. 13 lub art. 14 RODO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  <w:tab/>
        <w:t xml:space="preserve">     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miejscowość i data)</w:t>
        <w:tab/>
        <w:tab/>
        <w:tab/>
        <w:tab/>
        <w:tab/>
        <w:t>(podpis osoby upoważnionej)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Lucida Sans Unicode" w:cs="Calibri"/>
          <w:b/>
          <w:b/>
          <w:smallCaps/>
          <w:color w:val="385623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smallCaps/>
          <w:color w:val="385623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20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0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20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20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20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799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77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440"/>
        <w:gridCol w:w="2160"/>
        <w:gridCol w:w="1260"/>
      </w:tblGrid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  <w:t>………………</w:t>
            </w: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Nazwa materiał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  <w:t>……………………</w:t>
            </w: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FFFFFF"/>
                <w:sz w:val="24"/>
                <w:szCs w:val="24"/>
                <w:lang w:eastAsia="zxx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Cena brutto za liczbę podaną w III kolum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Zapotrzebowa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Łączna 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kolum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x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VI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Papier ksero A4 POL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ry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00 r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Papier ksero A3 POL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ry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/>
              </w:rPr>
              <w:t xml:space="preserve">           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70 r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alkulator Citizen SDC-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Koszulki A4 z boczną klapk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po 10 sztu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w 1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Teczka z klipem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Tusz do pieczątek No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Papier A4 25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ryza 250 k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/>
              </w:rPr>
              <w:t xml:space="preserve">            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20 r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Papier A4 16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1 ryza </w:t>
              <w:br/>
              <w:t>250 k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r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Etykiety samoprzylepne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0 kar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Rolki papierowe białe 57 mm.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zgrzewka (1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 zgrze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Gumka do mazania Pe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z bąbelkami 13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 )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z bąbelkami 14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 )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z bąbelkami 15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 )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z bąbelkami 16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 )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z bąbelkami 17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 )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rektor w taśmie Dryline G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białe samoprzylepne C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Koperty białe samoprzylepne 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(10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Koperty białe samoprzylepne DL z okienk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6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perty białe samoprzylepne C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5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perty białe samoprzylepne 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5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perty białe samoprzylepne 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25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perty białe samoprzylepne 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25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perty brązowe E4 11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25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Notesy samoprzylepne Memo notes 75x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1 blo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kar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0 blocz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siążka korespondencyjna                  A4/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Teczka do podpisu Leit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 szt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sz w:val="24"/>
                <w:szCs w:val="24"/>
                <w:lang w:bidi="he-IL"/>
              </w:rPr>
            </w:pPr>
            <w:r>
              <w:rPr>
                <w:rFonts w:eastAsia="Calibri" w:cs="Calibri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>Segregator A4/75 BANTEX z wymienną etykietą opis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egregator A4/50 BANTEX z wymienną etykietą opis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Koszulka na dokumen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z klapką , grosz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 / 10 sz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Teczka wiązana biała A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Skoroszyt zwykły z nadruk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6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koroszyt zawieszkowy peł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Skoroszyt zawieszkowy połów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koroszyt PCV zawiesz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Teczka A4 preszpanowa z gumk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Ofertówka przeźroczysta "L" BIURFOL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8" w:hanging="0"/>
              <w:jc w:val="center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oszulki przeźroczyste groszkowe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Grzbiety do bindowania 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Grzbiety do bindowania 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Grzbiety do bindowania 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Folia przeźroczysta do bin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opak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Okładka do bin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00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color w:val="FFFFFF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FFFFFF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Teczka ofertowa „WARTA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/ 5 sztuk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0 sztu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60 opakowań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Zeszyt kratka A4 100 kartkowy zszywany  twarda okła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Zeszyt kratka B5 160 k. zszywany, twarda okła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3" w:hanging="0"/>
              <w:jc w:val="center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Zszywacz mały Leitz 5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de-DE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3" w:hanging="0"/>
              <w:jc w:val="center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Zszywacz średni metalowy Le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de-DE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Dziurkacz ESSELTE D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de-DE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Rozszywacz ESSE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de-DE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Zszywki  2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Zszywki 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Nożyczki LACO 21,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de-DE"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val="de-DE"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pinacze małe 2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pinacze duże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15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19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25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32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41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68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lipy do dokumentów 51 mm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12 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9" w:hanging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Pinezki srebrne G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 50 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 pude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 w:bidi="he-IL"/>
              </w:rPr>
              <w:t xml:space="preserve">     </w:t>
            </w:r>
            <w:r>
              <w:rPr>
                <w:rFonts w:eastAsia="Lucida Sans Unicode"/>
                <w:sz w:val="24"/>
                <w:szCs w:val="24"/>
                <w:lang w:eastAsia="zxx" w:bidi="he-IL"/>
              </w:rPr>
              <w:t>Zakładki indeksu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 w:bidi="he-I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 w:bidi="he-IL"/>
              </w:rPr>
              <w:t>Klej w sztyfcie  Glue St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pudeł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/30 sztuk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0 pude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ind w:right="76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Taśma klejąca przeźroczysta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4 mm/3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Taśma pakowa PAKART 48mmx4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zuflada dymna  na dokumenty PRATEL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Wąsy skoroszytowe DU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 po 250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oszulka na katalogi A4- LEITZ poszerzany harmonijkowy brzeg z klapą od gó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 po 5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0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Foliopis RYSTOR do płyt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Marker SHARPIE M15/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6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rFonts w:eastAsia="Calibri" w:cs="Calibri"/>
                <w:sz w:val="24"/>
                <w:szCs w:val="24"/>
                <w:lang w:bidi="he-IL"/>
              </w:rPr>
              <w:t xml:space="preserve">     </w:t>
            </w:r>
            <w:r>
              <w:rPr>
                <w:sz w:val="24"/>
                <w:szCs w:val="24"/>
                <w:lang w:bidi="he-IL"/>
              </w:rPr>
              <w:t>Zakreślacz DO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Długopis Flexi 0,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5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rFonts w:eastAsia="Calibri" w:cs="Calibri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Długopis Jetstream 101 Refills      0,7 mm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Długopis Pilot Supergrip G F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z zatycz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Wkład do długopisu Jetstream 101 Refills 0,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opakow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/12 sztuk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Ołówek Staedtler Noris H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1 sztu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4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rFonts w:eastAsia="Calibri" w:cs="Calibri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>Strugaczka do oł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</w:tabs>
              <w:autoSpaceDE w:val="false"/>
              <w:spacing w:lineRule="exact" w:line="350" w:before="0" w:after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alendarze stojące na biu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Calibri" w:cs="Calibri"/>
                <w:sz w:val="24"/>
                <w:szCs w:val="24"/>
                <w:lang w:eastAsia="zxx"/>
              </w:rPr>
              <w:t xml:space="preserve">           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RAZEM wartość roczna brutto:……………………………………………. z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Liczba przedmiotu zamówienia i czas dostawy będzie zależny od potrzeb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…………..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ab/>
        <w:t>podpis upoważnionego przedstawiciela oferent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0"/>
          <w:szCs w:val="24"/>
        </w:rPr>
      </w:pPr>
      <w:r>
        <w:rPr>
          <w:rFonts w:cs="Times New Roman" w:ascii="Times New Roman" w:hAnsi="Times New Roman"/>
          <w:color w:val="800000"/>
          <w:sz w:val="20"/>
          <w:szCs w:val="24"/>
        </w:rPr>
        <w:t>Rozdział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0"/>
          <w:szCs w:val="24"/>
        </w:rPr>
      </w:pPr>
      <w:r>
        <w:rPr>
          <w:rFonts w:cs="Times New Roman" w:ascii="Times New Roman" w:hAnsi="Times New Roman"/>
          <w:color w:val="800000"/>
          <w:sz w:val="20"/>
          <w:szCs w:val="24"/>
        </w:rPr>
        <w:t>ISTOTNE POSTANOWIENIA UMOWY (PROJEKT UMOWY)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  <w:r>
        <w:rPr>
          <w:bCs/>
          <w:sz w:val="28"/>
          <w:szCs w:val="28"/>
        </w:rPr>
        <w:t>(projekt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Dnia ………..............2024 r. w Jarosławi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>Gminą Miejską Jarosław</w:t>
      </w:r>
      <w:r>
        <w:rPr>
          <w:sz w:val="24"/>
          <w:szCs w:val="24"/>
        </w:rPr>
        <w:t xml:space="preserve">, ul. Rynek 1, 37-500 Jarosław, zwaną dalej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 , którą reprezentuje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 Marcin Nazarewicz –  Burmistrz Miasta Jarosławia 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Pani </w:t>
      </w:r>
      <w:r>
        <w:rPr>
          <w:bCs/>
          <w:sz w:val="24"/>
          <w:szCs w:val="24"/>
        </w:rPr>
        <w:t>Katarzyny Czuba- Skarbnik Miasta Jarosław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anego dalej „</w:t>
      </w:r>
      <w:r>
        <w:rPr>
          <w:b/>
          <w:sz w:val="24"/>
          <w:szCs w:val="24"/>
        </w:rPr>
        <w:t>Dostawcą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na podstawie Zarządzenia Burmistrza Miasta Jarosławia Nr 550/2023 z dnia 28 grudnia 2023 roku w sprawie regulaminu określającego procedury wydatkowania środków publicznych z budżetu Gminy Miejskiej Jarosław na zamówienie realizowane przez Urząd Miasta Jarosławia, których wartość nie przekracza 30 000 euro-postępowanie prowadzone na wniosek nr …  została zawarta umowa następującej treś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materiałów biurowych i papieru kserograficznego dla potrzeb Urzędu Miasta Jarosławia wg opisu zawartego w Instrukcji dla Wykonawców. Szczegółowy opis przedmiotu zamówienia oraz oferta Dostawcy stanowią załącznik do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 – </w:t>
      </w:r>
      <w:r>
        <w:rPr>
          <w:b/>
          <w:sz w:val="24"/>
          <w:szCs w:val="24"/>
        </w:rPr>
        <w:t xml:space="preserve">od 02.01.2025 r. do 31.12.2025 r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ca dostarczy towar własnym transportem i na własny koszt do siedziby Zamawiającego tj. Urząd Miasta Jarosławia, 37-500 Jarosław, ul. Rynek 1, II piętro, pokój nr 27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, o których mowa w § 1 powinny odpowiadać co do jakości wymogom wyrobów dopuszczonych do obrotu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dokonywał każdorazowo zakupu materiałów na podstawie zlec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należności za dostarczone materiały stanowić będzie iloczyn liczby i ceny jednostkowej określonej w ofercie, przy czym łączna wartość zamówienia w 2025 r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 może przekroczyć kwoty ……….. zł. brutto ( słownie: ………………… 00/100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dostawy – 24 godziny od zgłoszenia zapotrzebowania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zastrzega sobie prawo rozliczenia płatności wynikającej z umowy 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ośrednictwem metody MPP ( Split payment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Wykonawca oświadcza, że rachunek bankowy wskazany w Umowie(fakturz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/ jest rachunkiem umożliwiającym płatność w ramach mechanizmu podzielon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łatności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/ jest rachunkiem znajdującym się w elektronicznym wykazie podmiotów prowadzonych    od 1 września 2019 r. przez Szefa Krajowej Administracji Skarbowej , o którym mowa w ustawie o podatku od towarów i usług.</w:t>
      </w:r>
    </w:p>
    <w:p>
      <w:pPr>
        <w:pStyle w:val="Normal"/>
        <w:spacing w:lineRule="auto" w:line="240" w:before="0" w:after="0"/>
        <w:ind w:left="4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materiały dostarczone w ramach niniejszej umowy powinny być zgodne z opisem przedmiotu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(ilość) przedmiotu zamówienia i czas dostawy będzie zależny od potrzeb Zamawiająceg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łata za zakupiony i dostarczony towar będzie dokonywana przelewem w ciągu 14 dni od dostarczenia Zamawiającemu faktury wystawionej przez Dostawcę, z zastosowaniem mechanizmu podzielonej płatności 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cząwszy od dnia zawarcia umowy, ceny jednostkowe materiałów, określone w arkuszu ofertowym w dniu zawarcia umowy, nie mogą ulec zmianie podczas całego okresu objętego umową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zrostu cen Zamawiającemu przysługuje prawo rozwiązania umowy w trybie natychmiastowy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 wymiany wadliwego lub niezgodnego z opisem przedmiotu zamówienia towaru – w czasie 24 godzin od zgłosz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trzech dostaw, w których 5 % towaru dotknięte jest wadą lub wystąpiła niezgodność z opisem przedmiotu zamówienia, Zamawiający ma prawo do rozwiązania umowy w trybie natychmiastowym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przedmiotu umowy w wysokości 200 zł, za każdy dzień zwłoki licząc od dnia, w którym miała nastąpić realizacja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Zamawiającego od umowy z przyczyn znajdujących się po stronie Dostawcy, Dostawca zobowiązuje się do zapłaty kary umownej w kwocie 5 000 złotych /słownie: pięć tysięcy złotych/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Zamawiającego od umowy z przyczyn znajdujących się po stronie Zamawiającego, Zamawiający zobowiązuje się do zapłaty kary umownej w kwocie 5 000 złotych /słownie: pięć tysięcy złotych/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wysokość kar umownych nie może przekroczyć 20% wynagrodzenia określonego w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§ 3 ust2 umow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 strony Dostawcy osobą odpowiedzialną za realizację zamówienia będzie:…………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 strony Zamawiającego obowiązki koordynatora realizacji zamówienia pełnić będzie: Pani Teresa Fila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ry wynikłe z realizacji niniejszej umowy rozstrzygać będzie Sąd właściwy miejscow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rzeczow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Zamawiający jeden egzemplarz Dostawca.</w:t>
      </w:r>
    </w:p>
    <w:p>
      <w:pPr>
        <w:pStyle w:val="Normal"/>
        <w:spacing w:lineRule="auto" w:line="240" w:before="0" w:after="0"/>
        <w:ind w:left="1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a została zawarta na czas określony do dnia 31.12.2025 roku.</w:t>
      </w:r>
    </w:p>
    <w:p>
      <w:pPr>
        <w:pStyle w:val="Normal"/>
        <w:spacing w:lineRule="auto" w:line="240" w:before="0" w:after="0"/>
        <w:ind w:left="1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" w:hanging="0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  <w:t>ZAMAWIAJĄCY                                                                                                         DOSTAWC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8"/>
        <w:ind w:left="283" w:hanging="284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Calibri" w:cs="Calibri"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8"/>
        <w:ind w:left="283" w:hanging="284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 w:cs="Arial"/>
          <w:color w:val="000000"/>
          <w:sz w:val="24"/>
          <w:szCs w:val="24"/>
          <w:lang w:eastAsia="zxx"/>
        </w:rPr>
        <w:t>………………………</w:t>
      </w:r>
      <w:r>
        <w:rPr>
          <w:rFonts w:eastAsia="Lucida Sans Unicode" w:cs="Arial"/>
          <w:color w:val="000000"/>
          <w:sz w:val="24"/>
          <w:szCs w:val="24"/>
          <w:lang w:eastAsia="zxx"/>
        </w:rPr>
        <w:t>..                                                                                                   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Arial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Lucida Sans Unicode" w:cs="Times New Roman"/>
          <w:color w:val="800000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800000"/>
          <w:sz w:val="20"/>
          <w:szCs w:val="24"/>
          <w:lang w:eastAsia="zxx"/>
        </w:rPr>
      </w:r>
    </w:p>
    <w:sectPr>
      <w:footerReference w:type="default" r:id="rId5"/>
      <w:type w:val="nextPage"/>
      <w:pgSz w:w="11906" w:h="16838"/>
      <w:pgMar w:left="1080" w:right="1080" w:gutter="0" w:header="0" w:top="1276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tabs>
        <w:tab w:val="clear" w:pos="709"/>
        <w:tab w:val="left" w:pos="284" w:leader="none"/>
      </w:tabs>
      <w:spacing w:lineRule="exact" w:line="260" w:before="0" w:after="0"/>
      <w:ind w:left="357" w:hanging="0"/>
      <w:rPr/>
    </w:pP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Instrukcja -   </w:t>
    </w:r>
    <w:r>
      <w:rPr>
        <w:rFonts w:cs="Times New Roman" w:ascii="Times New Roman" w:hAnsi="Times New Roman"/>
        <w:sz w:val="18"/>
        <w:szCs w:val="18"/>
      </w:rPr>
      <w:t xml:space="preserve">dostawa materiałów i papieru do Urzędu Miasta Jarosławia                    </w:t>
    </w: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ZP.271.9.190.2024                   Strona </w:t>
    </w:r>
    <w:r>
      <w:rPr>
        <w:rFonts w:eastAsia="Lucida Sans Unicode" w:cs="Times New Roman" w:ascii="Times New Roman" w:hAnsi="Times New Roman"/>
        <w:bCs/>
        <w:i/>
        <w:sz w:val="18"/>
        <w:szCs w:val="18"/>
        <w:lang w:eastAsia="zxx"/>
      </w:rPr>
      <w:fldChar w:fldCharType="begin"/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instrText xml:space="preserve"> PAGE \* ARABIC </w:instrText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t>15</w:t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fldChar w:fldCharType="end"/>
    </w: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i/>
        <w:i/>
        <w:sz w:val="18"/>
        <w:szCs w:val="18"/>
        <w:lang w:eastAsia="zxx"/>
      </w:rPr>
    </w:pP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4"/>
      <w:szCs w:val="24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Pogrubienie">
    <w:name w:val="Tekst treści (2) + Pogrubienie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b/>
      <w:b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Marek Bajdak</dc:creator>
  <dc:description/>
  <cp:keywords/>
  <dc:language>en-US</dc:language>
  <cp:lastModifiedBy>Piotr Chrzan </cp:lastModifiedBy>
  <cp:lastPrinted>2024-12-10T10:03:00Z</cp:lastPrinted>
  <dcterms:modified xsi:type="dcterms:W3CDTF">2024-12-10T09:04:00Z</dcterms:modified>
  <cp:revision>4</cp:revision>
  <dc:subject/>
  <dc:title>SPECYFIKACJA ISTOTNYCH WARUNKÓW</dc:title>
</cp:coreProperties>
</file>