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B.271.12.2024  </w:t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>Załącznik Nr 7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ZÓR WYKAZU OSÓB, SKIEROWANYCH DO REALIZACJI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Świadczenie usług cateringowych dla placówek oświatowych funkcjonujących na terenie Gminy Jemielnica w 2025r..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zwa i adres wykonawcy: ………..………………………………….…………………………..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skierowanych przez wykonawcę do realizacji zamówienia publicznego, w szczególności odpowiedzialnych za przygotowywanie posiłków wraz z informacjami na temat ich kwalifikacji zawodowych, uprawnień i wykształcenia niezbędnych do wykonania zamówienia publicznego, a także z zakresu wykonywanych przez niego czynności oraz informacja o podstawie do dysponowania tymi osobam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19"/>
        <w:gridCol w:w="3219"/>
        <w:gridCol w:w="3897"/>
      </w:tblGrid>
      <w:tr>
        <w:trPr>
          <w:trHeight w:val="46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funkcja w realizacji przedmiotu zamówienia)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np. umowa o pracę, umowa zlecenia, umowa o dzieło itp.) 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charz/Kuchar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jący wykształcenie gastronomicz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żeli wykonawca polega na osobach skierowanych do realizacji zamówienia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Arial" w:hAnsi="Arial" w:eastAsia="SimSun;宋体" w:cs="Mang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Century Gothic"/>
      <w:color w:val="000000"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eastAsia="Times New Roman"/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cs="Arial"/>
      <w:strike w:val="false"/>
      <w:dstrike w:val="false"/>
    </w:rPr>
  </w:style>
  <w:style w:type="character" w:styleId="WW8Num29z2">
    <w:name w:val="WW8Num29z2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kern w:val="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SimSun;宋体" w:cs="Mang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Nagwek2Znak">
    <w:name w:val="Nagłówek 2 Znak"/>
    <w:qFormat/>
    <w:rPr>
      <w:b/>
      <w:i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reeserch0treeserch1">
    <w:name w:val="tree_serch_0 tree_serch_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itle04">
    <w:name w:val="title0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qFormat/>
    <w:rPr/>
  </w:style>
  <w:style w:type="character" w:styleId="TytuZnak">
    <w:name w:val="Tytuł Znak"/>
    <w:qFormat/>
    <w:rPr>
      <w:b/>
      <w:spacing w:val="60"/>
      <w:sz w:val="32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ind w:left="284" w:hanging="284"/>
      <w:jc w:val="both"/>
    </w:pPr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395" w:leader="none"/>
      </w:tabs>
      <w:ind w:left="426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24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spacing w:lineRule="auto" w:line="276" w:before="0" w:after="200"/>
      <w:ind w:left="566" w:hanging="283"/>
      <w:contextualSpacing/>
      <w:jc w:val="both"/>
    </w:pPr>
    <w:rPr>
      <w:rFonts w:ascii="Calibri" w:hAnsi="Calibri" w:cs="Calibri"/>
      <w:sz w:val="22"/>
      <w:szCs w:val="22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rFonts w:ascii="Arial" w:hAnsi="Arial" w:eastAsia="Tahoma" w:cs="Tahoma"/>
      <w:color w:val="000000"/>
      <w:lang w:val="en-US" w:bidi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47:00Z</dcterms:created>
  <dc:creator>Szkoła</dc:creator>
  <dc:description/>
  <cp:keywords/>
  <dc:language>en-US</dc:language>
  <cp:lastModifiedBy>kwanat</cp:lastModifiedBy>
  <cp:lastPrinted>2019-02-12T13:10:00Z</cp:lastPrinted>
  <dcterms:modified xsi:type="dcterms:W3CDTF">2024-10-24T12:58:00Z</dcterms:modified>
  <cp:revision>5</cp:revision>
  <dc:subject/>
  <dc:title>OŚWIADCZENIE  ZLECENIOBIORCY  DLA CELÓW PODATKOWYCH</dc:title>
</cp:coreProperties>
</file>