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208534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2.65pt;mso-wrap-distance-left:9.05pt;mso-wrap-distance-right:9.05pt;mso-wrap-distance-top:0pt;mso-wrap-distance-bottom:0pt;margin-top:-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left="426" w:right="-3" w:firstLine="283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 robót budowlanych polegających na budowie toalety publicznej na potrzeby osób odwiedzających fokarium Stacji Morskiej im. prof. Krzysztofa Skóry Instytutu Oceanografii Uniwersytetu Gdańskiego w Helu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 wykonania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od–do, </w:t>
              <w:br/>
              <w:t>w formacie dd-mm-rrrr</w:t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zgodnie z zapisami SWZ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.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12.2024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4-04-09T13:02:00Z</cp:lastPrinted>
  <dcterms:modified xsi:type="dcterms:W3CDTF">2024-04-09T11:02:00Z</dcterms:modified>
  <cp:revision>25</cp:revision>
  <dc:subject/>
  <dc:title>Załącznik nr 6 do SWZ</dc:title>
</cp:coreProperties>
</file>