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…./2025</w:t>
      </w:r>
    </w:p>
    <w:p>
      <w:pPr>
        <w:pStyle w:val="Normal"/>
        <w:spacing w:lineRule="auto" w:line="300" w:before="0" w:after="0"/>
        <w:ind w:right="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00" w:before="0" w:after="0"/>
        <w:ind w:right="48" w:hanging="0"/>
        <w:rPr/>
      </w:pPr>
      <w:r>
        <w:rPr>
          <w:rFonts w:cs="Times New Roman" w:ascii="Times New Roman" w:hAnsi="Times New Roman"/>
          <w:color w:val="000000"/>
        </w:rPr>
        <w:t>Zawarta w dniu …..</w:t>
      </w:r>
      <w:r>
        <w:rPr>
          <w:rFonts w:cs="Times New Roman" w:ascii="Times New Roman" w:hAnsi="Times New Roman"/>
          <w:b/>
          <w:bCs/>
          <w:color w:val="000000"/>
        </w:rPr>
        <w:t>01.2025r</w:t>
      </w:r>
      <w:r>
        <w:rPr>
          <w:rFonts w:cs="Times New Roman" w:ascii="Times New Roman" w:hAnsi="Times New Roman"/>
          <w:color w:val="000000"/>
        </w:rPr>
        <w:t>. w Krośnie pomiędzy: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Gminą Miasto Krosno</w:t>
      </w:r>
      <w:r>
        <w:rPr>
          <w:rFonts w:cs="Times New Roman" w:ascii="Times New Roman" w:hAnsi="Times New Roman"/>
          <w:color w:val="000000"/>
        </w:rPr>
        <w:t>, z siedzibą: ul. Lwowska 28A, 38-400 Krosno, NIP-684-00-13-798, reprezentowaną przez: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waną w dalszej części umowy „</w:t>
      </w:r>
      <w:r>
        <w:rPr>
          <w:rFonts w:cs="Times New Roman" w:ascii="Times New Roman" w:hAnsi="Times New Roman"/>
          <w:b/>
          <w:bCs/>
          <w:color w:val="000000"/>
        </w:rPr>
        <w:t>Zamawiającym</w:t>
      </w:r>
      <w:r>
        <w:rPr>
          <w:rFonts w:cs="Times New Roman" w:ascii="Times New Roman" w:hAnsi="Times New Roman"/>
          <w:bCs/>
          <w:color w:val="000000"/>
        </w:rPr>
        <w:t>”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wanym w dalszej części umowy „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bCs/>
          <w:color w:val="000000"/>
        </w:rPr>
        <w:t xml:space="preserve">”. 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/>
      </w:pPr>
      <w:r>
        <w:rPr>
          <w:rFonts w:cs="Times New Roman" w:ascii="Times New Roman" w:hAnsi="Times New Roman"/>
        </w:rPr>
        <w:t>Wykonawca został wybrany w wyniku przeprowadzonego postępowania na podstaw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cedury określonej w § 9 załącznika do Zarządzenia nr 924/20 Prezydenta Miasta Krosna z dnia 31 grudnia 2020r. z późn.zm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284" w:right="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sprzedaje i dostarcza zgodnie z formularzem cenowym, a Zamawiający kupuje </w:t>
      </w:r>
      <w:r>
        <w:rPr>
          <w:rFonts w:cs="Times New Roman" w:ascii="Times New Roman" w:hAnsi="Times New Roman"/>
          <w:b/>
          <w:color w:val="000000"/>
        </w:rPr>
        <w:t>środk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zystości i artykuły chemii gospodarczej</w:t>
      </w:r>
      <w:r>
        <w:rPr>
          <w:rFonts w:cs="Times New Roman" w:ascii="Times New Roman" w:hAnsi="Times New Roman"/>
          <w:color w:val="000000"/>
        </w:rPr>
        <w:t xml:space="preserve"> zwane w dalszej treści umowy  „środkami czystości", w okresie od dnia </w:t>
      </w:r>
      <w:r>
        <w:rPr>
          <w:rFonts w:cs="Times New Roman" w:ascii="Times New Roman" w:hAnsi="Times New Roman"/>
          <w:b/>
          <w:color w:val="000000"/>
        </w:rPr>
        <w:t xml:space="preserve">02.01.2025r. do dnia 31.12.2025 r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284" w:right="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 środków czystości, stanowiący przedmiot zamówienia, zgodny z przyjętą przez Zamawiającego ofertą Wykonawcy, stanowi załącznik nr 1 do niniejszej umowy. 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starczać środki czystości wraz z wniesieniem do pomieszczenia wskazanego przez Zamawiającego znajdującego się w siedzibie Zamawiającego, tj. w Krośnie, </w:t>
        <w:br/>
        <w:t>ul. Lwowska 28 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czystości będą dostarczane partiami na podstawie zamówień asortymentowo – ilościowych sporządzonych przez Zamawiającego i składanych telefonicznie lub pocztą elektroniczn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dostarczenia zamówionych środków czystości objętych zamówieniami, o których mowa w ust. 2, do 2 dni roboczych od dnia złożenia zamówienia, w dniach pracy Zamawiającego, tj. poniedziałek – piątek oraz w godz. 8-14. Koszt dostawy jest uwzględniony w cenie środków czyst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>Do czasu odbioru środków czystości przez Zamawiającego ryzyko wszelkich niebezpieczeństw związanych z ewentualnym uszkodzeniem lub utratą ponosi Wykonawc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y nie przysługują wobec Zamawiającego roszczenia odszkodowawcze z tytułu dostarczenia mniejszej ilości środków czystości niż określona w zał. nr 1 do umowy, na skutek mniejszej ilości środków czystości podanych w zamówieniach asortymentowo-ilości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oświadcza, że oferowane środki czystości są nowe, oryginalnie pakowane przez producenta danego środka w opakowania jednostkowe lub zbiorcz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dostarczone środki czystości Wykonawca udziela 12 miesięcznej gwarancji jakości liczonej </w:t>
        <w:br/>
        <w:t xml:space="preserve">od dnia dostawy. 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rozliczenia każdej dostawy będzie odbiór ilościowy i jakościowy zgodny z wykazem środków czystości stanowiącym załącznik nr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będzie dokonywał zapłaty należności przelewem na rachunek bankowy Wykonawcy </w:t>
        <w:br/>
        <w:t>w terminie 14 dni od daty otrzymania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ermin zapłaty uznaje się dzień, w którym Zamawiający polecił swemu bankowi przelać kwotę wynikającą z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od faktur niezapłaconych w terminie określonym zgodnie z ust. 2 przysługują odsetki ustawowe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za środki czystości jest niezmienne przez okres realizacji niniejszej umowy </w:t>
        <w:br/>
        <w:t>z zastrzeżeniem § 5 ust. 3 oraz § 8 ust. 2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>Szacunkowe łączne wynagrodzenie za dostawę środków czystości  wynosi:</w:t>
      </w:r>
    </w:p>
    <w:p>
      <w:pPr>
        <w:pStyle w:val="Normal"/>
        <w:widowControl w:val="false"/>
        <w:autoSpaceDE w:val="false"/>
        <w:spacing w:lineRule="auto" w:line="300" w:before="0" w:after="0"/>
        <w:ind w:left="567" w:right="4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…………… </w:t>
      </w:r>
      <w:r>
        <w:rPr>
          <w:rFonts w:cs="Times New Roman" w:ascii="Times New Roman" w:hAnsi="Times New Roman"/>
          <w:b/>
          <w:color w:val="000000"/>
        </w:rPr>
        <w:t>zł netto</w:t>
      </w:r>
      <w:r>
        <w:rPr>
          <w:rFonts w:cs="Times New Roman" w:ascii="Times New Roman" w:hAnsi="Times New Roman"/>
          <w:color w:val="000000"/>
        </w:rPr>
        <w:t xml:space="preserve"> (słownie: ………..), </w:t>
      </w:r>
    </w:p>
    <w:p>
      <w:pPr>
        <w:pStyle w:val="Normal"/>
        <w:widowControl w:val="false"/>
        <w:autoSpaceDE w:val="false"/>
        <w:spacing w:lineRule="auto" w:line="300" w:before="0" w:after="0"/>
        <w:ind w:right="48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…………… </w:t>
      </w:r>
      <w:r>
        <w:rPr>
          <w:rFonts w:cs="Times New Roman" w:ascii="Times New Roman" w:hAnsi="Times New Roman"/>
          <w:b/>
          <w:color w:val="000000"/>
        </w:rPr>
        <w:t>zł brutto</w:t>
      </w:r>
      <w:r>
        <w:rPr>
          <w:rFonts w:cs="Times New Roman" w:ascii="Times New Roman" w:hAnsi="Times New Roman"/>
          <w:color w:val="000000"/>
        </w:rPr>
        <w:t xml:space="preserve"> (słownie: ……… 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>Wynagrodzenie może ulec zmianie w przypadku ustawowej zmiany stawki podatku VAT, w czasie trwania umowy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obowiązany będzie do zapłaty na rzecz Zamawiającego kar umownych w następujących przypadkach i w następującej wysok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ytułu niedotrzymania terminu określonego w § 3 ust. 3 karę umowną w wysokości 20 zł </w:t>
        <w:br/>
        <w:t>za każdy dzień opóźn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720" w:right="4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tytułu niewykonania umowy 5 % wartości brutto umowy, wskazanej w § 5 ust. 2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 najmniej dwukrotnej wymiany przez Wykonawcę tego samego środka czystości na wolny </w:t>
        <w:br/>
        <w:t>od wad - w wysokości 20 z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liczona kwota kar umownych może być potrącana z kwoty do zapłaty określonej w przedłożonej fakturze za dostarczone środki czystośc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karę umowną w wysokości 5 % wartości brutto umowy, wskazanej w § 5 ust. 2 w przypadku odstąpienia od umowy przez Wykonawcę z przyczyn leżących po stronie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om przysługuje prawo do dochodzenia na zasadach ogólnych określonych w Kodeksie cywilnym odszkodowania przewyższającego kary umowne zastrzeżone w umowie.</w:t>
      </w:r>
    </w:p>
    <w:p>
      <w:pPr>
        <w:pStyle w:val="Normal"/>
        <w:widowControl w:val="false"/>
        <w:autoSpaceDE w:val="false"/>
        <w:spacing w:lineRule="auto" w:line="300" w:before="0" w:after="0"/>
        <w:ind w:left="426"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awy przedmiotu umowy wadliwego pod względem jakości Zamawiający wyznaczy Wykonawcy termin nie dłuższy niż 5 dni roboczych na wymianę wadliwych środków czystości na wolne od wad. Po bezskutecznym upływie tego terminu Zamawiający ma prawo odstąpienia od umowy w terminie 14 dni oraz żądania kary umownej w wysokości 20 zł za każdy wadliwy środek czystości dostarczony Zamawiającemu i niewymienio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zrealizowania dostawy w terminie do 10 dni kalendarzowych od terminu określonego § 3 ust. 3 Zamawiający może to potraktować jako niewykonanie umowy. Zamawiającemu przysługiwać wówczas będzie prawo natychmiastowego odstąpienia od realizacji umowy oraz żądania kary umownej, o której mowa w § 6 ust. 1 pkt 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6" w:right="48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postanawiają, że odstąpienie od niniejszej umowy ma skutek ex nunc. W przypadku</w:t>
        <w:br/>
        <w:t>odstąpienia od umowy strony nadal będą obowiązywać zapisy dotyczące kar umownych, z tym, że</w:t>
        <w:br/>
        <w:t>kara umowna, o której mowa w § 6 ust.1 pkt 1 naliczana będzie do dnia odstąpienia od umowy przez Zamawiającego. Strony postanawiają, że naliczenie kary umownej z tytułu niewykonania umowy nie zwalnia Wykonawcy z obowiązku zapłaty innych kar umownych należnych od niego na podstawie niniejszej umowy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48" w:hanging="360"/>
        <w:jc w:val="both"/>
        <w:rPr/>
      </w:pPr>
      <w:r>
        <w:rPr>
          <w:rFonts w:cs="Times New Roman" w:ascii="Times New Roman" w:hAnsi="Times New Roman"/>
        </w:rPr>
        <w:t>Zmiany niniejszej umowy wymagają  formy pisemnego aneksu podpisanego przez obydwie strony pod rygorem nieważ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48" w:hanging="360"/>
        <w:jc w:val="both"/>
        <w:rPr/>
      </w:pPr>
      <w:r>
        <w:rPr>
          <w:rFonts w:cs="Times New Roman" w:ascii="Times New Roman" w:hAnsi="Times New Roman"/>
        </w:rPr>
        <w:t>Strony dopuszczają możliwość zmiany umowy (w tym zmiany wynagrodzenia Wykonawcy) albo jej rozwiązania za obopólnym porozumieniem w szczególności, jeżeli z powodu nadzwyczajnej zmiany stosunków (np. istotnej zmiany siły nabywczej pieniądza) mającej miejsce po zawarciu umowy, realizacja umowy byłaby połączona z nadmiernymi trudnościami albo groziłoby jednej ze stron rażącą stratą, czego strony nie mogły przewidzieć przy zawarciu umowy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y powstałe na tle realizacji niniejszej umowy będą rozstrzygane przez właściwy sąd ze względu </w:t>
        <w:br/>
        <w:t>na siedzibę Zamawiającego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pacing w:lineRule="auto" w:line="300"/>
        <w:ind w:right="48" w:hanging="0"/>
        <w:rPr/>
      </w:pPr>
      <w:r>
        <w:rPr>
          <w:b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8:00Z</dcterms:created>
  <dc:creator>Przetarg</dc:creator>
  <dc:description/>
  <cp:keywords/>
  <dc:language>en-US</dc:language>
  <cp:lastModifiedBy>Andrzej Kopacz</cp:lastModifiedBy>
  <cp:lastPrinted>2022-10-27T09:09:00Z</cp:lastPrinted>
  <dcterms:modified xsi:type="dcterms:W3CDTF">2024-10-18T06:43:00Z</dcterms:modified>
  <cp:revision>72</cp:revision>
  <dc:subject/>
  <dc:title/>
</cp:coreProperties>
</file>