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nie podlegam wykluczeniu z postępowania na podstawie art. 109 ust. 4, 5,7 ustawy Pzp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0-01T09:39:00Z</dcterms:modified>
  <cp:revision>15</cp:revision>
  <dc:subject/>
  <dc:title/>
</cp:coreProperties>
</file>