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…………………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suppressAutoHyphens w:val="false"/>
        <w:spacing w:lineRule="auto" w:line="256" w:before="0" w:after="17"/>
        <w:jc w:val="center"/>
        <w:rPr>
          <w:rFonts w:ascii="Arial" w:hAnsi="Arial" w:eastAsia="Arial" w:cs="Arial"/>
          <w:b/>
          <w:b/>
          <w:color w:val="000000"/>
          <w:kern w:val="2"/>
          <w:sz w:val="28"/>
          <w:lang w:eastAsia="pl-P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eastAsia="pl-PL"/>
        </w:rPr>
        <w:t>Komenda Miejska Państwowej Straży Pożarnej w Grudziądzu</w:t>
      </w:r>
    </w:p>
    <w:p>
      <w:pPr>
        <w:pStyle w:val="Normal"/>
        <w:suppressAutoHyphens w:val="false"/>
        <w:spacing w:lineRule="auto" w:line="256" w:before="0" w:after="17"/>
        <w:jc w:val="center"/>
        <w:rPr>
          <w:rFonts w:ascii="Arial" w:hAnsi="Arial" w:eastAsia="Arial" w:cs="Arial"/>
          <w:b/>
          <w:b/>
          <w:color w:val="000000"/>
          <w:kern w:val="2"/>
          <w:sz w:val="28"/>
          <w:lang w:eastAsia="pl-P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eastAsia="pl-PL"/>
        </w:rPr>
        <w:t>86-300 Grudziądz, ul. Piłsudskiego 25/27</w:t>
      </w:r>
    </w:p>
    <w:p>
      <w:pPr>
        <w:pStyle w:val="Normal"/>
        <w:suppressAutoHyphens w:val="false"/>
        <w:spacing w:lineRule="auto" w:line="256" w:before="0" w:after="17"/>
        <w:jc w:val="center"/>
        <w:rPr>
          <w:rFonts w:ascii="Arial" w:hAnsi="Arial" w:eastAsia="Arial" w:cs="Arial"/>
          <w:b/>
          <w:b/>
          <w:color w:val="000000"/>
          <w:kern w:val="2"/>
          <w:sz w:val="28"/>
          <w:lang w:eastAsia="pl-PL"/>
        </w:rPr>
      </w:pPr>
      <w:r>
        <w:rPr>
          <w:rFonts w:eastAsia="Arial" w:cs="Arial" w:ascii="Arial" w:hAnsi="Arial"/>
          <w:b/>
          <w:color w:val="000000"/>
          <w:kern w:val="2"/>
          <w:sz w:val="28"/>
          <w:lang w:eastAsia="pl-PL"/>
        </w:rPr>
        <w:t>województwo kujawsko-pomorskie</w:t>
      </w:r>
    </w:p>
    <w:p>
      <w:pPr>
        <w:pStyle w:val="TextBodyInden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de-DE" w:eastAsia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de-DE" w:eastAsia="pl-P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ezgotówkowy zakup paliw płynnych do pojazdów i sprzętu mechanicznego eksploatowanego w Komendzie Miejskiej Państwowej Straży Pożarnej w Grudziądzu”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ferujemy realizację przedmiotu zamówienia </w:t>
      </w:r>
      <w:r>
        <w:rPr>
          <w:rFonts w:cs="Arial" w:ascii="Arial" w:hAnsi="Arial"/>
          <w:b/>
          <w:bCs/>
          <w:sz w:val="22"/>
          <w:szCs w:val="22"/>
        </w:rPr>
        <w:t>za łączne wynagrodzenie brutto: ……………………</w:t>
      </w:r>
      <w:r>
        <w:rPr>
          <w:rFonts w:cs="Arial" w:ascii="Arial" w:hAnsi="Arial"/>
          <w:bCs/>
          <w:sz w:val="22"/>
          <w:szCs w:val="22"/>
        </w:rPr>
        <w:t>. (suma z kolumny 9) i wskazuję, że stawka podatku Vat na dzień składania oferty wynosi: ……………%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02"/>
        <w:gridCol w:w="635"/>
        <w:gridCol w:w="1402"/>
        <w:gridCol w:w="1243"/>
        <w:gridCol w:w="744"/>
        <w:gridCol w:w="1275"/>
        <w:gridCol w:w="1560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pali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ed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cunkowa ilość zamówi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 brutto (z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pus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tość upustu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kol. 5 x kol.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jednostkowa brutto po upuście (kol. 5 x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tość zamówienia brutto po upuście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kol. 4 X kol. 8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enzyna Pb 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t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lej napędow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t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5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bookmarkStart w:id="0" w:name="_Hlk182313142"/>
      <w:bookmarkEnd w:id="0"/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Na potwierdzenie obowiązujących cen dołączamy dokumenty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twierdzające ceny na stacji paliw, tj. odpisy paragonów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skalnych lub faktur dla każdego rodzaju paliwa lub oświadczenie* na dzień 14.11.2024 r**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82313142"/>
      <w:bookmarkStart w:id="2" w:name="_Hlk182313142"/>
      <w:bookmarkEnd w:id="2"/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dokumenty te należy podpisać tak jak ofertę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Informujemy, że tankowanie benzyny bezołowiowej i oleju napędowego odbywać się będzie na dwóch stacjach paliw w mieście Grudziądzu, położonych nie dalej niż 5 km od każdej jednostki ratowniczo – gaśniczej tj. ……………………………………………       oraz dodatkowo 1 w powiecie grudziądzkim położonej w …………………………    Wszystkie wymienione stacje czynne są 24/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zapoznałem(am) się ze Specyfikacją Warunków Zamówienia (SWZ)       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Oświadczam, że uważam się za związanego(ą) niniejszą ofertą na czas wskazany          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8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3" w:name="__Fieldmark__0_1878698757"/>
      <w:bookmarkStart w:id="4" w:name="__Fieldmark__0_1878698757"/>
      <w:bookmarkEnd w:id="4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5" w:name="__Fieldmark__1_1878698757"/>
      <w:bookmarkStart w:id="6" w:name="__Fieldmark__1_1878698757"/>
      <w:bookmarkEnd w:id="6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7" w:name="__Fieldmark__2_1878698757"/>
      <w:bookmarkStart w:id="8" w:name="__Fieldmark__2_1878698757"/>
      <w:bookmarkEnd w:id="8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9" w:name="__Fieldmark__3_1878698757"/>
      <w:bookmarkStart w:id="10" w:name="__Fieldmark__3_1878698757"/>
      <w:bookmarkEnd w:id="10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1" w:name="__Fieldmark__4_1878698757"/>
      <w:bookmarkStart w:id="12" w:name="__Fieldmark__4_1878698757"/>
      <w:bookmarkEnd w:id="12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3" w:name="__Fieldmark__5_1878698757"/>
      <w:bookmarkStart w:id="14" w:name="__Fieldmark__5_1878698757"/>
      <w:bookmarkEnd w:id="14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5:00Z</dcterms:created>
  <dc:creator>AO</dc:creator>
  <dc:description/>
  <cp:keywords/>
  <dc:language>en-US</dc:language>
  <cp:lastModifiedBy>B. Dwojacki (KM Grudziądz)</cp:lastModifiedBy>
  <dcterms:modified xsi:type="dcterms:W3CDTF">2024-11-21T09:28:00Z</dcterms:modified>
  <cp:revision>3</cp:revision>
  <dc:subject/>
  <dc:title>Załącznik nr 1 do SIWZ</dc:title>
</cp:coreProperties>
</file>