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u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owaniu o udzielenie zamówienia publicznego pn.: Budowa sieci kanalizacji sanitarnej w miejscowości Łapalice 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3497920096"/>
            <w:bookmarkStart w:id="1" w:name="__Fieldmark__0_3497920096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3497920096"/>
            <w:bookmarkStart w:id="3" w:name="__Fieldmark__1_3497920096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3497920096"/>
            <w:bookmarkStart w:id="5" w:name="__Fieldmark__2_3497920096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3497920096"/>
            <w:bookmarkStart w:id="7" w:name="__Fieldmark__3_3497920096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3497920096"/>
            <w:bookmarkStart w:id="9" w:name="__Fieldmark__4_3497920096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3497920096"/>
            <w:bookmarkStart w:id="11" w:name="__Fieldmark__5_3497920096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3497920096"/>
            <w:bookmarkStart w:id="13" w:name="__Fieldmark__6_3497920096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3497920096"/>
            <w:bookmarkStart w:id="15" w:name="__Fieldmark__7_3497920096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3497920096"/>
            <w:bookmarkStart w:id="17" w:name="__Fieldmark__8_3497920096"/>
            <w:bookmarkEnd w:id="1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3497920096"/>
            <w:bookmarkStart w:id="19" w:name="__Fieldmark__9_3497920096"/>
            <w:bookmarkEnd w:id="1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3497920096"/>
            <w:bookmarkStart w:id="21" w:name="__Fieldmark__10_3497920096"/>
            <w:bookmarkEnd w:id="2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3497920096"/>
            <w:bookmarkStart w:id="23" w:name="__Fieldmark__11_3497920096"/>
            <w:bookmarkEnd w:id="2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12_3497920096"/>
            <w:bookmarkStart w:id="25" w:name="__Fieldmark__12_3497920096"/>
            <w:bookmarkEnd w:id="2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13_3497920096"/>
            <w:bookmarkStart w:id="27" w:name="__Fieldmark__13_3497920096"/>
            <w:bookmarkEnd w:id="2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14_3497920096"/>
            <w:bookmarkStart w:id="29" w:name="__Fieldmark__14_3497920096"/>
            <w:bookmarkEnd w:id="2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0" w:name="__Fieldmark__15_3497920096"/>
            <w:bookmarkStart w:id="31" w:name="__Fieldmark__15_3497920096"/>
            <w:bookmarkEnd w:id="3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2" w:name="__Fieldmark__16_3497920096"/>
            <w:bookmarkStart w:id="33" w:name="__Fieldmark__16_3497920096"/>
            <w:bookmarkEnd w:id="3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4" w:name="__Fieldmark__17_3497920096"/>
            <w:bookmarkStart w:id="35" w:name="__Fieldmark__17_3497920096"/>
            <w:bookmarkEnd w:id="3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6" w:name="__Fieldmark__18_3497920096"/>
            <w:bookmarkStart w:id="37" w:name="__Fieldmark__18_3497920096"/>
            <w:bookmarkEnd w:id="3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8" w:name="__Fieldmark__19_3497920096"/>
            <w:bookmarkStart w:id="39" w:name="__Fieldmark__19_3497920096"/>
            <w:bookmarkEnd w:id="3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. Jeżeli wykazana osoba jest osobą fizyczną, która to złożyła ofertę w przedmiotowym postępowaniu oraz składa niniejsze oświadczenie, nie wskazuje podstawy dysponowania swoją osobą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709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3.2022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Małgorzata</cp:lastModifiedBy>
  <cp:lastPrinted>2022-12-12T08:05:00Z</cp:lastPrinted>
  <dcterms:modified xsi:type="dcterms:W3CDTF">2022-12-12T11:50:00Z</dcterms:modified>
  <cp:revision>22</cp:revision>
  <dc:subject/>
  <dc:title>Gmina Kartuzy</dc:title>
</cp:coreProperties>
</file>