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             (nazwa Wykonawcy)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: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>Wykonanie projektów wg czę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both"/>
        <w:rPr>
          <w:rFonts w:ascii="Arial" w:hAnsi="Arial" w:cs="Arial"/>
          <w:iCs/>
          <w:sz w:val="18"/>
          <w:szCs w:val="18"/>
        </w:rPr>
      </w:pPr>
      <w:bookmarkStart w:id="1" w:name="_Hlk150166811"/>
      <w:bookmarkStart w:id="2" w:name="_Hlk148959292"/>
      <w:r>
        <w:rPr>
          <w:rFonts w:cs="Arial" w:ascii="Arial" w:hAnsi="Arial"/>
          <w:b/>
          <w:bCs/>
          <w:iCs/>
          <w:sz w:val="18"/>
          <w:szCs w:val="18"/>
        </w:rPr>
        <w:t xml:space="preserve">część II – </w:t>
      </w:r>
      <w:bookmarkEnd w:id="2"/>
      <w:r>
        <w:rPr>
          <w:rFonts w:cs="Arial" w:ascii="Arial" w:hAnsi="Arial"/>
          <w:b/>
          <w:bCs/>
          <w:iCs/>
          <w:sz w:val="18"/>
          <w:szCs w:val="18"/>
        </w:rPr>
        <w:t>Wymiany oświetlenia awaryjnego i ewakuacyjnego w Bibliotece Głównej Uniwersytetu Gdańskiego w Gdańsku, ul. Wita Stwosza 53</w:t>
      </w:r>
      <w:bookmarkEnd w:id="1"/>
      <w:r>
        <w:rPr>
          <w:rFonts w:cs="Arial" w:ascii="Arial" w:hAnsi="Arial"/>
          <w:iCs/>
          <w:sz w:val="18"/>
          <w:szCs w:val="18"/>
        </w:rPr>
        <w:t>.</w:t>
      </w:r>
      <w:bookmarkEnd w:id="0"/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ą osobę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6"/>
        <w:gridCol w:w="3099"/>
        <w:gridCol w:w="1853"/>
        <w:gridCol w:w="1853"/>
        <w:gridCol w:w="3005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59" w:right="-3" w:hanging="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soba posiadająca uprawnienia i doświadczenie: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rawnienia budowlane do projektowania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w specjalności instalacyjnej w zakresie sieci, instalacji i urządzeń elektrycznych i elektroenergetycznych bez ograniczeń lub odpowiadające im uprawnienia budowlane wydane na podstawie wcześniej obowiązujących przepisów zgodnym z przedmiotem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 </w:t>
              <w:br/>
              <w:t>(stosunek prawny łączący Wykonawcę</w:t>
              <w:br/>
              <w:t>z daną osobą, tj. umowa o pracę, umowa zlecenie itp.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polegające na wykonaniu co najmniej dwóch usług projektowych polegających na opracowaniu dokumentacji projektowej w zakresie instalacji elektrycznych obejmujących oświetlenie awaryjne lub podstawowe o wartości minimum 10.000 PLN brutto każd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e usługi,</w:t>
              <w:br/>
              <w:t>w których osoba uczestniczyła</w:t>
            </w:r>
          </w:p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opis zawierający informacje zgodnie </w:t>
              <w:br/>
              <w:t xml:space="preserve">z wymaganiami zawartymi w rozdziale V </w:t>
              <w:br/>
              <w:t>pkt 1 ppkt 4 lit. b SWZ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</w:t>
              <w:br/>
              <w:t>na rzecz którego zostały wykonane usłu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iona funkcja (stanowisko)</w:t>
            </w:r>
          </w:p>
        </w:tc>
      </w:tr>
      <w:tr>
        <w:trPr>
          <w:trHeight w:val="76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134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" w:name="_Hlk92977458"/>
    <w:bookmarkEnd w:id="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" w:name="_Hlk92977458"/>
    <w:bookmarkEnd w:id="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b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F10.291.1.22.2024.RR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rafal.rzepecki@it.ug</cp:lastModifiedBy>
  <cp:lastPrinted>2023-12-05T11:58:00Z</cp:lastPrinted>
  <dcterms:modified xsi:type="dcterms:W3CDTF">2024-09-17T10:41:00Z</dcterms:modified>
  <cp:revision>17</cp:revision>
  <dc:subject/>
  <dc:title>Regulamin przyznawania stypendiów</dc:title>
</cp:coreProperties>
</file>