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bookmarkStart w:id="0" w:name="zal2"/>
            <w:bookmarkEnd w:id="0"/>
            <w:r>
              <w:rPr>
                <w:rFonts w:cs="Calibri" w:ascii="Calibri" w:hAnsi="Calibri"/>
                <w:b/>
                <w:i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ne Wykonawc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/firma: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ależności od podmiotu NIP/PESEL: ............................   REGON: ........................ 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.....................................................   fax: .......................................................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o reprezentacji: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Wykonawc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leży zaznaczyć właściwe z poniższych):</w:t>
            </w:r>
          </w:p>
          <w:p>
            <w:pPr>
              <w:pStyle w:val="Normal"/>
              <w:spacing w:lineRule="auto" w:line="360"/>
              <w:ind w:left="923" w:hanging="2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kroprzedsiębiorstwo</w:t>
            </w:r>
          </w:p>
          <w:p>
            <w:pPr>
              <w:pStyle w:val="Normal"/>
              <w:spacing w:lineRule="auto" w:line="360"/>
              <w:ind w:left="923" w:hanging="2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łe przedsiębiorstwo</w:t>
            </w:r>
          </w:p>
          <w:p>
            <w:pPr>
              <w:pStyle w:val="Normal"/>
              <w:spacing w:lineRule="auto" w:line="360"/>
              <w:ind w:left="923" w:hanging="2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rednie przedsiębiorstwo</w:t>
            </w:r>
          </w:p>
          <w:p>
            <w:pPr>
              <w:pStyle w:val="Normal"/>
              <w:spacing w:lineRule="auto" w:line="360"/>
              <w:ind w:left="923" w:hanging="2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dnoosobowa działalność gospodarcza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oba fizyczna nieprowadząca działalności gospodarczej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ny rodza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1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do kontaktu: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.: …………………………………..……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espondencję związaną z niniejszym postępowaniem należy przekazywać </w:t>
              <w:br/>
              <w:t>przy użyciu środków komunikacji elektronicznej na adres e-mail: 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714" w:hanging="357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zedmiot ofer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781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ta do postępowania o udzielenie zamówienia publicznego pn.: </w:t>
            </w:r>
          </w:p>
          <w:p>
            <w:pPr>
              <w:pStyle w:val="Normal"/>
              <w:spacing w:lineRule="auto" w:line="360" w:before="0" w:after="60"/>
              <w:ind w:left="78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budowa instalacji elektrycznej na Oddziale Ginekologiczno – Położniczym znajdującym się na I piętrze budynku A Klinicznego Centrum Ginekologii, Położnictwa i Neonatologii w Opolu zgodnie z dokumentacją projektową i przedmiarem robót, </w:t>
            </w:r>
          </w:p>
          <w:p>
            <w:pPr>
              <w:pStyle w:val="Normal"/>
              <w:spacing w:lineRule="auto" w:line="360" w:before="0" w:after="60"/>
              <w:ind w:left="78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onego przez: Kliniczne Centrum Ginekologii, Położnictwa i Neonatologii </w:t>
              <w:br/>
              <w:t xml:space="preserve">w Opolu, w trybie: podstawowym bez negocjacji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782" w:hanging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gnatura sprawy: DZP.26.2.13.2021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outlineLvl w:val="6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360"/>
              <w:ind w:left="714" w:hanging="357"/>
              <w:outlineLvl w:val="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formacje ofe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przedmiotu zamówienia ogółem: </w:t>
            </w:r>
          </w:p>
          <w:p>
            <w:pPr>
              <w:pStyle w:val="Normal"/>
              <w:spacing w:lineRule="auto" w:line="360" w:before="0" w:after="60"/>
              <w:ind w:left="7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to …………………………………..…………..… zł  </w:t>
            </w:r>
          </w:p>
          <w:p>
            <w:pPr>
              <w:pStyle w:val="Normal"/>
              <w:spacing w:lineRule="auto" w:line="360" w:before="60" w:after="60"/>
              <w:ind w:left="7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ind w:left="7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% …………, wartość podatku VAT………………………………………… zł</w:t>
            </w:r>
          </w:p>
          <w:p>
            <w:pPr>
              <w:pStyle w:val="Normal"/>
              <w:spacing w:lineRule="auto" w:line="360" w:before="0" w:after="60"/>
              <w:ind w:left="7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utto ………………………………..……………….. zł </w:t>
            </w:r>
          </w:p>
          <w:p>
            <w:pPr>
              <w:pStyle w:val="Normal"/>
              <w:spacing w:lineRule="auto" w:line="360" w:before="0" w:after="60"/>
              <w:ind w:left="7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: ……… dni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(należy podać ilość dni – maksymalnie 45 dni licząc od dnia 02.11.2021 r., uwzględniający czas potrzebny na odbiór końcowy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gwarancji na wykonane roboty budowlane: ……… lat  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odać ilość lat nie mniej niż 3 lata i nie więcej niż 10 lat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formacja o obowiązku podatkowym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wtedy, gdy wybór oferty będzie prowadzić do powstania u Zamawiającego obowiązku podatkowego zgodnie z przepisami o podatku od towarów i usług.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uję że wybór mojej ofert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ędz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wadził do powstania u Zamawiającego obowiązku podatkowego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(rodzaj) towaru lub usługi, których dostawa lub świadczenie będą prowadziły do powstania obowiązku podatkowego: 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towaru lub usługi objętego obowiązkiem podatkowym Zamawiającego, bez kwoty podatku: ……………………………………………..</w:t>
            </w:r>
          </w:p>
          <w:p>
            <w:pPr>
              <w:pStyle w:val="Normal"/>
              <w:ind w:left="64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wka podatku od towarów i usług, która zgodnie z wiedzą wykonawcy, będzie miała zastosowanie: …………………………..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ab/>
            </w:r>
          </w:p>
          <w:p>
            <w:pPr>
              <w:pStyle w:val="Normal"/>
              <w:ind w:left="64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suppressAutoHyphens w:val="true"/>
              <w:spacing w:before="0" w:after="120"/>
              <w:ind w:left="714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płata wadi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 w:before="120" w:after="4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dium w wysokości: ……………………………… z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120" w:after="4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o wniesione w formie: …..……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zwrot wadium (wniesionego w pieniądzu), na następujący rachunek bankow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63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…...…….</w:t>
            </w:r>
          </w:p>
        </w:tc>
      </w:tr>
      <w:tr>
        <w:trPr>
          <w:trHeight w:val="259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napToGrid w:val="false"/>
              <w:ind w:left="641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formacja o podwykonawcac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poniższą tabelę wtedy, gdy wykonanie części zamówienia Wykonawca zamierza powierzyć podwykonawcom.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360"/>
              <w:ind w:left="641" w:hanging="0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tbl>
            <w:tblPr>
              <w:tblW w:w="7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277"/>
              <w:gridCol w:w="389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zwa podwykonawcy</w:t>
                  </w:r>
                </w:p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jeżeli jest już znany)</w:t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ci zamówienia, których wykonanie Wykonawca zamierza powierzyć podwykonawcom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360"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39" w:hanging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360" w:before="0" w:after="120"/>
              <w:ind w:left="646" w:hanging="147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świadczeni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781" w:hanging="425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, że akceptujemy wzór umowy (załącznik nr 1 do SWZ) </w:t>
              <w:br/>
              <w:t xml:space="preserve">i zobowiązujemy się w przypadku wyboru naszej oferty do zawarcia umowy </w:t>
              <w:br/>
              <w:t>na warunkach w nim zawartych w miejscu i terminie wyznaczonym przez Zamawiającego.</w:t>
            </w:r>
          </w:p>
          <w:p>
            <w:pPr>
              <w:pStyle w:val="Normal"/>
              <w:spacing w:before="0" w:after="120"/>
              <w:ind w:left="923" w:hanging="567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Oświadczamy, że dokładnie zapoznaliśmy się z treścią SWZ i akceptujemy bez zastrzeżeń jej warunki i postanowienia.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13 ust. 1 Ogólnego Rozporządzenia o Ochronie Danych (RODO) Zamawiający informuje, że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09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ministratorem danych osobowych Wykonawcy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st Kliniczne Centrum Ginekologii, Położnictwa i Neonatologii w Opolu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, adres: ul. Reymonta 8, 45-066 Opole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283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wyznaczył Inspektora Ochrony Danych, z którym mogą się Państwo kontaktować w sprawach przetwarzania Państwa danych osobowych za pośrednictwem poczty elektronicznej: iod@ginekologia.opole.pl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283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283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283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nie zamierza przekazywać Państwa danych osobowych do państwa trzeciego lub organizacji międzynarodowej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283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ą Państwo prawo uzyskać kopię swoich danych osobowych w siedzibie administratora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o zgodnie z art. 13 ust. 2 RODO Zamawiający informuje, że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09" w:hanging="283"/>
              <w:contextualSpacing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ństwa dane osobowe będą przechowywane do momentu upływu okresu przedawnienia wynikającego z ustawy z dnia 23 kwietnia 1964 r. Kodeks cywilny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09" w:hanging="283"/>
              <w:contextualSpacing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09" w:hanging="283"/>
              <w:contextualSpacing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danych osobowych jest dobrowolne, jednakże niezbędne do zawarcia umowy. Konsekwencją niepodania danych osobowych będzie brak realizacji umowy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09" w:hanging="283"/>
              <w:contextualSpacing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nie podejmuje decyzji w sposób zautomatyzowany w oparciu o Państwa dane osobowe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, że zostaliśmy poinformowani o warunkach przetwarzania danych osobowych przez Zamawiającego i wyrażamy zgodę na przetwarzanie danych osobowych w związku z ubieganiem się </w:t>
              <w:br/>
              <w:t>o udzielenie zamówienia publicznego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ID="Łącznik prostoliniowy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707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1" w:hanging="36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1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2"/>
        <w:b/>
        <w:szCs w:val="22"/>
      </w:r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240" w:after="120"/>
      <w:ind w:left="567" w:right="-28" w:hanging="567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ind w:left="567" w:right="-28" w:hanging="567"/>
      <w:jc w:val="both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spacing w:before="60" w:after="120"/>
      <w:ind w:left="899" w:right="-625" w:hanging="360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jc w:val="right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1:00Z</dcterms:created>
  <dc:creator>Bebech Agnieszka</dc:creator>
  <dc:description/>
  <cp:keywords/>
  <dc:language>en-US</dc:language>
  <cp:lastModifiedBy>Agnieszka Kormanek</cp:lastModifiedBy>
  <cp:lastPrinted>2021-03-19T13:21:00Z</cp:lastPrinted>
  <dcterms:modified xsi:type="dcterms:W3CDTF">2021-08-05T09:06:00Z</dcterms:modified>
  <cp:revision>13</cp:revision>
  <dc:subject/>
  <dc:title/>
</cp:coreProperties>
</file>