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
        <w:jc w:val="right"/>
        <w:rPr>
          <w:rFonts w:eastAsia="Calibri"/>
          <w:b/>
          <w:b/>
          <w:sz w:val="22"/>
          <w:szCs w:val="22"/>
          <w:lang w:eastAsia="en-US"/>
        </w:rPr>
      </w:pPr>
      <w:r>
        <w:rPr>
          <w:rFonts w:eastAsia="Calibri"/>
          <w:b/>
          <w:sz w:val="22"/>
          <w:szCs w:val="22"/>
          <w:lang w:eastAsia="en-US"/>
        </w:rPr>
        <w:t>Załącznik nr 1 do SWZ</w:t>
      </w:r>
    </w:p>
    <w:p>
      <w:pPr>
        <w:pStyle w:val="Normal"/>
        <w:autoSpaceDE w:val="false"/>
        <w:ind w:firstLine="6"/>
        <w:jc w:val="right"/>
        <w:rPr>
          <w:rFonts w:eastAsia="Calibri"/>
          <w:b/>
          <w:b/>
          <w:bCs/>
          <w:sz w:val="22"/>
          <w:szCs w:val="22"/>
          <w:lang w:eastAsia="en-US"/>
        </w:rPr>
      </w:pPr>
      <w:r>
        <w:rPr>
          <w:rFonts w:eastAsia="Calibri"/>
          <w:b/>
          <w:sz w:val="22"/>
          <w:szCs w:val="22"/>
          <w:lang w:eastAsia="en-US"/>
        </w:rPr>
        <w:t xml:space="preserve">Postępowanie nr </w:t>
      </w:r>
      <w:r>
        <w:rPr>
          <w:rFonts w:eastAsia="Calibri"/>
          <w:b/>
          <w:bCs/>
          <w:sz w:val="22"/>
          <w:szCs w:val="22"/>
          <w:lang w:eastAsia="en-US"/>
        </w:rPr>
        <w:t>342/2024/PN/DZP</w:t>
      </w:r>
    </w:p>
    <w:p>
      <w:pPr>
        <w:pStyle w:val="Normal"/>
        <w:autoSpaceDE w:val="false"/>
        <w:ind w:firstLine="6"/>
        <w:jc w:val="right"/>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09"/>
          <w:tab w:val="left" w:pos="1276" w:leader="none"/>
        </w:tabs>
        <w:spacing w:lineRule="auto" w:line="276"/>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9"/>
          <w:tab w:val="left" w:pos="1276" w:leader="none"/>
        </w:tabs>
        <w:spacing w:lineRule="auto" w:line="276"/>
        <w:ind w:left="709" w:hanging="0"/>
        <w:jc w:val="center"/>
        <w:rPr/>
      </w:pPr>
      <w:r>
        <w:rPr>
          <w:b/>
          <w:sz w:val="26"/>
          <w:szCs w:val="26"/>
        </w:rPr>
        <w:t>FORMULARZ CENOWY</w:t>
      </w:r>
      <w:r>
        <w:rPr>
          <w:b/>
          <w:sz w:val="22"/>
          <w:szCs w:val="22"/>
        </w:rPr>
        <w:t xml:space="preserve"> </w:t>
        <w:br/>
      </w:r>
      <w:r>
        <w:rPr>
          <w:b/>
          <w:sz w:val="26"/>
          <w:szCs w:val="26"/>
        </w:rPr>
        <w:t>OPIS PRZEDMIOTU ZAMÓWIENIA/ZESTAWIENIE WYMAGANYCH PARAMETRÓW</w:t>
      </w:r>
    </w:p>
    <w:p>
      <w:pPr>
        <w:pStyle w:val="Normal"/>
        <w:tabs>
          <w:tab w:val="clear" w:pos="709"/>
          <w:tab w:val="left" w:pos="1276" w:leader="none"/>
        </w:tabs>
        <w:spacing w:lineRule="auto" w:line="276"/>
        <w:jc w:val="both"/>
        <w:rPr>
          <w:b/>
          <w:b/>
          <w:sz w:val="22"/>
          <w:szCs w:val="22"/>
        </w:rPr>
      </w:pPr>
      <w:r>
        <w:rPr>
          <w:b/>
          <w:sz w:val="22"/>
          <w:szCs w:val="22"/>
        </w:rPr>
      </w:r>
    </w:p>
    <w:p>
      <w:pPr>
        <w:pStyle w:val="Normal"/>
        <w:spacing w:lineRule="auto" w:line="276"/>
        <w:ind w:left="2977" w:hanging="1701"/>
        <w:jc w:val="both"/>
        <w:rPr/>
      </w:pPr>
      <w:r>
        <w:rPr>
          <w:b/>
        </w:rPr>
        <w:t xml:space="preserve">Dotyczy postępowania na: </w:t>
      </w:r>
      <w:r>
        <w:rPr>
          <w:b/>
          <w:bCs/>
        </w:rPr>
        <w:t>Dostawę sprzętu informatycznego do jednostek organizacyjnych Uniwersytetu Warmińsko-Mazurskiego w Olsztynie</w:t>
      </w:r>
      <w:r>
        <w:rPr/>
        <w:t>.</w:t>
      </w:r>
    </w:p>
    <w:p>
      <w:pPr>
        <w:pStyle w:val="Normal"/>
        <w:spacing w:lineRule="auto" w:line="276"/>
        <w:ind w:hanging="1701"/>
        <w:jc w:val="both"/>
        <w:rPr>
          <w:b/>
          <w:b/>
          <w:sz w:val="22"/>
          <w:szCs w:val="22"/>
        </w:rPr>
      </w:pPr>
      <w:r>
        <w:rPr>
          <w:b/>
          <w:sz w:val="22"/>
          <w:szCs w:val="22"/>
        </w:rPr>
      </w:r>
    </w:p>
    <w:p>
      <w:pPr>
        <w:pStyle w:val="Normal"/>
        <w:spacing w:lineRule="auto" w:line="276"/>
        <w:ind w:firstLine="1276"/>
        <w:jc w:val="both"/>
        <w:rPr>
          <w:b/>
          <w:b/>
          <w:i/>
          <w:i/>
          <w:iCs/>
          <w:sz w:val="22"/>
          <w:szCs w:val="22"/>
        </w:rPr>
      </w:pPr>
      <w:r>
        <w:rPr>
          <w:b/>
          <w:i/>
          <w:iCs/>
          <w:sz w:val="22"/>
          <w:szCs w:val="22"/>
        </w:rPr>
        <w:t>Wykonawca wypełnia w części, na którą składa ofertę</w:t>
      </w:r>
    </w:p>
    <w:p>
      <w:pPr>
        <w:pStyle w:val="Normal"/>
        <w:tabs>
          <w:tab w:val="clear" w:pos="709"/>
          <w:tab w:val="left" w:pos="1276" w:leader="none"/>
        </w:tabs>
        <w:spacing w:lineRule="auto" w:line="276"/>
        <w:rPr>
          <w:b/>
          <w:b/>
          <w:bCs/>
          <w:i/>
          <w:i/>
          <w:iCs/>
          <w:sz w:val="22"/>
          <w:szCs w:val="22"/>
        </w:rPr>
      </w:pPr>
      <w:r>
        <w:rPr>
          <w:b/>
          <w:bCs/>
          <w:i/>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1: </w:t>
      </w:r>
      <w:r>
        <w:rPr>
          <w:b/>
          <w:bCs/>
          <w:u w:val="single"/>
        </w:rPr>
        <w:t>dostawa komputera przenośnego (oznaczenie części jedynie dla potrzeb zamawiającego: 1_1-2149_L):</w:t>
      </w:r>
    </w:p>
    <w:p>
      <w:pPr>
        <w:pStyle w:val="Normal"/>
        <w:tabs>
          <w:tab w:val="clear" w:pos="709"/>
          <w:tab w:val="left" w:pos="1276" w:leader="none"/>
        </w:tabs>
        <w:spacing w:lineRule="auto" w:line="276"/>
        <w:rPr>
          <w:b/>
          <w:b/>
          <w:bCs/>
          <w:u w:val="single"/>
        </w:rPr>
      </w:pPr>
      <w:r>
        <w:rPr>
          <w:b/>
          <w:bCs/>
          <w:u w:val="single"/>
        </w:rPr>
      </w:r>
    </w:p>
    <w:tbl>
      <w:tblPr>
        <w:tblW w:w="15040" w:type="dxa"/>
        <w:jc w:val="left"/>
        <w:tblInd w:w="0" w:type="dxa"/>
        <w:tblLayout w:type="fixed"/>
        <w:tblCellMar>
          <w:top w:w="0" w:type="dxa"/>
          <w:left w:w="70" w:type="dxa"/>
          <w:bottom w:w="0" w:type="dxa"/>
          <w:right w:w="70" w:type="dxa"/>
        </w:tblCellMar>
      </w:tblPr>
      <w:tblGrid>
        <w:gridCol w:w="845"/>
        <w:gridCol w:w="5389"/>
        <w:gridCol w:w="2782"/>
        <w:gridCol w:w="1091"/>
        <w:gridCol w:w="2307"/>
        <w:gridCol w:w="845"/>
        <w:gridCol w:w="848"/>
        <w:gridCol w:w="933"/>
      </w:tblGrid>
      <w:tr>
        <w:trPr>
          <w:trHeight w:val="104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2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7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21040 punktów, na dzień 24.07.2024 (załącznik nr A)</w:t>
            </w:r>
          </w:p>
        </w:tc>
        <w:tc>
          <w:tcPr>
            <w:tcW w:w="27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a graficzna zintegrowan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RAM min.: 16 GB (LPDDR4x, 4266 MHz)</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symalna obsługiwana ilość pamięci RAM min. 16Gb</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sk SSD M.2 PCIe min.:512 GB</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kowy ekran - tak</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ekranu: błyszczący, OLED</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ekranu min.: 14,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dzielczość ekranu min.: 2880 x 180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ęstotliwość odświeżania ekranu min.: 90 Hz</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ność matrycy min.: 550 cd/m²</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6"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media min.: wbudowane głośniki stereo, wbudowane dwa mikrofon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amera internetowa min.: Full HD</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ączność min.: Wi-Fi 6, Moduł Bluetooth 5.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łącza min.:</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B 3.2 Gen. 1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USB Typu-C (z DisplayPort i Power Delivery) - 2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DMI 2.0b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ytnik kart pamięci microSD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jście słuchawkowe/wejście mikrofonowe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baterii: Litowo-jonow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ferowany kolor dominujący: czarn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ytnik linii papilarnych</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świetlana klawiatur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olor podświetlenia klawiatury: biał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bezpieczenia: Szyfrowanie TPM</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i wykonanie</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iniowa pokrywa matryc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iniowe wnętrze laptop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iniowa obudow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militarny MIL-STD-810H</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łączone oprogramowanie</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artycja recovery (opcja przywrócenia systemu z dysku)</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cz min.:</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V</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W</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yk: USB-C</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0-100P1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datkowe informacje</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elodotykowy, intuicyjny touchpad</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mberPad - touchpad z funkcją klawiatury numerycznej</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tryca z pokryciem barw 100% DCI-P3</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DR 50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ga max 1,39 kg</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łączone akcesori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lacz</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ui</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zejściówka USB -&gt; RJ-45</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24 miesiące (gwarancja producent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8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stawione 3 oddzielne dokumenty księgowe</w:t>
            </w:r>
          </w:p>
        </w:tc>
        <w:tc>
          <w:tcPr>
            <w:tcW w:w="880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0"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3"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2: </w:t>
      </w:r>
      <w:r>
        <w:rPr>
          <w:b/>
          <w:bCs/>
          <w:u w:val="single"/>
        </w:rPr>
        <w:t>dostawa komputera przenośnego (oznaczenie części jedynie dla potrzeb zamawiającego: 2_2-1763_L):</w:t>
      </w:r>
    </w:p>
    <w:tbl>
      <w:tblPr>
        <w:tblW w:w="14980" w:type="dxa"/>
        <w:jc w:val="left"/>
        <w:tblInd w:w="0" w:type="dxa"/>
        <w:tblLayout w:type="fixed"/>
        <w:tblCellMar>
          <w:top w:w="0" w:type="dxa"/>
          <w:left w:w="70" w:type="dxa"/>
          <w:bottom w:w="0" w:type="dxa"/>
          <w:right w:w="70" w:type="dxa"/>
        </w:tblCellMar>
      </w:tblPr>
      <w:tblGrid>
        <w:gridCol w:w="842"/>
        <w:gridCol w:w="5367"/>
        <w:gridCol w:w="2771"/>
        <w:gridCol w:w="1087"/>
        <w:gridCol w:w="2297"/>
        <w:gridCol w:w="842"/>
        <w:gridCol w:w="845"/>
        <w:gridCol w:w="929"/>
      </w:tblGrid>
      <w:tr>
        <w:trPr>
          <w:trHeight w:val="1188"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2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921"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14880 punktów, na dzień 24.07.2024 (załącznik nr A)</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kątna ekranu min. 14 cali</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Rodzaj matrycy Matow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ekranu Min 1920 x 1280 / 2560 x 1600</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elkość pamięci RAM Min 8GB/ 16 GB</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jemność dysku SSD Min 256 GB/512 GB</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operacyjny Min Windows 10</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 Wifi, bluetooth</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color w:val="000000"/>
                <w:sz w:val="22"/>
                <w:szCs w:val="22"/>
              </w:rPr>
              <w:t>Złącza min.: HDMI 2.1, USB 3.2, USB-C (Thunderbolt),</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24 miesiące</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7"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2"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3: </w:t>
      </w:r>
      <w:r>
        <w:rPr>
          <w:b/>
          <w:bCs/>
          <w:u w:val="single"/>
        </w:rPr>
        <w:t>dostawa komputera przenośnego (oznaczenie części jedynie dla potrzeb zamawiającego: 3_3-1801_L):</w:t>
      </w:r>
    </w:p>
    <w:tbl>
      <w:tblPr>
        <w:tblW w:w="14964" w:type="dxa"/>
        <w:jc w:val="left"/>
        <w:tblInd w:w="0" w:type="dxa"/>
        <w:tblLayout w:type="fixed"/>
        <w:tblCellMar>
          <w:top w:w="0" w:type="dxa"/>
          <w:left w:w="70" w:type="dxa"/>
          <w:bottom w:w="0" w:type="dxa"/>
          <w:right w:w="70" w:type="dxa"/>
        </w:tblCellMar>
      </w:tblPr>
      <w:tblGrid>
        <w:gridCol w:w="841"/>
        <w:gridCol w:w="5362"/>
        <w:gridCol w:w="2768"/>
        <w:gridCol w:w="1086"/>
        <w:gridCol w:w="2295"/>
        <w:gridCol w:w="841"/>
        <w:gridCol w:w="843"/>
        <w:gridCol w:w="928"/>
      </w:tblGrid>
      <w:tr>
        <w:trPr>
          <w:trHeight w:val="9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6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ferowane parametry</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26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746" w:hRule="atLeast"/>
        </w:trPr>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21200 punktów, na dzień 24.07.2024 (załącznik nr A)</w:t>
            </w:r>
          </w:p>
        </w:tc>
        <w:tc>
          <w:tcPr>
            <w:tcW w:w="27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9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datkowa karta graficzna z chipsetem określonym w zestawieniu osiągającym w benchmarku: https://www.videocardbenchmark.net/ minimum 6790 punktów, na dzień 24.07.2024 (załącznik nr G)</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RAM min.: 32 GB (DDR4, 3200 MHz)</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ksymalna obsługiwana ilość pamięci RAM min.: 32 GB</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zba gniazd pamięci (ogółem / wolne): 2/0</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sk SSD M.2 PCIe min.: 1000 GB</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ontowany dodatkowy dysk o wielkości min.: 1TB M.2 PCIe</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ekranu: Matowy, LED, EWV</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ekranu min.: 17,3"</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dzielczość ekranu min.: 1920 x 1080 (Full H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ęstotliwość odświeżania ekranu min.: 144 Hz</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ność matrycy min.: 250 cd/m2</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s. moc karty graficznej (TGP) min.: 95 W</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amięć karty graficznej min.: 4 GB GDDR6</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media min.: wbudowane głośniki stereo, wbudowane dwa mikrofony, kamera internetowa H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ączność min.: LAN 1 Gb/s, Wi-Fi 6, Moduł Bluetooth 5.2</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Złącza min.: USB 3.2 Gen. 1 - 2 szt., USB Typu-C (z DisplayPort) - 1 szt., USB Typu-C (z Thunderbolt™ 4) - 1 szt., HDMI 2.1-1 szt., RJ-45 (LAN) - 1 szt., Wyjście słuchawkowe/wejście mikrofonowe - 1 szt., DC-in (wejście zasilania) -1 szt.</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baterii: Litowo-jonowa</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dświetlana klawiatura, kolor podświetlenia klawiatury: Wielokolorowy</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a: Możliwość zabezpieczenia linką (port KensingtonLock), Szyfrowanie TPM</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i wykonanie Aluminiowa pokrywa matrycy</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militarny MIL-STD-810H</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pPr>
            <w:r>
              <w:rPr>
                <w:rFonts w:cs="Calibri" w:ascii="Calibri" w:hAnsi="Calibri"/>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łączone oprogramowanie Partycja recovery (opcja przywrócenia systemu z dysku)</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yk: okrągły z pinem - 6,0-3,7 mm</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P-200JB 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datkowe informacje</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dzielona klawiatura numeryczna</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ielodotykowy, intuicyjny touchpa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łączone akcesoria: zasilacz</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36 miesięcy</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7"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Dołączona do każdego komputera przenośnego torba wzmocniona, klasyczna na komputer o przekątnej ekranu min. 17,3'' z dwiema oddzielnymi komorami.</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Łączna wartość netto:</w:t>
            </w:r>
          </w:p>
        </w:tc>
        <w:tc>
          <w:tcPr>
            <w:tcW w:w="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8"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8"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4: </w:t>
      </w:r>
      <w:r>
        <w:rPr>
          <w:b/>
          <w:bCs/>
          <w:u w:val="single"/>
        </w:rPr>
        <w:t>dostawa komputera przenośnego (oznaczenie części jedynie dla potrzeb zamawiającego: 4_4-1209_L):</w:t>
      </w:r>
    </w:p>
    <w:tbl>
      <w:tblPr>
        <w:tblW w:w="14980" w:type="dxa"/>
        <w:jc w:val="left"/>
        <w:tblInd w:w="0" w:type="dxa"/>
        <w:tblLayout w:type="fixed"/>
        <w:tblCellMar>
          <w:top w:w="0" w:type="dxa"/>
          <w:left w:w="70" w:type="dxa"/>
          <w:bottom w:w="0" w:type="dxa"/>
          <w:right w:w="70" w:type="dxa"/>
        </w:tblCellMar>
      </w:tblPr>
      <w:tblGrid>
        <w:gridCol w:w="842"/>
        <w:gridCol w:w="5367"/>
        <w:gridCol w:w="2771"/>
        <w:gridCol w:w="1087"/>
        <w:gridCol w:w="2297"/>
        <w:gridCol w:w="842"/>
        <w:gridCol w:w="845"/>
        <w:gridCol w:w="929"/>
      </w:tblGrid>
      <w:tr>
        <w:trPr>
          <w:trHeight w:val="1193"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313" w:hRule="atLeast"/>
        </w:trPr>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894"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6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ocesor osiągający w benchmarku: http://www.cpubenchmark.net minimum 11860 punktów, na dzień 24.07.2024 (załącznik nr A)</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2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 rdzeni procesora Ze względu na specyfikę aplikacji minimalnie 10 rdzeni.</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 pamięci RAM Minimum 16 GB (LPDDR5x, 5200 MHz)</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yski twarde SSD M.2 PCIe - minimum 512 GB</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karty graficznej Zintegrowana, Intel Iris Xe Graphics lub równoważn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sność matrycy Minimum 500 cd/m2</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kątna ekranu minimum 13,4"</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matrycy Minimum 1920 x 1200 pikseli (WUXG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chy matrycy Matowy, LED, WVA, Anti-Glare</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mera HD RGB (720p) / IR</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 bezprzewodowa Minimum Wi-Fi 6, Moduł Bluetooth 5.2</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ytnik linii papilarnych, Tak</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 min.: USB Typu-C (z Thunderbolt™ 4) - 2 szt.</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a Szyfrowanie TPM 2.0</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datkowe funkcje 2 - wbudowane mikrofony, podświetlana klawiatur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 Maksymalnie 1.2 kg</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soria w zestawie Zasilacz sieciowy</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8"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mum 24 miesiące gwarancji Wykonawcy. Oferowany produkt musi posiadać 36 miesięcy gwarancji producenta o typie Basic, czasem reakcji Next Business Day oraz miejscem serwisowania u użytkownik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94"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6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ocesor osiągający w benchmarku: http://www.cpubenchmark.net minimum 22700 punktów, na dzień 24.07.2024 (załącznik nr A)</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 rdzeni procesora ze względu na specyfikę aplikacji minimalnie 14 rdzeni.</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 pamięci RAM Minimum 32 GB (LPDDR5, 6400 MHz)</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ski twarde SSD M.2 PCIe - minimum 1000 GB</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 karty graficznej Zintegrowana, Intel® Arc™ Graphics lub równoważn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ęstotliwość odświeżania obrazu Minimum 60Hz</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kątna ekranu min. 13,3"</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Rozdzielczość matrycy Minimum 2880 x 1800 pikseli</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chy matrycy Błyszczący, OLED</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mera Full HD, kamera na podczerwień</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 bezprzewodowa Minimum Wi-Fi 7, Moduł Bluetooth 5.4</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ytnik linii papilarnych</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3"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 min. USB 3.2 Gen. 1 - 1 szt., USB Typu-C (z Thunderbolt™ 4) - 2 szt., HDMI 2.1-1 szt., Czytnik kart pamięci microSD - 1 szt., Wyjście słuchawkowe/wejście mikrofonowe - 1 szt., DC-in (wejście zasilania) - 1 szt.</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94"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Zabezpieczenia min. Szyfrowanie TPM 2.0, Możliwość zabezpieczenia linką (port Kensington Lock), Windows Hello, Kamera z wbudowaną zaślepką</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datkowe funkcje min.:  wbudowane trzy mikrofony, podświetlana klawiatura, czujnik światł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 Maksymalnie 1.0 kg</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soria w zestawie Zasilacz</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datkowe informacje: wielodotykowy, intuicyjny touchpad Matryca z pokryciem barw 100% DCI-P3 HDR 500</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 minimum 24 miesiące gwarancji</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 wykonania obudowy: Standard militarny MIL-STD-810G Standard militarny MIL-STD-810H</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y księgowe wystawione oddzielnie na każdą pozycję.</w:t>
            </w:r>
          </w:p>
        </w:tc>
        <w:tc>
          <w:tcPr>
            <w:tcW w:w="877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8"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5: </w:t>
      </w:r>
      <w:r>
        <w:rPr>
          <w:b/>
          <w:bCs/>
          <w:u w:val="single"/>
        </w:rPr>
        <w:t>dostawa komputera przenośnego (oznaczenie części jedynie dla potrzeb zamawiającego: 5_5-1919-L):</w:t>
      </w:r>
    </w:p>
    <w:tbl>
      <w:tblPr>
        <w:tblW w:w="15399" w:type="dxa"/>
        <w:jc w:val="left"/>
        <w:tblInd w:w="0" w:type="dxa"/>
        <w:tblLayout w:type="fixed"/>
        <w:tblCellMar>
          <w:top w:w="0" w:type="dxa"/>
          <w:left w:w="70" w:type="dxa"/>
          <w:bottom w:w="0" w:type="dxa"/>
          <w:right w:w="70" w:type="dxa"/>
        </w:tblCellMar>
      </w:tblPr>
      <w:tblGrid>
        <w:gridCol w:w="865"/>
        <w:gridCol w:w="5518"/>
        <w:gridCol w:w="2849"/>
        <w:gridCol w:w="1118"/>
        <w:gridCol w:w="2362"/>
        <w:gridCol w:w="865"/>
        <w:gridCol w:w="867"/>
        <w:gridCol w:w="955"/>
      </w:tblGrid>
      <w:tr>
        <w:trPr>
          <w:trHeight w:val="120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5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8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9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14900 punktów, na dzień 24.07.2024 (załącznik nr A)</w:t>
            </w:r>
          </w:p>
        </w:tc>
        <w:tc>
          <w:tcPr>
            <w:tcW w:w="28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ekranu Matowy, LED, WVA</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Rozdzielczość ekranu min.: Full HD</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miar ekranu min. 14"</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6 GB RAM</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ysk SSD min. 512GB</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a kamera min.: Full HD</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Łączność min.: LAN 1 Gb/s o Wi-Fi 6 o Bluetooth 5</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świetlana klawiatura</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ć baterii min. 4600 mAh</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ytnik linii papilarnych</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łączona mysz bezprzewodowa o parametrach:</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sor optyczny</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min. 1000 dpi</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3 przyciski</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ęg pracy 10 m</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 przy pomocy osobnego odbiornika</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36 miesiące na cały zestaw</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4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4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6: </w:t>
      </w:r>
      <w:r>
        <w:rPr>
          <w:b/>
          <w:bCs/>
          <w:u w:val="single"/>
        </w:rPr>
        <w:t>dostawa komputera przenośnego (oznaczenie części jedynie dla potrzeb zamawiającego: 6_6-1680_A):</w:t>
      </w:r>
    </w:p>
    <w:tbl>
      <w:tblPr>
        <w:tblW w:w="14905" w:type="dxa"/>
        <w:jc w:val="left"/>
        <w:tblInd w:w="0" w:type="dxa"/>
        <w:tblLayout w:type="fixed"/>
        <w:tblCellMar>
          <w:top w:w="0" w:type="dxa"/>
          <w:left w:w="70" w:type="dxa"/>
          <w:bottom w:w="0" w:type="dxa"/>
          <w:right w:w="70" w:type="dxa"/>
        </w:tblCellMar>
      </w:tblPr>
      <w:tblGrid>
        <w:gridCol w:w="837"/>
        <w:gridCol w:w="5340"/>
        <w:gridCol w:w="2757"/>
        <w:gridCol w:w="1082"/>
        <w:gridCol w:w="2286"/>
        <w:gridCol w:w="837"/>
        <w:gridCol w:w="841"/>
        <w:gridCol w:w="925"/>
      </w:tblGrid>
      <w:tr>
        <w:trPr>
          <w:trHeight w:val="1209"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2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30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40" w:type="dxa"/>
            <w:tcBorders>
              <w:right w:val="single" w:sz="4" w:space="0" w:color="000000"/>
            </w:tcBorders>
            <w:vAlign w:val="center"/>
          </w:tcPr>
          <w:p>
            <w:pPr>
              <w:pStyle w:val="Normal"/>
              <w:jc w:val="center"/>
              <w:rPr>
                <w:color w:val="000000"/>
                <w:sz w:val="20"/>
                <w:szCs w:val="20"/>
              </w:rPr>
            </w:pPr>
            <w:r>
              <w:rPr>
                <w:color w:val="000000"/>
                <w:sz w:val="20"/>
                <w:szCs w:val="20"/>
              </w:rPr>
              <w:t>B</w:t>
            </w:r>
          </w:p>
        </w:tc>
        <w:tc>
          <w:tcPr>
            <w:tcW w:w="2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604" w:hRule="atLeast"/>
        </w:trPr>
        <w:tc>
          <w:tcPr>
            <w:tcW w:w="8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yświetlacz min.: Liquid Retina o przekątnej 13,6 cala o rozdzielczości 2560 x 1664</w:t>
            </w:r>
          </w:p>
        </w:tc>
        <w:tc>
          <w:tcPr>
            <w:tcW w:w="27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11"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rocesor w architekturze ARM, 8-rdzeniowym CPU, 10-rdzeniowym GPU i 16-rdzeniowym systemem Neural Engine lub równoważny osiągający w benchmarku: http://www.cpubenchmark.net minimum 15530 punktów, na dzień 24.07.2024 (załącznik nr A)</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System operacyjny wyprodukowany przez producenta laptopa oraz procesora</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 GB zunifikowanej pamięci RAM -1 TB pamięci masowej SSD</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Wbudowana kamera internetowa o rozdzielczości co najmniej 1080p</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Co najmniej dwa porty Thunderbolt / USB 4</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asilacz z dwoma portami USB-C o mocy nominalnej co najmniej 35 W</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dświetlana klawiatura w układzie międzynarodowym (angielskim)</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uminiowa obudowa o preferowanym kolorze złotym lub pudrowym lub księżycowej poświaty</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24 miesiące</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2"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7"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7: </w:t>
      </w:r>
      <w:r>
        <w:rPr>
          <w:b/>
          <w:bCs/>
          <w:u w:val="single"/>
        </w:rPr>
        <w:t>dostawa komputera przenośnego (oznaczenie części jedynie dla potrzeb zamawiającego: 7_7-1668_A):</w:t>
      </w:r>
    </w:p>
    <w:p>
      <w:pPr>
        <w:pStyle w:val="Normal"/>
        <w:tabs>
          <w:tab w:val="clear" w:pos="709"/>
          <w:tab w:val="left" w:pos="1276" w:leader="none"/>
        </w:tabs>
        <w:spacing w:lineRule="auto" w:line="276"/>
        <w:rPr>
          <w:b/>
          <w:b/>
          <w:bCs/>
          <w:u w:val="single"/>
        </w:rPr>
      </w:pPr>
      <w:r>
        <w:rPr>
          <w:b/>
          <w:bCs/>
          <w:u w:val="single"/>
        </w:rPr>
      </w:r>
    </w:p>
    <w:tbl>
      <w:tblPr>
        <w:tblW w:w="14741" w:type="dxa"/>
        <w:jc w:val="left"/>
        <w:tblInd w:w="0" w:type="dxa"/>
        <w:tblLayout w:type="fixed"/>
        <w:tblCellMar>
          <w:top w:w="0" w:type="dxa"/>
          <w:left w:w="70" w:type="dxa"/>
          <w:bottom w:w="0" w:type="dxa"/>
          <w:right w:w="70" w:type="dxa"/>
        </w:tblCellMar>
      </w:tblPr>
      <w:tblGrid>
        <w:gridCol w:w="751"/>
        <w:gridCol w:w="4594"/>
        <w:gridCol w:w="2475"/>
        <w:gridCol w:w="1079"/>
        <w:gridCol w:w="751"/>
        <w:gridCol w:w="751"/>
        <w:gridCol w:w="3419"/>
        <w:gridCol w:w="921"/>
      </w:tblGrid>
      <w:tr>
        <w:trPr>
          <w:trHeight w:val="901"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459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sortyment /</w:t>
              <w:br/>
              <w:t>Opis przedmiotu zamówienia wraz opisem wymaganych parametrów.</w:t>
            </w:r>
          </w:p>
        </w:tc>
        <w:tc>
          <w:tcPr>
            <w:tcW w:w="24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3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4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3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60"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komputera: Laptop</w:t>
            </w:r>
          </w:p>
        </w:tc>
        <w:tc>
          <w:tcPr>
            <w:tcW w:w="24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or: Apple M1 (8-rdzeniowy) lub równoważny osiągający w benchmarku: http://www.cpubenchmark.net minimum 14170 punktów, na dzień 24.07.2024 (załącznik nr A)</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ta graficzna zintegrowana</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mięć RAM min.: 8 GB</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kątna wyświetlacza min.: 13,3 cali</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jemność dysku twardego min.: SSD 256 GB</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awiatura układ angielski/międzynarodowy</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wyświetlacza min.: 2560 x 1600 pikseli</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dzaj wyświetlacza: podświetlenie LED, technologia IPS Retina</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unikacja min.: Bluetooth 5.0, Wi-Fi - Interfejs sieci bezprzewodowej Wi-Fi 6 802.11ax; Zgodność ze standardem IEEE 802.11a/b/g/n/ac</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e złącza min.: dwa porty Thunderbolt / USB 4, Wyjście audio 3,5 mm</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lanie: zasilacz USB</w:t>
              <w:noBreakHyphen/>
              <w:t>C o mocy 30 W</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jemność akumulatora min.: 49,9 Wh</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 Czas pracy min.: 15 godz.</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ltimedia min.: Kamera FaceTime HD 720p, Odtwarzanie Dolby Atmos, Układ trzech mikrofonów z technologią kierunkowego kształtowania wiązki akustycznej</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łączone akcesoria: przewód USB-C do ładowania (2 m), zasilacz USB-C o mocy 30W</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right w:val="single" w:sz="4" w:space="0" w:color="000000"/>
            </w:tcBorders>
            <w:vAlign w:val="center"/>
          </w:tcPr>
          <w:p>
            <w:pPr>
              <w:pStyle w:val="Normal"/>
              <w:rPr>
                <w:color w:val="000000"/>
                <w:sz w:val="22"/>
                <w:szCs w:val="22"/>
              </w:rPr>
            </w:pPr>
            <w:r>
              <w:rPr>
                <w:color w:val="000000"/>
                <w:sz w:val="22"/>
                <w:szCs w:val="22"/>
              </w:rPr>
              <w:t>Waga [kg] max: 1,29 kg</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producenta min. 36 miesiące</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netto:</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stawka VAT:</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23% stawka VAT):</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pPr>
      <w:r>
        <w:rPr>
          <w:b/>
          <w:bCs/>
          <w:iCs/>
          <w:sz w:val="22"/>
          <w:szCs w:val="22"/>
        </w:rPr>
        <w:t>i podpisać zgodnie z zapisami SWZ</w:t>
      </w:r>
    </w:p>
    <w:sectPr>
      <w:headerReference w:type="default" r:id="rId2"/>
      <w:footerReference w:type="default" r:id="rId3"/>
      <w:type w:val="nextPage"/>
      <w:pgSz w:orient="landscape" w:w="16838" w:h="11906"/>
      <w:pgMar w:left="709" w:right="181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lang w:val="pl-PL"/>
      </w:rPr>
      <w:t>Zamawiający wymaga by z wypełnionych kolumn Załącznika nr 1 (FORMULARZ CENOWY OPIS PRZEDMIOTU ZAMÓWIENIA/ZESTAWIENIE WYMAGANYCH PARAMETRÓW jasno wynikało, jaki jest model, typ, nazwa oraz producent oferowanych podzespołów (procesor, dysk twardy, pamięć RAM, karta graficzna, obudowa, zasilacz, płyta główna oraz system komputerowy). Oferty bez jednoznacznie podanych, wyszczególnionych powyżej parametrów, będą odrzucane.</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056890"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5" r="-12" b="-55"/>
                  <a:stretch>
                    <a:fillRect/>
                  </a:stretch>
                </pic:blipFill>
                <pic:spPr bwMode="auto">
                  <a:xfrm>
                    <a:off x="0" y="0"/>
                    <a:ext cx="305689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2"/>
      </w:numPr>
      <w:tabs>
        <w:tab w:val="clear" w:pos="709"/>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Attributenametext">
    <w:name w:val="attribute_name_text"/>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Cpuname">
    <w:name w:val="cpuname"/>
    <w:basedOn w:val="Domylnaczcionkaakapitu"/>
    <w:qFormat/>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MS Mincho" w:hAnsi="Liberation Serif;MS Mincho" w:eastAsia="DejaVu Sans" w:cs="Lohit Hindi;MS Mincho"/>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right"/>
      <w:textAlignment w:val="center"/>
    </w:pPr>
    <w:rPr>
      <w:b/>
      <w:bCs/>
      <w:sz w:val="20"/>
      <w:szCs w:val="20"/>
    </w:rPr>
  </w:style>
  <w:style w:type="paragraph" w:styleId="Xl90">
    <w:name w:val="xl90"/>
    <w:basedOn w:val="Normal"/>
    <w:qFormat/>
    <w:pPr>
      <w:pBdr>
        <w:bottom w:val="single" w:sz="4" w:space="0" w:color="000000"/>
      </w:pBdr>
      <w:spacing w:before="280" w:after="280"/>
      <w:jc w:val="right"/>
      <w:textAlignment w:val="center"/>
    </w:pPr>
    <w:rPr>
      <w:b/>
      <w:bCs/>
      <w:sz w:val="20"/>
      <w:szCs w:val="20"/>
    </w:rPr>
  </w:style>
  <w:style w:type="paragraph" w:styleId="Xl91">
    <w:name w:val="xl91"/>
    <w:basedOn w:val="Normal"/>
    <w:qFormat/>
    <w:pPr>
      <w:pBdr>
        <w:bottom w:val="single" w:sz="4" w:space="0" w:color="000000"/>
        <w:right w:val="single" w:sz="4"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53:00Z</dcterms:created>
  <dc:creator>Ewa Pasemko</dc:creator>
  <dc:description/>
  <cp:keywords/>
  <dc:language>en-US</dc:language>
  <cp:lastModifiedBy>Łukasz Malinowski</cp:lastModifiedBy>
  <cp:lastPrinted>2021-11-22T12:45:00Z</cp:lastPrinted>
  <dcterms:modified xsi:type="dcterms:W3CDTF">2024-08-12T11:49:00Z</dcterms:modified>
  <cp:revision>22</cp:revision>
  <dc:subject/>
  <dc:title>załącznik zestawy komputerowa</dc:title>
</cp:coreProperties>
</file>