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284" w:hanging="284"/>
        <w:rPr/>
      </w:pPr>
      <w:bookmarkStart w:id="0" w:name="_Hlk163809885"/>
      <w:bookmarkStart w:id="1" w:name="_Hlk99004600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4780" cy="74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" w:name="_Hlk99004600"/>
      <w:bookmarkStart w:id="3" w:name="_Hlk99004600"/>
      <w:bookmarkEnd w:id="3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palenica, 12 kwietnia 2024 r.</w:t>
      </w:r>
    </w:p>
    <w:p>
      <w:pPr>
        <w:pStyle w:val="Nagwek1"/>
        <w:spacing w:lineRule="auto" w:line="360"/>
        <w:jc w:val="left"/>
        <w:rPr/>
      </w:pPr>
      <w:r>
        <w:rPr>
          <w:b w:val="false"/>
          <w:bCs w:val="false"/>
          <w:u w:val="none"/>
        </w:rPr>
        <w:t>GK.271.1.2.2024.AP</w:t>
      </w:r>
    </w:p>
    <w:p>
      <w:pPr>
        <w:pStyle w:val="TextBody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ind w:left="-284" w:hanging="0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Wyjaśnienia i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jc w:val="center"/>
        <w:rPr/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  <w:t>Przebudowa gminnej drogi nr 380014P w m. Rudniki na odcinku ok. 2+424 m                                        z odwodnieniem powierzchniowym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>Do Urzędu Miejskiego w Opalenicy wpłynęły pytania do SWZ. U</w:t>
      </w:r>
      <w:r>
        <w:rPr>
          <w:color w:val="000000"/>
        </w:rPr>
        <w:t>dzielam odpowiedzi i modyfikuję SWZ.</w:t>
      </w:r>
      <w:bookmarkStart w:id="4" w:name="_Hlk112657741"/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W nawiązaniu do opinii geotechnicznej zakładam korytowanie do warstw nośnych na głębokość większą niż 32cm założoną w przedmiarze (poz. 12) - Opinia geotechniczna Pkt. 5: "Wykorytowanie warstwy gleby i antropogenicznych nasypów niekontrolowanych"</w:t>
        <w:br/>
        <w:t xml:space="preserve">1.Czy ilości te zostały ujęte? </w:t>
      </w:r>
    </w:p>
    <w:p>
      <w:pPr>
        <w:pStyle w:val="Standard"/>
        <w:tabs>
          <w:tab w:val="clear" w:pos="708"/>
          <w:tab w:val="left" w:pos="2612" w:leader="none"/>
        </w:tabs>
        <w:ind w:left="142" w:hanging="142"/>
        <w:jc w:val="both"/>
        <w:rPr>
          <w:b/>
          <w:b/>
          <w:bCs/>
        </w:rPr>
      </w:pPr>
      <w:r>
        <w:rPr/>
        <w:t>2.Czy przedmiar nie powinien zawierać pozycji takiej jak: "Mechaniczne formowanie nasypu z zagęszczeniem wraz z pozyskaniem gruntu z dokopu" w celu uzupełnienia wykonanego kory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nawiązaniu do pytań wskazuję, że co do zasady nie przewiduje się konieczności wymiany gruntu i uzupełniania koryta materiałem z dowozu. Roboty ziemne głębsze jak 32 cm poniżej planowanej niwelety będą szczątkowe i obejmują m.in. prace przy murze oporowym, przepustach. W pozostałym zakresie po wykorytowaniu na +- 32 cm odsłonięty grunt będzie nadawał się do wykonania stabilizacji in situ na głębokość min 30 cm a zawartość cząstek organicznych będzie mniejsza jak 3%. Nadzór geotechniczny winien tę kwestię potwierdzić i ew. zmienić proporcje materiału z jakim grunt istniejący będzie mieszany - w tym ilość cementu. Na warstwie należy wykazać wymaganą nośność co sugeruje się potwierdzić na poletku próbnym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zostawienie miejscowe gruntów opisanych jako piasek drobny próchniczy poniżej 60 cm względem planowanej niwelety, przy wykazaniu parametrów nośności wykonanej warstwy wzmacniającej jest dopuszczalne (grunt ten jest zagęszczony a głębokość jego zalegania jest poniżej wartości przemarzania przy warunku jak dla KR1-KR4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ym samy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Nie ma potrzeby zawierania tych wielkości w przedmiarze.</w:t>
        <w:br/>
        <w:t>2. Przedmiar nie zawiera tej pozycji i nie jest to przeocz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YTANIE 2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rStyle w:val="Cf01"/>
          <w:rFonts w:cs="Times New Roman"/>
          <w:sz w:val="24"/>
          <w:szCs w:val="24"/>
        </w:rPr>
        <w:t>Prosimy o podanie parametrów technicznych bariery ochronnej.</w:t>
      </w:r>
    </w:p>
    <w:p>
      <w:pPr>
        <w:pStyle w:val="Standard"/>
        <w:tabs>
          <w:tab w:val="clear" w:pos="708"/>
          <w:tab w:val="left" w:pos="2612" w:leader="none"/>
        </w:tabs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Parametry techniczna bariery ochronnej - bariera N2W4A ze słupkiem co 2 m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163809885"/>
      <w:bookmarkStart w:id="6" w:name="_Hlk163809885"/>
      <w:bookmarkEnd w:id="6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związku z udzielonymi powyżej odpowiedziami dokonuję również zmiany zapisów SWZ poprzez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sz w:val="24"/>
          <w:szCs w:val="24"/>
        </w:rPr>
        <w:t>DZIALE XI – TERMIN ZWIĄZANIA OFERTĄ: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Wykonawca pozostaje związany ofertą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7 maja 2024 r.”.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yśl ustawy Pzp, na stronie internetowej prowadzonego </w:t>
      </w:r>
      <w:r>
        <w:rPr>
          <w:rFonts w:cs="Times New Roman" w:ascii="Times New Roman" w:hAnsi="Times New Roman"/>
          <w:sz w:val="24"/>
          <w:szCs w:val="24"/>
        </w:rPr>
        <w:t xml:space="preserve">postępowania 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                     19 kwietnia 2024r. do godz. 10:00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/ </w:t>
      </w:r>
      <w:r>
        <w:rPr>
          <w:rFonts w:cs="Times New Roman" w:ascii="Times New Roman" w:hAnsi="Times New Roman"/>
          <w:color w:val="000000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color w:val="000000"/>
        </w:rPr>
        <w:t>„</w:t>
      </w:r>
      <w:r>
        <w:rPr>
          <w:color w:val="000000"/>
        </w:rPr>
        <w:t xml:space="preserve">1. Otwarcie ofert </w:t>
      </w:r>
      <w:r>
        <w:rPr/>
        <w:t xml:space="preserve">nastąpi </w:t>
      </w:r>
      <w:r>
        <w:rPr>
          <w:b/>
          <w:bCs/>
        </w:rPr>
        <w:t xml:space="preserve"> dnia 19 kwietnia 2024 r. o godz. 10:10.</w:t>
      </w:r>
    </w:p>
    <w:p>
      <w:pPr>
        <w:pStyle w:val="NormalnyWeb"/>
        <w:shd w:fill="FFFFFF" w:val="clear"/>
        <w:spacing w:before="0" w:after="0"/>
        <w:ind w:left="567" w:hanging="283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Otwarcie ofert następuje niezwłocznie po upływie terminu składania</w:t>
      </w:r>
      <w:r>
        <w:rPr>
          <w:color w:val="000000"/>
        </w:rPr>
        <w:t xml:space="preserve"> ofert, nie później niż następnego dnia po dniu, w którym upłynął termin składania ofert.”.</w:t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0"/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2:00Z</dcterms:created>
  <dc:creator>AnnaPolaszek</dc:creator>
  <dc:description/>
  <cp:keywords/>
  <dc:language>en-US</dc:language>
  <cp:lastModifiedBy>AnnaPolaszek</cp:lastModifiedBy>
  <cp:lastPrinted>2024-04-12T10:56:00Z</cp:lastPrinted>
  <dcterms:modified xsi:type="dcterms:W3CDTF">2024-04-12T09:10:00Z</dcterms:modified>
  <cp:revision>4</cp:revision>
  <dc:subject/>
  <dc:title/>
</cp:coreProperties>
</file>