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7 do SWZ 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MOWA nr ……………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arta w dniu </w:t>
      </w:r>
      <w:r>
        <w:rPr>
          <w:b/>
          <w:bCs/>
          <w:color w:val="000000"/>
        </w:rPr>
        <w:t>……………………………</w:t>
      </w:r>
      <w:r>
        <w:rPr>
          <w:color w:val="000000"/>
        </w:rPr>
        <w:t xml:space="preserve"> w  Galewicach  pomiędz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Gminą Galew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siedzibą w Galewicach, ul. Wieluńska 5, 98-405 Galewice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…………………, REGON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prezentowaną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a Gminy- Pana Piotra Kołodzie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Gminy – Pani Ewy Stas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„Zamawiającym”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a </w:t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>……………………………………………………</w:t>
      </w:r>
      <w:r>
        <w:rPr>
          <w:rFonts w:eastAsia="ArialNarrow;MS Mincho"/>
        </w:rPr>
        <w:t>.  z  siedzibą w…………………………... przy ul…………………………………, zarejestrowanym w Wydziale ……... Krajowego Rejestru Sądowego w ……………pod nr …………, kapitał zakładowy w wysokości………………,  NIP…………., Regon………………  , reprezentowana przez</w:t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  <w:t xml:space="preserve">lub  </w:t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  <w:t>(imię)  ……..  (nazwisko)  …………..  zam.  (adres  miejsca  zamieszkania) ……………., prowadzący działalność gospodarczą pod firmą (imię) ………….. (nazwisko) ………….. (nazwa handlowa) ……………..….. z siedzibą w (adres prowadzonej działalności gospodarczej) ……………………………………, wpisany do Centralnej Ewidencji i Informacji o Działalności Gospodarczej, reprezentowaną przez ……………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zwaną dalej Wykonawcą,</w:t>
      </w:r>
    </w:p>
    <w:p>
      <w:pPr>
        <w:pStyle w:val="Normal"/>
        <w:jc w:val="both"/>
        <w:rPr/>
      </w:pPr>
      <w:r>
        <w:rPr/>
        <w:t>w rezultacie zamówienia publicznego realizowanego w trybie art. 275 pkt 1 (trybie podstawowym bez negocjacji) o wartości zamówienia nieprzekraczającej progów unijnych o jakich stanowi art. 3 ustawy z 11 września 2019 r. - Prawo zamówień publicznych (t.j. Dz. U. z 2023 r. poz. 1605 z późn. zm.), została zawarta umowa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em umowy jest odbiór, transport i zagospodarowanie odpadów z oczyszczalni ścieków w Galewicach, ul. Leśna 6 oraz oczyszczalni ścieków w Węglewicach, ul. Cmentarna 14 tj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komunalnych osadów ściekowych o kodzie 19 08 05 w ilości 480 Mg/m-c,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skratek o kodzie 19 08 01 w ilości 30 Mg/m-c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iasku o kodzie 19 08 02 w ilości 10 Mg/m-c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zgodnie z zachowaniem wymogów określonych przepisami ustawy o odpadach z dnia 14 grudnia 2012 r. (t.j. Dz. U. z 2023 r. poz. 1587 z późn. zm.),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color w:val="000000"/>
        </w:rPr>
        <w:t>Rozporządzenia Ministra Środowiska z dnia 6 lutego 2015 r. w sprawie komunalnych osadów ściekowych (</w:t>
      </w:r>
      <w:bookmarkStart w:id="0" w:name="_Hlk149569292"/>
      <w:r>
        <w:rPr>
          <w:color w:val="000000"/>
        </w:rPr>
        <w:t>t.j. Dz. U. z 2023 r. poz. 23</w:t>
      </w:r>
      <w:bookmarkEnd w:id="0"/>
      <w:r>
        <w:rPr>
          <w:color w:val="000000"/>
        </w:rPr>
        <w:t>) oraz innych powiązanych aktów wykonawcz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konawca oświadcza, że posiada niezbędne uprawnienia oraz potencjał techniczny i zawodowy, w celu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podejmuje się odbioru, transportu </w:t>
      </w:r>
      <w:r>
        <w:rPr>
          <w:color w:val="000000"/>
        </w:rPr>
        <w:t>odpadów określonych w § 1 umowy oraz ich zagospodarowania zgodnie z posiadanymi aktualnymi decyzjami/zezwoleniami, bądź przekazania ich podmiotom gospodarczym, posiadającym niezbędne decyzje/zezwoleni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zobowiązuje się do niezwłocznego informowania Zamawiającego o wszelkich zmianach w posiadanych decyzjach/zezwoleni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realizacji zamówienia w uzgodnionym termi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kona odbioru, transportu i zagospodarowania odpadu z należytą starannością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d momentu odbioru odpadów od Zamawiającego ponosi pełną odpowiedzialność za transport i zagospodarowanie odpad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uszkodzenia kontenerów podczas załadunku, transportu i zagospodarowania odpadów, koszty ich naprawy pokrywa Wykonawc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ponosi pełną odpowiedzialność za szkody wyrządzone osobom trzecim oraz środowisku z tytułu wadliwego wykonania przedmiotu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używać kontenerów będących własnością Zamawiającego wyłącznie do wykonywania usługi wynikającej z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, iż zagospodarowanie w/w odpadów może odbywać się metodami przewidzianymi w załączniku nr 1 i nr 2 do w/w ustawy o odpadach. Zamawiający nie dopuszcza rolniczego wykorzystania osa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iż komunalne osady ściekowe nie będą stosowane poza obszarem województwa, na którym zostały wytwor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</w:rPr>
      </w:pPr>
      <w:r>
        <w:rPr/>
        <w:t xml:space="preserve">Selektywne gromadzenie odpadu, zgodnie z Ustawą o odpadach z 14 grudnia 2012 z późniejszymi zmianami, wg. kodów i grup rodzajowych. 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</w:rPr>
      </w:pPr>
      <w:r>
        <w:rPr/>
        <w:t>Gromadzenie i załadunek odpadów w specjalnych kontenerach o pojemności max. 20 m</w:t>
      </w:r>
      <w:r>
        <w:rPr>
          <w:vertAlign w:val="superscript"/>
        </w:rPr>
        <w:t>3</w:t>
      </w:r>
      <w:r>
        <w:rPr/>
        <w:t xml:space="preserve">, a skratek i piasku w workach typu Big – Bag i kontenerach na odpady o poj. 1100 l posiadanych przez Zamawiając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Zlecenie telefoniczne lub mailowe o</w:t>
      </w:r>
      <w:r>
        <w:rPr/>
        <w:t xml:space="preserve"> konieczności odbioru odpadów na min. 3 dni robocze przed planowanym terminem realizacji zlece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obciąży Zamawiającego kosztami usługi w oparciu o cenę jednostkową w wysok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…………</w:t>
      </w:r>
      <w:r>
        <w:rPr>
          <w:b/>
        </w:rPr>
        <w:t xml:space="preserve">.. zł netto </w:t>
      </w:r>
      <w:r>
        <w:rPr/>
        <w:t>komunalnych osadów ściekowych (19 08 05)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…………</w:t>
      </w:r>
      <w:r>
        <w:rPr>
          <w:b/>
        </w:rPr>
        <w:t>.. zł netto</w:t>
      </w:r>
      <w:r>
        <w:rPr/>
        <w:t xml:space="preserve"> skratek (19 08 01)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…………</w:t>
      </w:r>
      <w:r>
        <w:rPr>
          <w:b/>
        </w:rPr>
        <w:t xml:space="preserve">... zł netto </w:t>
      </w:r>
      <w:r>
        <w:rPr/>
        <w:t>piasku (19 08 02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nagrodzenie Wykonawcy z tytułu realizacji usług objętych umową stanowi iloczyn ceny jednostokowej za 1 Mg oraz faktycznie odebranych ilości odpadów oraz powiększone o odpowiedni podatek VAT, który na dzień podpisania umowy wynosi …%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Całkowita, szacunkowa wartość brutto wynagrodzenia należnego Wykonawcy stanowi iloczyn ceny jednostkowej i szacunkowej ilości odpadów tj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</w:rPr>
        <w:t>komunalnych osadów ściekowych o kodzie 19 08 05 w ilości 480 Mg/rok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skratek o kodzie 19 08 02 w ilości 30 Mg/rok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piasku o kodzie 19 08 02 w ilości 10 Mg/rok,</w:t>
      </w:r>
    </w:p>
    <w:p>
      <w:pPr>
        <w:pStyle w:val="Normal"/>
        <w:ind w:left="1800" w:hanging="0"/>
        <w:jc w:val="both"/>
        <w:rPr>
          <w:color w:val="000000"/>
        </w:rPr>
      </w:pPr>
      <w:r>
        <w:rPr>
          <w:color w:val="000000"/>
        </w:rPr>
        <w:t xml:space="preserve">która wynosi .................... i stanowi jednocześnie maksymalną wartość umowy brutto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zmniejszenia ilości ton odpadów w stosunku do szacowanej ilości, Wykonawcy nie przysługuje żadne roszczenie wobec Zamawiającego, w tym żądanie realizacji umowy do wysokości 100% szacunkowej ceny określonej w § 4 pkt. 3.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mawiający określa minimalną ilość odpadów, które będą podlegały zebraniu i zagospodarowaniu komunalnych osadów ściekowych (19 08 05) to 300 M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Za wykonaną usługę Wykonawca wystawia fakturę. Podstawą do wystawienia faktury są ceny określone w § 4 umowy </w:t>
      </w:r>
      <w:r>
        <w:rPr>
          <w:color w:val="000000"/>
        </w:rPr>
        <w:t>oraz potwierdzenie odbioru osadów ściekowych na kartach przekazania odpadu i prowadzenie innych stosownych dokumentów wynikających z ustawy z dnia 14 grudnia 2012 r. o odpadach (t.j. Dz. U. z 2023 r. poz. 1587 z późn. zm.), rozporządzenia Ministra Środowiska z dnia 06 lutego 2015 r. w sprawie komunalnych osadów ściekowych (t.j. Dz. U. z 2023 r. poz. 23), Rozporządzenia Ministra Klimatu z dnia 10 czerwca 2020 r. w sprawie funkcjonowania Bazy danych o produktach i opakowaniach oraz o gospodarce odpadami (Dz. U. z 2023 r. poz.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turowanie odbywać się będzie po każdej odebranej partii odpadu lub w przypadku więcej niż jednego odbioru w miesiącu - w okresach miesięcznych po zakończonym każdym miesiąc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akturę VAT należy wystawić na: </w:t>
      </w:r>
      <w:r>
        <w:rPr>
          <w:b/>
          <w:color w:val="000000"/>
        </w:rPr>
        <w:t>Gmina Galewice</w:t>
      </w:r>
      <w:r>
        <w:rPr>
          <w:color w:val="000000"/>
        </w:rPr>
        <w:t xml:space="preserve">, </w:t>
      </w:r>
      <w:r>
        <w:rPr>
          <w:b/>
          <w:color w:val="000000"/>
        </w:rPr>
        <w:t>ul. Wieluńska 5</w:t>
      </w:r>
      <w:r>
        <w:rPr>
          <w:color w:val="000000"/>
        </w:rPr>
        <w:t xml:space="preserve">, </w:t>
      </w:r>
      <w:r>
        <w:rPr>
          <w:b/>
          <w:color w:val="000000"/>
        </w:rPr>
        <w:t>98-405 Galewice</w:t>
      </w:r>
      <w:r>
        <w:rPr>
          <w:color w:val="000000"/>
        </w:rPr>
        <w:t xml:space="preserve">, </w:t>
      </w:r>
      <w:r>
        <w:rPr>
          <w:b/>
          <w:color w:val="000000"/>
        </w:rPr>
        <w:t>NIP: 997-013-28-7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Należność płatna będzie przelewem z konta Zamawiającego na konto Wykonawcy o nr      …………………………………… w </w:t>
      </w:r>
      <w:r>
        <w:rPr>
          <w:b/>
          <w:bCs/>
          <w:color w:val="000000"/>
        </w:rPr>
        <w:t>terminie 30 dni</w:t>
      </w:r>
      <w:r>
        <w:rPr>
          <w:color w:val="000000"/>
        </w:rPr>
        <w:t xml:space="preserve"> licząc od dnia złożenia u Zamawiającego sprawdzonej i zatwierdzonej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ystawienia przez Wykonawcę faktury VAT niezgodnie z umową lub obowiązującymi przepisami prawa, Zamawiający ma prawo do wstrzymania płatności do czasu wyjaśnienia przez Wykonawcę przyczyn oraz usunięcia tej niezgodności a także w razie potrzeby otrzymania faktury lub noty korygującej VAT, bez obowiązku płacenia odsetek za ten ok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a niniejszej umowy jest możliwa w przypadku ustawowej zmiany stawki podatku VA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Umowa zostaje zawarta na czas 12 miesięcy od dnia podpis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 przypadku powierzenia wykonania zamówienia podwykonawcy, Wykonawca ponosi pełną odpowiedzialność za wykonanie przedmiotu umowy w takim zakresie jakby wykonywał przedmiot umowy samodziel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konawca jest odpowiedzialny za działania lub zaniechania Podwykonawców, ich przedstawicieli lub pracowników, jak za własne działania lub zaniechania. 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</w:rPr>
      </w:pPr>
      <w:r>
        <w:rPr>
          <w:color w:val="000000"/>
        </w:rPr>
        <w:t>Zamawiający wymaga zatrudnienia na podstawie umowy o pracę osób wykonujących w trakcie realizacji zamówienia czynności: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kierowcy,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 xml:space="preserve">osoby koordynującej zadania wykonawcy z zakresu realizacji zamówienia, w szczególności nadzór nad właściwą realizacją usługi, 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osoby wykonujące czynności związane z organizacją i logistyką odbioru odpadów komunalnych,</w:t>
      </w:r>
    </w:p>
    <w:p>
      <w:pPr>
        <w:pStyle w:val="Normal"/>
        <w:ind w:left="680" w:hanging="0"/>
        <w:rPr>
          <w:color w:val="000000"/>
        </w:rPr>
      </w:pPr>
      <w:r>
        <w:rPr>
          <w:color w:val="000000"/>
        </w:rPr>
        <w:t>o ile nie będą wykonywane przez daną osobę w ramach prowadzonej przez nią działalności gospodarczej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W dniu podpisania umowy Wykonawca zobowiązany jest do przedstawienia oświadczenia o zatrudnieniu na podstawie umowy o pracę osób wykonujących czynności, o których mowa w ust.1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Wykonawca zobowiązuje się, iż zarówno on jak i Podwykonawcy będą zatrudniać pracowników wykonujących czynności wskazane w ust. 2 na podstawie stosunku pracy w rozumieniu przepisów ustawy z dnia 26 czerwca 1974 r. – Kodeks pracy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W trakcie realizacji zamówienia zamawiający uprawniony jest do wykonywania czynności kontrolnych wobec wykonawcy i pod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>żądania oświadczeń i dokumentów w zakresie potwierdzenia spełniania ww. wymogów i dokonywania ich oceny,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>żądania wyjaśnień w przypadku wątpliwości w zakresie potwierdzenia spełniania ww. wymogów,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przeprowadzania kontroli na miejscu wykonywania świadczenia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Wykonawca zobowiązuje się, iż każdorazowo na żądanie Zamawiającego, w terminie przez niego wskazanym, nie krótszym niż 10 dni roboczych, przedłożyć przedstawicielowi Zamawiającego dokumenty potwierdzające zatrudnianie tych osób na umowę o pracę w szczególności: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oświadczenie zatrudnionego pracownika;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>oświadczenie Wykonawcy lub Podwykonawcy o zatrudnieniu pracownika na podstawie umowy o pracę,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RODO), zgodnie z przepisami ustawy z dnia 10 maja 2018 r. o ochronie danych osobowych (tj. w szczególności bez adresów, nr PESEL pracowników, wysokości wynagrodzenia). Imię i nazwisko pracownika nie podlega anonimizacji. Informacje takie jak: data zawarcia umowy, rodzaj umowy o pracę i wymiar etatu, zakres obowiązków pracownika nie podlegają anonimizacji.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>zaświadczenie właściwego oddziału ZUS, potwierdzające opłacenie przez Wykonawcę lub podwykonawcę składek na ubezpieczenie społeczne i zdrowotne z tytułu zatrudnienia na podstawie umów o pracę za ostatni okres rozliczeniowy,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roku o ochronie danych osobowych. Imię i nazwisko pracownika nie podlega anonimizacji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niniejszego paragrafu czynności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Wykonawca zobowiązany jest do wprowadzenia w umowach  z Podwykonawcami stosownych zapisów, zobowiązujących do zatrudnienia na podstawie umowy o pracę, przez cały okres realizacji zamówienia, wszystkich osób wykonujących czynności  wymienione w ust. 1  oraz umożliwiających Zamawiającemu przeprowadzenie kontroli realizacji tego obowiązku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Wymogi opisane wyżej odnoszą się także do Podwykonawców i Dalszych Podwykonawców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</w:t>
      </w:r>
      <w:r>
        <w:rPr>
          <w:b/>
          <w:bCs/>
          <w:color w:val="000000"/>
        </w:rPr>
        <w:t xml:space="preserve">kary umownej w wysokości 500,00 zł brutto </w:t>
      </w:r>
      <w:r>
        <w:rPr>
          <w:color w:val="000000"/>
        </w:rPr>
        <w:t>za każdy stwierdzony przypadek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265" w:leader="none"/>
        </w:tabs>
        <w:ind w:left="426" w:hanging="360"/>
        <w:jc w:val="both"/>
        <w:rPr>
          <w:color w:val="000000"/>
        </w:rPr>
      </w:pPr>
      <w:bookmarkStart w:id="1" w:name="_Hlk82357050"/>
      <w:bookmarkEnd w:id="1"/>
      <w:r>
        <w:rPr>
          <w:color w:val="000000"/>
        </w:rPr>
        <w:t>Oprócz przypadków, o których mowa w art. 455 ust. 1 ustawy – Prawo zamówień publicznych i innych przypadków wskazanych w niniejszej umowie, Zamawiający dopuszcza możliwość wprowadzania zmiany umowy w stosunku do treści oferty, na podstawie której dokonano wybor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265" w:leader="none"/>
        </w:tabs>
        <w:ind w:left="426" w:hanging="360"/>
        <w:jc w:val="both"/>
        <w:rPr>
          <w:color w:val="000000"/>
        </w:rPr>
      </w:pPr>
      <w:bookmarkStart w:id="2" w:name="_Hlk82357050"/>
      <w:bookmarkEnd w:id="2"/>
      <w:r>
        <w:rPr>
          <w:color w:val="000000"/>
        </w:rPr>
        <w:t>Zmiany umowy, o których mowa w art. 439 pzp:</w:t>
      </w:r>
    </w:p>
    <w:p>
      <w:pPr>
        <w:pStyle w:val="Normal"/>
        <w:tabs>
          <w:tab w:val="clear" w:pos="708"/>
          <w:tab w:val="left" w:pos="22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Strony dopuszczają waloryzację wynagrodzenia wykonawcy z tytułu realizacji przedmiotu umowy w okresie realizacji umowy, zgodnie ze zmianami wskaźnika cen towarów i usług konsumpcyjnych – wg danych publikowanych przez Prezesa Głównego Urzędu Statystycznego, przy założeniu, że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Zamawiający dopuszcza jedną taką zmianę w 2025 r. - od dnia 1 lipca 2025 r. – o wskaźnik     cen towarów i usług konsumpcyjnych ogłoszony w Komunikacie Prezesa Głównego Urzędu Statystycznego w sprawie: wskaźnika cen towarów i usług konsumpcyjnych za czerwiec 2025 r. , z zastrzeżeniem ust. 7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b) W przypadku wystąpienia tej zmiany, zmianie ulegnie cena jednostkowa za 1 Mg odpadów wykazany w § 4 ust. 1 umowy w następujący sposób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sd x ww):100</w:t>
      </w:r>
    </w:p>
    <w:p>
      <w:pPr>
        <w:pStyle w:val="Normal"/>
        <w:tabs>
          <w:tab w:val="clear" w:pos="708"/>
          <w:tab w:val="left" w:pos="22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Gdzie: sd – dotychczasowa stawka za 1 Mg odpadów, ww – wskaźnik określony odpowiednio w ppkt a)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>Zmiana wysokości wynagrodzenia, o której mowa w ust. 2 jest możliwa, jeśli wskaźnik   określony w ppkt a) jest różny od 100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   Strony zgodnie oświadczają, iż Zamawiający uprawniony jest do żądania dodatkowych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jaśnień od Wykonawcy do składanych wniosków o podwyższenie wynagrodzenia,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kalkulacji i dokumentów, przedstawienia dodatkowych dokumentów potwierdzających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awdziwość przedstawionych danych oraz składania zastrzeżeń do złożonych dokumentów i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żądania wprowadzenia wprowadzania do przedstawionej kalkulacji zmian uwzględniających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astrzeżenia Zamawiającego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4.  W przypadku złożenia wniosku o dokonanie zmiany wynagrodzenia Zamawiający w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erminie 14 dni roboczych od daty złożenia dokumentów zgłosi zastrzeżenia do złożonych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kumentów lub złoży wniosek o ich wyjaśnienie. Niezależnie od zastrzeżonego terminu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ący uprawniony jest do żądania dalszych wyjaśnień i uzupełnień jeśli uzupełnione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kumenty lub wyjaśnienia są niewystarczające do podjęcia decyzji w przedmiocie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nioskowanej zmiany. Wykonawca zobowiązany jest do uzupełnienia dokumentów lub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łożenia wyjaśnień w terminie 7 dni od daty wystąpienia z takim wnioskiem przez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ącego. Nie uzupełnienie dokumentów bądź nie złożenie wyjaśnień w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yznaczonym terminie powoduje, iż Zamawiający podejmie decyzję na podstawie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osiadanych dokumentów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5.   Decyzja w sprawie złożonego wniosku o wprowadzenie zmian wynagrodzenia powinna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ostać podjęta w terminie 30 dni roboczych od daty przekazania przez Wykonawcę wniosku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 zmianę wraz z dokumentami uzasadniającymi tą zmianę.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/>
      </w:pPr>
      <w:r>
        <w:rPr>
          <w:color w:val="000000"/>
        </w:rPr>
        <w:t xml:space="preserve">6.   W przypadku uznania wniosku o wprowadzenie zmiany wynagrodzenia za zasadny, Strony 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wrą aneks do umowy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.   Zmiana wysokości wynagrodzenia w oparciu o przesłanki określone w § 9 obowiązywać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ędzie od dnia podpisania aneksu, o którym mowa w zdaniu powyżej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8.  Zamawiający zastrzega, maksymalną wartość zmiany wynagrodzenia w efekcie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zastosowania postanowień o zasadach wprowadzenia zmian wysokości wynagrodzenia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kreślonych w ust. 2 niniejszego paragrafu na poziomie nie wyższym niż </w:t>
      </w:r>
      <w:r>
        <w:rPr>
          <w:b/>
          <w:bCs/>
          <w:color w:val="000000"/>
        </w:rPr>
        <w:t>o 5 %</w:t>
      </w:r>
      <w:r>
        <w:rPr>
          <w:color w:val="000000"/>
        </w:rPr>
        <w:t xml:space="preserve"> ogólnego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ynagrodzenia wskazanego w ofercie – w stosunku rocznym.</w:t>
      </w:r>
    </w:p>
    <w:p>
      <w:pPr>
        <w:pStyle w:val="Normal"/>
        <w:tabs>
          <w:tab w:val="clear" w:pos="708"/>
          <w:tab w:val="left" w:pos="2265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trony postanawiają, że obowiązującą je formą odszkodowania są niżej wymienione kary umow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 zwłokę w wykonaniu umowy powstałą z winy Wykonawcy, w wysokości      1 % wynagrodzenia ustalonego zgodnie </w:t>
      </w:r>
      <w:r>
        <w:rPr/>
        <w:t xml:space="preserve">z </w:t>
      </w:r>
      <w:bookmarkStart w:id="3" w:name="_Hlk118984214"/>
      <w:r>
        <w:rPr/>
        <w:t>§ 4</w:t>
      </w:r>
      <w:r>
        <w:rPr>
          <w:color w:val="000000"/>
        </w:rPr>
        <w:t xml:space="preserve"> ust. 3 umowy</w:t>
      </w:r>
      <w:bookmarkEnd w:id="3"/>
      <w:r>
        <w:rPr>
          <w:color w:val="000000"/>
        </w:rPr>
        <w:t xml:space="preserve">, za każdy dzień zwłoki, w łącznej wysokości nie większej niż 10% ustalonego wynagrodze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 odstąpienie od umowy z przyczyn zawinionych przez Wykonawcę – w wysokości 10% wynagrodzenia ustalonego zgodnie z § 4 ust. 3 umowy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Strony ustalają, że maksymalna wysokość kar umownych jaką mogą się obciążyć z tytułów, o których mowa w niniejszym paragrafie nie może przekroczyć 20 % wynagrodzenia ustalonego zgodnie z § 4 ust. 3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strzega sobie prawo do dochodzenia odszkodowania przewyższającego wysokość kar umownych do wysokości rzeczywiście poniesionej szkody na zasadach ogólnych uregulowanych w Kodeksie Cywil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prócz wypadków wymienionych w treści Kodeksu Cywilnego stronom przysługuje w każdym czasie prawo odstąpienia od umowy w terminie 30 (słownie: trzydziestu) dni od daty powzięcia wiadomości o zaistnieniu następujących sytuacji: 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Zamawiającemu przysługuje prawo do odstąpienia od umowy lub jej części, w szczególności w razie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ystąpienia istotnej zmiany okoliczności powodującej, że wykonanie umowy nie leży w interesie publicznym, czego nie można było przewidzieć w chwili zawarcia umowy; </w:t>
      </w:r>
    </w:p>
    <w:p>
      <w:pPr>
        <w:pStyle w:val="Normal"/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garszającej się sytuacji finansowej Wykonawcy w sposób grożący jego niewypłacalności (dowodem tego będzie np.: wszczęcie postępowania egzekucyjnego przeciw wykonawcy/jednego z wykonawców, zajęcie wierzytelności, informacje od podwykonawców, dostawców materiałów czy usług o nieterminowej płatności faktur lub inne sytuacje świadczące o utracie płynności finansowej wykonawcy)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nie rozpoczęcia świadczenia usługi bez uzasadnionych przyczyn oraz nie kontynuowania ich przez Wykonawcę pomimo wezwania Zamawiającego złożonego na piśmie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rzerwania przez Wykonawcę świadczenia usługi, gdy przerwa trwa dłużej niż 7 kolejnych dni kalendarzowych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gdy Wykonawca, pomimo uprzednich, pisemnych, co najmniej dwukrotnych zastrzeżeń ze strony Zamawiającego nie wykonuje przedmiotu umowy zgodnie z postanowieniami umowy lub w istotny sposób narusza zobowiązania umowne lub wynikające z ustawy o utrzymaniu czystości i porządku w gminach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utraty przez Wykonawcę uprawnień do wykonywania przedmiotu umowy wynikające z przepisów szczególnych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przypadku gdy wpisy do rejestrów lub zezwolenia wymienione </w:t>
      </w:r>
      <w:r>
        <w:rPr/>
        <w:t>w § 2</w:t>
      </w:r>
      <w:r>
        <w:rPr>
          <w:color w:val="000000"/>
        </w:rPr>
        <w:t xml:space="preserve"> umowy tracą moc obowiązującą, a Wykonawca nie uzyskał nowych wpisów lub zezwoleń oraz nie przedłożył kopii tych dokumentów Zamawiającemu w terminie 21 dni od dnia wykreślenia z rejestru lub wygaśnięcia uprawnień wynikających z tych wpisów do rejestrów lub zezwoleń. W/w przyczyny mogą dotyczyć całości Umowy lub jej części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Wykonawcy przysługuje prawo odstąpienia od umowy jeżeli Zamawiający nie wywiązuje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ię z obowiązku zapłaty faktur mimo dodatkowego wezwania w terminie 3 miesięcy od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pływu terminu na zapłatę faktur określonego w niniejszej umow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dstąpienie od umowy wywołuje ten skutek, że Wykonawca może żądać jedynie wynagrodzenia należnego mu z tytułu prawidłowego wykonania części umowy do dnia złożenia oświadczenia o odstąpieniu od umowy. W tym celu Zamawiający wraz z Wykonawcą winni ustalić wartość faktycznie wykonanych przez Wykonawcę usług, a Wykonawca zobowiązuje się współpracować z Zamawiającym w tym zakresi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 W sprawach nieuregulowanych niniejszą umową zastosowanie mają przepisy Kodeksu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Cywilneg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Wszelkie sprawy sporne związane z realizacją umową będą rozwiązywane w pierwszej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kolejności polubownie, a w przypadku niemożności osiągnięcia polubownego rozwiązani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oddane zostaną rozstrzygnięciu przed właściwym dla Zleceniodawcy sąde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wcity2"/>
        <w:spacing w:lineRule="auto" w:line="240"/>
        <w:ind w:hanging="0"/>
        <w:jc w:val="both"/>
        <w:rPr/>
      </w:pPr>
      <w:r>
        <w:rPr/>
        <w:t>Umowę sporządzono w trzech jednobrzmiących egzemplarzach, dwa dla Zamawiającego i jeden dla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360"/>
      </w:pPr>
      <w:rPr/>
    </w:lvl>
    <w:lvl w:ilvl="2">
      <w:start w:val="3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5"/>
      <w:jc w:val="both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2:00Z</dcterms:created>
  <dc:creator>AP- logic</dc:creator>
  <dc:description/>
  <cp:keywords/>
  <dc:language>en-US</dc:language>
  <cp:lastModifiedBy>Agnieszka Wolniewicz</cp:lastModifiedBy>
  <cp:lastPrinted>2021-11-15T12:21:00Z</cp:lastPrinted>
  <dcterms:modified xsi:type="dcterms:W3CDTF">2024-11-20T06:40:00Z</dcterms:modified>
  <cp:revision>18</cp:revision>
  <dc:subject/>
  <dc:title>UMOWA</dc:title>
</cp:coreProperties>
</file>