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4.2024.AMW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>
          <w:rFonts w:ascii="Garamond" w:hAnsi="Garamond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 xml:space="preserve">Dotyczy: postępowania na 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>całoroczne utrzymanie w czystości terenów zewnętrznych administrowanych przez Szpital Uniwersytecki w Krakowie, w tym należących do Szpitala Uniwersyteckiego w Krakowie oraz pielęgnacja terenów zielonych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>
          <w:rFonts w:ascii="Garamond" w:hAnsi="Garamond" w:eastAsia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kern w:val="2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  <w:t>Do wszystkich Wykonawców</w:t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 postępowaniem o udzielenie zamówienia publicznego na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dostawę produktów leczniczych i wyrobów medycznych do Apteki Szpitala Uniwersyteckiego w Krakowie w trybie przetargu nieograniczonego na </w:t>
      </w:r>
      <w:r>
        <w:rPr>
          <w:rFonts w:eastAsia="Calibri" w:cs="Arial" w:ascii="Garamond" w:hAnsi="Garamond"/>
          <w:b/>
          <w:sz w:val="22"/>
          <w:szCs w:val="22"/>
          <w:lang w:eastAsia="en-US"/>
        </w:rPr>
        <w:t>całoroczne utrzymanie w czystości terenów zewnętrznych administrowanych przez Szpital Uniwersytecki w Krakowie, w tym należących do Szpitala Uniwersyteckiego w Krakowie oraz pielęgnacja terenów zielonych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0-07T08:20:00Z</dcterms:modified>
  <cp:revision>24</cp:revision>
  <dc:subject/>
  <dc:title>Załącznik nr 1</dc:title>
</cp:coreProperties>
</file>