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KRES 1 </w:t>
      </w:r>
      <w:r>
        <w:rPr>
          <w:b/>
          <w:i/>
          <w:iCs/>
        </w:rPr>
        <w:t>(</w:t>
      </w:r>
      <w:r>
        <w:rPr>
          <w:bCs/>
          <w:i/>
          <w:iCs/>
        </w:rPr>
        <w:t>DLA ODDZ.ANESTEZJOLOGII</w:t>
      </w:r>
      <w:r>
        <w:rPr>
          <w:b/>
          <w:i/>
          <w:iCs/>
        </w:rPr>
        <w:t>)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Hlk166054927"/>
      <w:r>
        <w:rPr>
          <w:b/>
          <w:sz w:val="24"/>
        </w:rPr>
        <w:t>Załącznik Nr 1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TAWIENIE PARAMETRÓW GRANICZNYCH KONIECZNYCH DO SPEŁNIENIA PRZEZ OFEROWANY ANALIZATOR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4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parametrów granicz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xx"/>
              </w:rPr>
              <w:t>Potwierdzenie spełnienia wymagań, Wpisuje Wykonawc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tor parametrów krytycznych typu kasetowego, automatyczny, fabrycznie nowy, dopuszcza się używany rok produkcji 2020 lub 2021, pracujący w systemie ciągłym, dokonujący jednoczasowo w jednej próbce pomiaru: Na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, pH, pCO</w:t>
            </w:r>
            <w:r>
              <w:rPr>
                <w:vertAlign w:val="subscript"/>
              </w:rPr>
              <w:t>2</w:t>
            </w:r>
            <w:r>
              <w:rPr/>
              <w:t>, pO</w:t>
            </w:r>
            <w:r>
              <w:rPr>
                <w:vertAlign w:val="subscript"/>
              </w:rPr>
              <w:t>2</w:t>
            </w:r>
            <w:r>
              <w:rPr/>
              <w:t>, Ca</w:t>
            </w:r>
            <w:r>
              <w:rPr>
                <w:vertAlign w:val="superscript"/>
              </w:rPr>
              <w:t>++</w:t>
            </w:r>
            <w:r>
              <w:rPr/>
              <w:t>, Cl</w:t>
            </w:r>
            <w:r>
              <w:rPr>
                <w:vertAlign w:val="superscript"/>
              </w:rPr>
              <w:t>-</w:t>
            </w:r>
            <w:r>
              <w:rPr/>
              <w:t>, glukoza, mleczany, Hb oraz frakcje Hb (MetHb, COHb). Podać model, typ, producent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tor przeznaczony do pracy w trybie laboratoryjnym jak i oddziałowym – zestawy odczynnikowe w postaci wymiennych kaset zawierające wszystkie elementy niezbędne do codziennego funkcjonowania aparatu takie jak: sonda aspirująca, odczynniki, elektrody, płyny kontrolne, płyny myjące i hermetycznie zamknięty pojemnik na ścieki maksymalnie w dwóch wymiennych kaset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y, w pełni automatyczny system kontroli jakości zapewniający automatyczną kontrolę, naprawę oraz dokumentację błędów, niewymagający codziennych czynności obsługowych ze strony użytkownika w trakcie jego użytkowania, kontrola skalkulowana minimum trzy razy dziennie dla każdego parametru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ny zakres liniowości oznaczanego wapnia zjonizowanego 0,10 lub 0,11 mmol/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wprowadzenia numeru ID pacjenta do analizatora za pomocą czytnika bar kodów, imienia i nazwiska pacjenta i numeru PES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a objętość próbki 15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, dostępne sposoby aspiracji badanej próbki z kapilary, ze strzykaw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gazów kalibracyjnych (butli gazowyc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udowana drukarka termiczn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konfigurowania panelu mierzonych paramet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wraz z ewentualnym sprzętem pozwalającym na nadzór i monitoring pracy aparatów w laboratorium i poza nim będących przedmiotem postępowani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ość oznaczeń z jednej kasety maks. 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zestnictwo w kontroli międzynarodowej dla pochodnych hemoglobi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komplecie UPS o odpowiedniej mocy podtrzymujący pracę apar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y ważności odczynników nie krótsze niż 4 miesięcy od dostarczenia do odbior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adczenie, że oferowane urządzenia są kompletne i będą po zainstalowaniu gotowe do pracy bez żadnych dodatkowych zakup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czynniki dopuszczone do obrotu i używania na terenie RP zgodnie z ustawą o wyrobach medycznych z dnia 07.04.2022. DZ.U.poz. 974 ze z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sył wykonanych wyników badań na w/w analizatorze do dokumentacji pacjenta do Szpitalnego systemu Informatycznego AMM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</w:t>
      </w:r>
      <w:r>
        <w:rPr>
          <w:b/>
          <w:sz w:val="22"/>
          <w:szCs w:val="22"/>
        </w:rPr>
        <w:t xml:space="preserve">potwierdzenie materiałami merytorycznymi spełnienie wymagań Zamawiającego określonych w pkt. 7.2 pkt. c) SWZ (zaznaczenia w tekście i podania strony):  </w:t>
      </w:r>
      <w:r>
        <w:rPr>
          <w:b/>
        </w:rPr>
        <w:t>dla pkt. 1, 3, 4, 5, 6, 7, 8, 9, 11.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iespełnienie któregokolwiek z parametrów granicznych powoduje odrzuceni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KRES 2- </w:t>
      </w:r>
      <w:r>
        <w:rPr>
          <w:bCs/>
          <w:i/>
          <w:iCs/>
          <w:sz w:val="24"/>
        </w:rPr>
        <w:t>dla DDL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Załącznik Nr 1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TAWIENIE PARAMETRÓW GRANICZNYCH KONIECZNYCH DO SPEŁNIENIA PRZEZ OFEROWANY ANALIZATO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ZT. 1)</w:t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4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parametrów granicz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xx"/>
              </w:rPr>
              <w:t>Potwierdzenie spełnienia wymagań, Wpisuje Wykonawc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tor parametrów krytycznych typu kasetowego, automatyczny, fabrycznie nowy, dopuszcza się używany rok produkcji 2020 lub 2021, pracujący w systemie ciągłym, dokonujący jednoczasowo w jednej próbce pomiaru: Na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, pH, pCO</w:t>
            </w:r>
            <w:r>
              <w:rPr>
                <w:vertAlign w:val="subscript"/>
              </w:rPr>
              <w:t>2</w:t>
            </w:r>
            <w:r>
              <w:rPr/>
              <w:t>, pO</w:t>
            </w:r>
            <w:r>
              <w:rPr>
                <w:vertAlign w:val="subscript"/>
              </w:rPr>
              <w:t>2</w:t>
            </w:r>
            <w:r>
              <w:rPr/>
              <w:t>, Ca</w:t>
            </w:r>
            <w:r>
              <w:rPr>
                <w:vertAlign w:val="superscript"/>
              </w:rPr>
              <w:t>++</w:t>
            </w:r>
            <w:r>
              <w:rPr/>
              <w:t>, Cl</w:t>
            </w:r>
            <w:r>
              <w:rPr>
                <w:vertAlign w:val="superscript"/>
              </w:rPr>
              <w:t>-</w:t>
            </w:r>
            <w:r>
              <w:rPr/>
              <w:t>, glukoza, mleczany, Hb oraz frakcje Hb (MetHb, COHb). Podać model, typ, producent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tor przeznaczony do pracy w trybie laboratoryjnym jak i oddziałowym – zestawy odczynnikowe w postaci wymiennych kaset zawierające wszystkie elementy niezbędne do codziennego funkcjonowania aparatu takie jak: sonda aspirująca, odczynniki, elektrody, płyny kontrolne, płyny myjące i hermetycznie zamknięty pojemnik na ścieki maksymalnie w dwóch wymiennych kaset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y, w pełni automatyczny system kontroli jakości zapewniający automatyczną kontrolę, naprawę oraz dokumentację błędów, niewymagający codziennych czynności obsługowych ze strony użytkownika w trakcie jego użytkowania, kontrola skalkulowana minimum trzy razy dziennie dla każdego parametru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ny zakres liniowości oznaczanego wapnia zjonizowanego 0,10 lub 0,11 mmol/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wprowadzenia numeru ID pacjenta do analizatora za pomocą czytnika bar kodów, imienia i nazwiska pacjenta i numeru PES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a objętość próbki 15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, dostępne sposoby aspiracji badanej próbki z kapilary, ze strzykaw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gazów kalibracyjnych (butli gazowyc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udowana drukarka termiczn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konfigurowania panelu mierzonych paramet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wraz z ewentualnym sprzętem pozwalającym na nadzór i monitoring pracy aparatów w laboratorium i poza nim będących przedmiotem postępowani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ość oznaczeń z jednej kasety maks. 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zestnictwo w kontroli międzynarodowej dla pochodnych hemoglobi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komplecie UPS o odpowiedniej mocy podtrzymujący pracę apar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y ważności odczynników nie krótsze niż 4 miesięcy od dostarczenia do odbior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adczenie, że oferowane urządzenia są kompletne i będą po zainstalowaniu gotowe do pracy bez żadnych dodatkowych zakup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czynniki dopuszczone do obrotu i używania na terenie RP zgodnie z ustawą o wyrobach medycznych z dnia 07.04.2022. DZ.U.poz. 974 ze z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łączenie aparatów do posiadanego przez zamawiającego systemu LSI (komunikacja dwukierunkowa wraz z transmisją danych) 1 zestaw komputerowy (stacja, czytnik kodów kreskowych, klawiatura, mysz i monito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szę o </w:t>
      </w:r>
      <w:r>
        <w:rPr>
          <w:b/>
          <w:sz w:val="22"/>
          <w:szCs w:val="22"/>
        </w:rPr>
        <w:t xml:space="preserve">potwierdzenie materiałami merytorycznymi spełnienie wymagań Zamawiającego określonych w pkt. 7.2 pkt. c) SWZ (zaznaczenia w tekście i podania strony):  dla </w:t>
      </w:r>
      <w:r>
        <w:rPr>
          <w:b/>
        </w:rPr>
        <w:t>pkt. 1, 3, 4, 5, 6, 7, 8, 9, 11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iespełnienie któregokolwiek z parametrów granicznych powoduje odrzuceni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KRES 2 </w:t>
      </w:r>
      <w:r>
        <w:rPr>
          <w:bCs/>
          <w:i/>
          <w:iCs/>
          <w:sz w:val="24"/>
        </w:rPr>
        <w:t>dla DDL</w:t>
      </w:r>
    </w:p>
    <w:p>
      <w:pPr>
        <w:pStyle w:val="Normal"/>
        <w:ind w:left="9912" w:firstLine="708"/>
        <w:jc w:val="center"/>
        <w:rPr>
          <w:b/>
          <w:b/>
          <w:sz w:val="24"/>
        </w:rPr>
      </w:pPr>
      <w:r>
        <w:rPr>
          <w:b/>
          <w:sz w:val="24"/>
        </w:rPr>
        <w:t>Załącznik Nr 1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ESTAWIENIE PARAMETRÓW GRANICZNYCH KONIECZNYCH DO SPEŁNIENIA PRZEZ OFEROWANE ANALIZATOR (SZT. 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4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parametrów granicz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xx"/>
              </w:rPr>
              <w:t>Potwierdzenie spełnienia wymagań, Wpisuje Wykonawc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tor parametrów krytycznych typu kasetowego, automatyczny, fabrycznie nowy, dopuszcza się używany rok produkcji nie starszy niż  2017 pracujący w systemie ciągłym, dokonujący jednoczasowo w jednej próbce pomiaru: Na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, pH, pCO</w:t>
            </w:r>
            <w:r>
              <w:rPr>
                <w:vertAlign w:val="subscript"/>
              </w:rPr>
              <w:t>2</w:t>
            </w:r>
            <w:r>
              <w:rPr/>
              <w:t>, pO</w:t>
            </w:r>
            <w:r>
              <w:rPr>
                <w:vertAlign w:val="subscript"/>
              </w:rPr>
              <w:t>2</w:t>
            </w:r>
            <w:r>
              <w:rPr/>
              <w:t>, Ca</w:t>
            </w:r>
            <w:r>
              <w:rPr>
                <w:vertAlign w:val="superscript"/>
              </w:rPr>
              <w:t>++</w:t>
            </w:r>
            <w:r>
              <w:rPr/>
              <w:t>, glukoza, mleczany, Hct lub Hb Podać model, typ, producent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tor przeznaczony do pracy w trybie laboratoryjnym jak i oddziałowym – zestawy odczynnikowe w postaci wymiennych kaset zawierające wszystkie elementy niezbędne do codziennego funkcjonowania aparatu takie jak: sonda aspirująca, odczynniki, elektrody, płyny kontrolne, płyny myjące i hermetycznie zamknięty pojemnik na ścieki maksymalnie w dwóch wymiennych kaset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y, w pełni automatyczny system kontroli jakości zapewniający automatyczną kontrolę, naprawę oraz dokumentację błędów, niewymagający codziennych czynności obsługowych ze strony użytkownika w trakcie jego użytkowania, kontrola skalkulowana minimum trzy razy dziennie dla każdego parametru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ny zakres liniowości oznaczanego wapnia zjonizowanego 0,10 lub 0,11 mmol/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wprowadzenia numeru ID pacjenta do analizatora za pomocą czytnika bar kodów, imienia i nazwiska pacjenta i numeru PES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a objętość próbki 15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, dostępne sposoby aspiracji badanej próbki z kapilary, ze strzykaw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gazów kalibracyjnych (butli gazowyc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udowana drukarka termiczn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konfigurowania panelu mierzonych paramet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wraz z ewentualnym sprzętem pozwalającym na nadzór i monitoring pracy aparatów w laboratorium i poza nim będących przedmiotem postępowani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oznaczeń z jednej kasety maks. 300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czynniki dopuszczone do obrotu i używania na terenie RP zgodnie z ustawą o wyrobach medycznych z dnia 07.04.2022. DZ.U.poz. 974 ze z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łączenie aparatów do posiadanego przez zamawiającego systemu LSI (komunikacja dwukierunkowa wraz z transmisją danych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komplecie UPS o odpowiedniej mocy podtrzymujący pracę apar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y ważności odczynników nie krótsze niż 4 miesięcy od dostarczenia do odbior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adczenie, że oferowane urządzenia są kompletne i będą po zainstalowaniu gotowe do pracy bez żadnych dodatkowych zakup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roszę o </w:t>
      </w:r>
      <w:r>
        <w:rPr>
          <w:b/>
          <w:sz w:val="22"/>
          <w:szCs w:val="22"/>
        </w:rPr>
        <w:t xml:space="preserve">potwierdzenie materiałami merytorycznymi spełnienie wymagań Zamawiającego określonych w pkt. 7.2 pkt. c) SWZ (zaznaczenia w tekście i podania strony): dl pkt </w:t>
      </w:r>
      <w:r>
        <w:rPr>
          <w:b/>
        </w:rPr>
        <w:t>1, 2, 3, 4, 5, 6, 7, 8, 9,11.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iespełnienie któregokolwiek z parametrów granicznych powoduje odrzuceni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 w:val="28"/>
          <w:szCs w:val="28"/>
        </w:rPr>
        <w:t xml:space="preserve">Zakres nr 3 – </w:t>
      </w:r>
      <w:r>
        <w:rPr>
          <w:bCs/>
          <w:i/>
          <w:iCs/>
          <w:sz w:val="24"/>
          <w:szCs w:val="24"/>
        </w:rPr>
        <w:t>Oddział Noworodkowy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Załącznik nr 1B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TAWIENIE PARAMETRÓW GRANICZNYCH KONIECZNYCH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</w:t>
      </w:r>
      <w:r>
        <w:rPr/>
        <w:t>DO SPEŁNIENIA PRZEZ ANALIZATOR PARAMETRÓW KRYTYCZNYCH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0762"/>
        <w:gridCol w:w="2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ARAMETRY GRANICZ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1"/>
                <w:szCs w:val="21"/>
              </w:rPr>
              <w:t>Potwierdzenie spełnienia wymagań, Wpisuje Wykonaw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4"/>
              </w:rPr>
              <w:t>Analizator parametrów krytycznych typu kasetowego, automatyczny fabrycznie nowy - rok produkcji nie starszy niż  2020 pracujący w systemie ciągłym, dokonujący jednoczasowo  w jednej próbce pomiaru: Na</w:t>
            </w:r>
            <w:r>
              <w:rPr>
                <w:sz w:val="22"/>
                <w:szCs w:val="24"/>
                <w:vertAlign w:val="superscript"/>
              </w:rPr>
              <w:t>+</w:t>
            </w:r>
            <w:r>
              <w:rPr>
                <w:sz w:val="22"/>
                <w:szCs w:val="24"/>
              </w:rPr>
              <w:t>, K</w:t>
            </w:r>
            <w:r>
              <w:rPr>
                <w:sz w:val="22"/>
                <w:szCs w:val="24"/>
                <w:vertAlign w:val="superscript"/>
              </w:rPr>
              <w:t xml:space="preserve">+, </w:t>
            </w:r>
            <w:r>
              <w:rPr>
                <w:sz w:val="22"/>
                <w:szCs w:val="24"/>
              </w:rPr>
              <w:t xml:space="preserve">Ca++, Cl-, pH, pCO2, pO2 ,glukoza, mleczany, bilirubina Hct. Hb oraz jej frakcje </w:t>
            </w:r>
            <w:r>
              <w:rPr>
                <w:sz w:val="22"/>
                <w:szCs w:val="24"/>
                <w:u w:val="single"/>
              </w:rPr>
              <w:t>Podać model, typ, producenta</w:t>
            </w:r>
            <w:r>
              <w:rPr>
                <w:sz w:val="22"/>
                <w:szCs w:val="24"/>
              </w:rPr>
              <w:t xml:space="preserve">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4"/>
              </w:rPr>
              <w:t xml:space="preserve">Analizator przeznaczony do pracy w trybie oddziałowym – wszystkie elementy wymienialne tj.: odczynniki, elektrody/sensory, płyny kontrolne, myjące, sonda aspiracyjna oraz  pojemnik na ścieki umieszczone w jednej wielotestowej kasecie odczynnikowo-sensorowej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Oprogramowanie analizatora w języku polskim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4"/>
              </w:rPr>
              <w:t>Badania kontroli jakości przeprowadzone w sposób całkowicie automatyczny, bez ingerencji operatora co najmniej po każdym oznaczeniu przy użyciu płynów kontrolnych. Graficzny wykres kontroli jakości Delta dla każdego parametru. System kontroli jakości dodatkowo wykrywający i korygujący błędy analityczne takie jak: mikroskrzepy, pęcherze powietrza, substancje mogące wywołać interferencje bez udziału operatora. Automatyczna dokumentacja naprawy błędów: bieżący dostęp z ustawień operatora do raportów błędów (data, rodzaj wykrytego błędu, czynność naprawcza, informacja czy błąd został naprawiony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utomatyczne oświetlenie pola aspiracji i próbki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ksymalna objętość próbki 150 ul, dostępne sposoby aspiracji badanej próbki z kapilary i ze strzykawki, możliwość podania mikropróbki max objętość 70 ul (gazometria i hematokryt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4"/>
              </w:rPr>
              <w:t>Możliwość wprowadzenia numeru ID pacjenta do analizatora za pomocą czytnika bar kodów, imienia i nazwiska pacjenta i numeru PESE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zas pomiaru nie większy niż 45 sekun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budowana baza danych pacjentów na min. 10 000 oraz drukarka termicz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żliwość konfigurowania panelu mierzonych parametró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lość oznaczeń z jednej kasety nie większa niż 200 ozn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wukierunkowa transmisja danych. Włączenie analizatora do szpitalnego systemu informatycznego , oprogramowanie  pozwalające na zdalny nadzór i monitoring pracy aparatu przez Diagnostów w Dziale Diagnostyki Laboratoryjnej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4"/>
              </w:rPr>
              <w:t>W komplecie UPS o odpowiedniej mocy podtrzymujący pracę aparat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ważności odczynników nie krótsze niż 3 miesiące od dostarczenia do Zmawiająceg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y okresowe analizatora zgodnie z zaleceniami producenta na koszt wykonawcy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dopuszczone do obrotu i używania na terenie RP zgodnie z ustawą o wyrobach medycznych z dnia 07.04.2022. DZ.U.poz. 974 ze zm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b/>
        </w:rPr>
        <w:t xml:space="preserve">UWAGA: </w:t>
      </w:r>
      <w:r>
        <w:rPr/>
        <w:t>niespełnienie któregokolwiek z warunków powoduje odrzucenie oferty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Proszę o </w:t>
      </w:r>
      <w:r>
        <w:rPr>
          <w:b/>
          <w:sz w:val="22"/>
          <w:szCs w:val="22"/>
        </w:rPr>
        <w:t>potwierdzenie materiałami merytorycznymi spełnienie wymagań Zamawiającego określonych w pkt. 7.2 pkt. c) SWZ (zaznaczenia w tekście i podania strony):  dla pkt. 1 -11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z w:val="24"/>
        </w:rPr>
        <w:t xml:space="preserve">ZAKRES 4 – </w:t>
      </w:r>
      <w:r>
        <w:rPr>
          <w:bCs/>
          <w:i/>
          <w:iCs/>
          <w:color w:val="000000"/>
          <w:sz w:val="24"/>
        </w:rPr>
        <w:t>Blok Operacyjny</w:t>
      </w: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>Załącznik Nr 1B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STAWIENIE PARAMETRÓW GRANICZNYCH KONIECZNYCH DO SPEŁNIENIA PRZEZ OFEROWANY ANALIZATOR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4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parametrów granicz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xx"/>
              </w:rPr>
              <w:t>Potwierdzenie spełnienia wymagań, Wpisuje Wykonawc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tor parametrów krytycznych typu kasetowego, automatyczny, fabrycznie nowy, dopuszcza się używany rok produkcji nie starszy niż 2023, pracujący w systemie ciągłym, dokonujący jednoczasowo w jednej próbce pomiaru: Na</w:t>
            </w:r>
            <w:r>
              <w:rPr>
                <w:vertAlign w:val="superscript"/>
              </w:rPr>
              <w:t>+</w:t>
            </w:r>
            <w:r>
              <w:rPr/>
              <w:t>, K</w:t>
            </w:r>
            <w:r>
              <w:rPr>
                <w:vertAlign w:val="superscript"/>
              </w:rPr>
              <w:t>+</w:t>
            </w:r>
            <w:r>
              <w:rPr/>
              <w:t>, pH, pCO</w:t>
            </w:r>
            <w:r>
              <w:rPr>
                <w:vertAlign w:val="subscript"/>
              </w:rPr>
              <w:t>2</w:t>
            </w:r>
            <w:r>
              <w:rPr/>
              <w:t>, pO</w:t>
            </w:r>
            <w:r>
              <w:rPr>
                <w:vertAlign w:val="subscript"/>
              </w:rPr>
              <w:t>2</w:t>
            </w:r>
            <w:r>
              <w:rPr/>
              <w:t>, Ca</w:t>
            </w:r>
            <w:r>
              <w:rPr>
                <w:vertAlign w:val="superscript"/>
              </w:rPr>
              <w:t>++</w:t>
            </w:r>
            <w:r>
              <w:rPr/>
              <w:t>, Cl</w:t>
            </w:r>
            <w:r>
              <w:rPr>
                <w:vertAlign w:val="superscript"/>
              </w:rPr>
              <w:t>-</w:t>
            </w:r>
            <w:r>
              <w:rPr/>
              <w:t>, glukoza, mleczany, Hb oraz frakcje Hb (MetHb, COHb). Podać model, typ, producent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tor przeznaczony do pracy w trybie laboratoryjnym jak i oddziałowym – zestawy odczynnikowe w postaci wymiennych kaset zawierające wszystkie elementy niezbędne do codziennego funkcjonowania aparatu takie jak: sonda aspirująca, odczynniki, elektrody, płyny kontrolne, płyny myjące i hermetycznie zamknięty pojemnik na ścieki maksymalnie w dwóch wymiennych kasetac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y, w pełni automatyczny system kontroli jakości zapewniający automatyczną kontrolę, naprawę oraz dokumentację błędów, niewymagający codziennych czynności obsługowych ze strony użytkownika w trakcie jego użytkowania, kontrola skalkulowana minimum trzy razy dziennie dla każdego parametru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ny zakres liniowości oznaczanego wapnia zjonizowanego 0,10 lub 0,11 mmol/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wprowadzenia numeru ID pacjenta do analizatora za pomocą czytnika bar kodów, imienia i nazwiska pacjenta i numeru PESE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a objętość próbki 15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, dostępne sposoby aspiracji badanej próbki z kapilary, ze strzykaw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gazów kalibracyjnych (butli gazowych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budowana drukarka termiczn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konfigurowania panelu mierzonych parametr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wraz z ewentualnym sprzętem pozwalającym na nadzór i monitoring pracy aparatów w laboratorium i poza nim będących przedmiotem postępowani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ość oznaczeń z jednej kasety maks. 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czestnictwo w kontroli międzynarodowej dla pochodnych hemoglobi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komplecie UPS o odpowiedniej mocy podtrzymujący pracę apar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y ważności odczynników nie krótsze niż 4 miesięcy od dostarczenia do odbior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wiadczenie, że oferowane urządzenia są kompletne i będą po zainstalowaniu gotowe do pracy bez żadnych dodatkowych zakup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czynniki dopuszczone do obrotu i używania na terenie RP zgodnie z ustawą o wyrobach medycznych z dnia 07.04.2022. DZ.U.poz. 974 ze z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sył wykonanych wyników badań na w/w analizatorze do dokumentacji pacjenta do Szpitalnego systemu Informatycznego AMM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_Hlk166056450"/>
      <w:r>
        <w:rPr>
          <w:b/>
        </w:rPr>
        <w:t xml:space="preserve">Proszę o </w:t>
      </w:r>
      <w:r>
        <w:rPr>
          <w:b/>
          <w:sz w:val="22"/>
          <w:szCs w:val="22"/>
        </w:rPr>
        <w:t xml:space="preserve">potwierdzenie materiałami merytorycznymi spełnienie wymagań Zamawiającego określonych w pkt. 7.2 pkt. c) SWZ (zaznaczenia w tekście i podania strony):  </w:t>
      </w:r>
      <w:bookmarkEnd w:id="1"/>
      <w:r>
        <w:rPr>
          <w:b/>
        </w:rPr>
        <w:t>dla pkt. 1, 3, 4, 5, 6, 7, 8, 9, 11.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iespełnienie któregokolwiek z parametrów granicznych powoduje odrzuceni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-567" w:right="-567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nr 5 </w:t>
      </w:r>
      <w:r>
        <w:rPr>
          <w:bCs/>
          <w:i/>
          <w:iCs/>
          <w:sz w:val="24"/>
        </w:rPr>
        <w:t>dla DDL</w:t>
      </w:r>
      <w:r>
        <w:rPr>
          <w:b/>
          <w:sz w:val="24"/>
        </w:rPr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Załącznik nr 1B</w:t>
      </w:r>
    </w:p>
    <w:p>
      <w:pPr>
        <w:pStyle w:val="Normal"/>
        <w:overflowPunct w:val="true"/>
        <w:autoSpaceDE w:val="true"/>
        <w:ind w:left="-567" w:right="-567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-567" w:right="-567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KONIECZNE DO SPEŁNIENIA DLA TESTÓW KASETKOWYCH DO OZNACZANIA TOKSYN A / B CLOSTRIDIOIDES DIFFICILE (CLOSTRIDIUM DIFFICILE) i ANTYGENU GDH.</w:t>
      </w:r>
    </w:p>
    <w:p>
      <w:pPr>
        <w:pStyle w:val="Normal"/>
        <w:overflowPunct w:val="true"/>
        <w:autoSpaceDE w:val="true"/>
        <w:ind w:left="-567" w:right="-567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134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AMETRY WYMAGAN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Potwierdzenie spełnienia wymagań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Wpisuje Wykonaw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720" w:hanging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st kasetkowy, immunoenzymatyczny do równoczesnego wykrywania antygenu dehydrogenazy glutaminianowej (GDH) oraz toksyn A /B Clostridioides difficile (Clostridium difficile) w próbkach kału ludzkiego na jednej kasetc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720" w:hanging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1"/>
                <w:szCs w:val="21"/>
              </w:rPr>
              <w:t>Zestaw do wykonania oznaczenia zawiera koniugat, kontrolę dodatnią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oraz skalowane pipet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720" w:hanging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iugat ma zawierać przeciwciała przeciwko toksynom oraz GD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720" w:hanging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krywalność dla antygenu GDH nie gorsza niż 0,8 ng/ml; wykrywalność dla toksyny A nie gorsza niż 0,7 ng/ml; wykrywalność dla toksyny B nie gorsza niż 0,2 ng/ml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720" w:hanging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ułość i swoistość testu wyznaczona względem metody referencyjnej tj. tkankowej/bakteryjnej dla minimum 1000 prób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720" w:hanging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1"/>
                <w:szCs w:val="21"/>
              </w:rPr>
              <w:t>Testy kasetkowe pakowane indywidualnie w opakowania foliowe. Wielkość opakowania maksymalnie 25 tes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720" w:hanging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zowanie materiału do jednej studzien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720" w:hanging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st z możliwością przechowywania próbki do badania bez potrzeby zamrażania do 72 godz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720" w:hanging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każdym teście kasetkowym znajduje się wewnętrzna kontrola jakości zapewniająca poprawność wykonania tes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720" w:hanging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sty zwalidowane do wykrywania toksyny A i B Clostridioides difficile (Clostridium difficile) w kale, z podłoży transpor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720" w:hanging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ważności testów nie krótsza niż 6 miesięcy licząc od daty dostawy do laboratoriu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snapToGrid w:val="false"/>
              <w:ind w:left="720" w:hanging="36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1"/>
                <w:szCs w:val="21"/>
              </w:rPr>
              <w:t>W razie otrzymania wyników niespójnych oraz wątpliwości co do prawidłowości wyników zapewnienie konsultacji badań w laboratorium referencyjnym (możliwość wykonania analizy porównawczej) wraz z transportem prób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autoSpaceDE w:val="true"/>
        <w:ind w:left="-567" w:right="-567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true"/>
        <w:autoSpaceDE w:val="true"/>
        <w:ind w:right="-567" w:hanging="0"/>
        <w:jc w:val="both"/>
        <w:textAlignment w:val="auto"/>
        <w:rPr/>
      </w:pPr>
      <w:r>
        <w:rPr>
          <w:b/>
        </w:rPr>
        <w:t xml:space="preserve">Proszę o </w:t>
      </w:r>
      <w:r>
        <w:rPr>
          <w:b/>
          <w:sz w:val="22"/>
          <w:szCs w:val="22"/>
        </w:rPr>
        <w:t>potwierdzenie materiałami merytorycznymi spełnienie wymagań Zamawiającego określonych w pkt. 7.2 pkt. c) SWZ (zaznaczenia w tekście i podania strony):  dla punktów: 1-10 z opisem pliku.</w:t>
      </w:r>
    </w:p>
    <w:p>
      <w:pPr>
        <w:pStyle w:val="Normal"/>
        <w:rPr>
          <w:b/>
          <w:b/>
        </w:rPr>
      </w:pPr>
      <w:r>
        <w:rPr>
          <w:b/>
        </w:rPr>
        <w:t>Niespełnienie któregokolwiek z parametrów granicznych powoduje odrzucenie oferty</w:t>
      </w:r>
    </w:p>
    <w:p>
      <w:pPr>
        <w:pStyle w:val="Normal"/>
        <w:overflowPunct w:val="true"/>
        <w:autoSpaceDE w:val="true"/>
        <w:ind w:left="-567" w:right="-567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-567" w:right="-567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true"/>
        <w:autoSpaceDE w:val="true"/>
        <w:ind w:left="-567" w:right="-567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true"/>
        <w:autoSpaceDE w:val="true"/>
        <w:ind w:left="-567" w:right="-567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true"/>
        <w:autoSpaceDE w:val="true"/>
        <w:ind w:left="-567" w:right="-567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true"/>
        <w:autoSpaceDE w:val="true"/>
        <w:ind w:left="-567" w:right="-567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true"/>
        <w:autoSpaceDE w:val="true"/>
        <w:ind w:left="-567" w:right="-567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true"/>
        <w:autoSpaceDE w:val="true"/>
        <w:ind w:left="-567" w:right="-567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true"/>
        <w:autoSpaceDE w:val="true"/>
        <w:ind w:left="-567" w:right="-567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true"/>
        <w:autoSpaceDE w:val="true"/>
        <w:ind w:left="-567" w:right="-567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true"/>
        <w:autoSpaceDE w:val="true"/>
        <w:ind w:left="-567" w:right="-567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true"/>
        <w:autoSpaceDE w:val="true"/>
        <w:ind w:left="-567" w:right="-567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true"/>
        <w:autoSpaceDE w:val="true"/>
        <w:ind w:left="-567" w:right="-567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>Załącznik nr 1B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/>
          <w:b/>
          <w:bCs/>
          <w:sz w:val="24"/>
          <w:szCs w:val="22"/>
          <w:lang w:eastAsia="en-US"/>
        </w:rPr>
        <w:t xml:space="preserve">Zakres nr 7 </w:t>
      </w:r>
      <w:r>
        <w:rPr>
          <w:bCs/>
          <w:i/>
          <w:iCs/>
          <w:sz w:val="24"/>
        </w:rPr>
        <w:t>dla DDL</w:t>
      </w:r>
      <w:r>
        <w:rPr>
          <w:b/>
          <w:sz w:val="24"/>
        </w:rPr>
        <w:tab/>
      </w:r>
      <w:r>
        <w:rPr>
          <w:rFonts w:eastAsia="Calibri"/>
          <w:b/>
          <w:bCs/>
          <w:sz w:val="24"/>
          <w:szCs w:val="22"/>
          <w:lang w:eastAsia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 w:before="0" w:after="200"/>
        <w:jc w:val="center"/>
        <w:textAlignment w:val="auto"/>
        <w:outlineLvl w:val="3"/>
        <w:rPr/>
      </w:pPr>
      <w:r>
        <w:rPr/>
        <w:t>PARAMETRY WYMAGANE TESTY</w:t>
      </w:r>
    </w:p>
    <w:tbl>
      <w:tblPr>
        <w:tblW w:w="14372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1504"/>
        <w:gridCol w:w="2268"/>
      </w:tblGrid>
      <w:tr>
        <w:trPr>
          <w:trHeight w:val="9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Lp.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Parametry 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twierdzenie spełnienia wymagań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pisuje Wykonawc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zierżawa na okres 6 miesięcy analizatora nie starszego niż rok produkcji 2019 – automatyczny system do hodowli i detekcji drobnoustrojów krwi i płynów ustrojowych, wyposażonego w UP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kres gwarancji na cały czas trwania um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datkowy zestaw komputerowy z nową stacją roboczą (wymagania zawarte w załączniku 1D) na którym zostanie docelowo zainstalowany system ProfLa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Aparat wyposażony w moduł dwukierunkowej transmisji danych w systemie LIS oraz podłączenie analizatora do LSI (ProfLab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lość miejsc inkubacyjno-pomiarowych 2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gląd w programie parametrów próbki w czasie inkub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stęp do celek inkubacyjno-pomiarowych przez użytkown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żliwość selektywnego wyłączania cel inkubacyjno-pomiar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puter sterujący aparatem wbudowany w analizat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prowadzanie numeru próby za pomocą czytnika kodów pask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tychmiastowa sygnalizacja wyniku dodatniego- sygnał świetlny i dźwię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stępna opcja blokady przez system uszkodzonej pojedynczej celi lub grup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żliwość zmiany przez użytkownika czasu inkubacji próbki dla rodzaju butelki i dla pojedynczej butel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ogramowanie analizatora w postaci graficznej lub tekstowe w j. pol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rchiwizacja danych oraz możliwość przesłania danych na nośnik zewnętrz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izator o maksymalnych wymiarach: szerokość do 90cm, głębokość do 70cm – z uwagi na ograniczoną powierzchni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Możliwość opóźnionego wkładania butelek do aparatu (minimum 24h) bez uszczerbku dla wykrywalności drobnoustrojów. Potwierdzone wpisem do oryginalnej instrukcji producenta dla podłoży oraz tłumaczenie w j. polskim tego dokumen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Maksymalna waga pełnego analizatora z podłożami 200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dłoż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żywki płynne do hodowli bakterii tlenowych, beztlenowych i grzybów. Termin ważności podłoży min. 6 miesię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odowla i detekcja grzybów i bakterii w jednym podłoż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Brak konieczności stosowania oddzielnych podłoży transpor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rednia czułość analityczna dla podłoży do posiewów krwi poniżej 6 CFU/butelk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łoża pediatryczne umożliwiają posiew małych objętości krwi – min. 0,5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telki nietłukliwe wykonane z plasti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utelki ze skalą do pomiaru ilości pobieranego materiał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żeli jest wymagane  użycie suplementu niezbędnego do wzrostu drobnoustrojów trudno rosnących (normalnie jałowe płyny ustrojowe) należy go ująć w materiałach dodatkowych (dla 300 butelek na 6 miesięc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dłoża z inhibitorem hamującym substancje lub/i antybiotyki, które mogą hamować wzrost drobnoustroj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chowywanie butelek w temperaturze pokojowej bez konieczności ogrzewania ich przed iniekcją materiału do podłoż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łoża mają być dostarczone na koszt sprzedającego sukcesywnie w terminie podanym przez kupującego przez cały czas trwania umowy. Wielkość każdorazowej dostawy może być modyfikowana przez nabywcę na bieżą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dłoża posiadają dla każdej serii certyfikat jakości  (świadectwo kontroli jakości) dla każdego rodzaju podłożą. Dokument zawiera podpis osoby przeprowadzającej kontrolę lub informację o elektronicznej walidacji procesu. Wskazać miejsce skąd można pobierać certyfikaty w trakcie trwania um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gól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konawca zapewni kontrolę międzylaboratoryjną w przypadku wyników wątpliwych wymagających sprawdzenia wraz z transportem prób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/>
      </w:pPr>
      <w:r>
        <w:rPr>
          <w:b/>
          <w:sz w:val="22"/>
          <w:szCs w:val="22"/>
        </w:rPr>
        <w:t xml:space="preserve">Proszę o potwierdzenie materiałami merytorycznymi spełnienie wymagań Zamawiającego określonych w pkt. 7.2 pkt. c) SWZ (zaznaczenia w tekście i podania strony):  </w:t>
      </w:r>
      <w:r>
        <w:rPr>
          <w:rFonts w:eastAsia="Calibri"/>
          <w:b/>
          <w:sz w:val="22"/>
          <w:szCs w:val="22"/>
          <w:lang w:eastAsia="en-US"/>
        </w:rPr>
        <w:t>dla punktów 1-17, 18-27 z opisem pliku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left="-480" w:hanging="0"/>
        <w:jc w:val="both"/>
        <w:textAlignment w:val="auto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Niespełnienie któregokolwiek z parametrów granicznych powoduje odrzucenie oferty</w:t>
      </w:r>
    </w:p>
    <w:p>
      <w:pPr>
        <w:pStyle w:val="Normal"/>
        <w:overflowPunct w:val="true"/>
        <w:autoSpaceDE w:val="true"/>
        <w:spacing w:lineRule="auto" w:line="276" w:before="0" w:after="200"/>
        <w:ind w:left="-480" w:hanging="0"/>
        <w:textAlignment w:val="auto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0:00Z</dcterms:created>
  <dc:creator>Luszowiecki</dc:creator>
  <dc:description/>
  <cp:keywords/>
  <dc:language>en-US</dc:language>
  <cp:lastModifiedBy>logistyka</cp:lastModifiedBy>
  <cp:lastPrinted>2024-05-17T10:29:00Z</cp:lastPrinted>
  <dcterms:modified xsi:type="dcterms:W3CDTF">2024-05-17T08:29:00Z</dcterms:modified>
  <cp:revision>8</cp:revision>
  <dc:subject/>
  <dc:title>ZAKRES I A								Załącznik Nr 1c</dc:title>
</cp:coreProperties>
</file>