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1.2024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o kwocie przeznaczonej na sfinansowanie zamówienia w postępowaniu na 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ostawę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 oraz innych produkt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3295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59 203,88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 814 929,2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261 144,0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38 948,04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 727 956,8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274 845,55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3 312,58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5 720,16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79 866,0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56 181,6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5 809 320,0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9 953,06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83 046,6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353 808,00 zł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09-03T08:46:00Z</dcterms:modified>
  <cp:revision>61</cp:revision>
  <dc:subject/>
  <dc:title>Załącznik nr 1</dc:title>
</cp:coreProperties>
</file>