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dmiot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46" w:type="dxa"/>
        <w:jc w:val="left"/>
        <w:tblInd w:w="1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4800"/>
        <w:gridCol w:w="22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odzaj materiał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ość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rtła do metalu: 2,5; 3; 3,5; 4; 4,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 5 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ara zwijana 3 m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lektroniczny próbnik napięcia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bcinacz do izolacji kabli elektrycznych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ombinerki z izolacją do prądu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 szt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czypce do pierścieni „Segera”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szt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3:28Z</dcterms:created>
  <dc:creator/>
  <dc:description/>
  <dc:language>en-US</dc:language>
  <cp:lastModifiedBy/>
  <dcterms:modified xsi:type="dcterms:W3CDTF">2019-03-20T13:09:46Z</dcterms:modified>
  <cp:revision>2</cp:revision>
  <dc:subject/>
  <dc:title/>
</cp:coreProperties>
</file>