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Załącznik Nr </w:t>
      </w:r>
      <w:r>
        <w:rPr>
          <w:rFonts w:cs="Arial" w:ascii="Arial" w:hAnsi="Arial"/>
          <w:b/>
          <w:color w:val="FF0000"/>
          <w:sz w:val="16"/>
          <w:szCs w:val="16"/>
        </w:rPr>
        <w:t>1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do S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3.1.2021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3 w Ropczy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botnicza 4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ane Wykonawcy/Wykon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. oferty wspól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arejestrowana nazwa: …………..………………………….……………………...……...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……..………...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ejestrowany adres: ulica …………………………………. kod:…………, 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……………….…………………………………………………..,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REGON …………………………………….…. NIP 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/>
      </w:pPr>
      <w:r>
        <w:rPr>
          <w:rFonts w:cs="Arial" w:ascii="Arial" w:hAnsi="Arial"/>
          <w:sz w:val="20"/>
          <w:szCs w:val="20"/>
        </w:rPr>
        <w:t>Pełna zarejestrowana nazwa: …………..…….………………………………………………...…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..………...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ejestrowany adres: ulica …………….………………….. kod:………………, 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.………………………………………………………………………,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REGON ……………………………….…………. NIP 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eastAsia="Tahoma" w:cs="Arial" w:ascii="Arial" w:hAnsi="Arial"/>
          <w:b/>
          <w:bCs/>
          <w:sz w:val="20"/>
          <w:szCs w:val="20"/>
          <w:lang w:eastAsia="pl-PL" w:bidi="en-US"/>
        </w:rPr>
        <w:t>„Przygotowywanie i wydawanie posiłków dla dzieci uczęszczających do Zespołu Szkół Nr 3 w Ropczycach w 2022 roku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WZ w ceni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7"/>
        <w:gridCol w:w="1535"/>
        <w:gridCol w:w="929"/>
        <w:gridCol w:w="983"/>
        <w:gridCol w:w="2221"/>
        <w:gridCol w:w="567"/>
        <w:gridCol w:w="851"/>
        <w:gridCol w:w="124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siłku / przedział wiekowy dziec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wydawanych posiłków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jeden posił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ad do kot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kosz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cena jednostkowa brutto posił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śniadanie, pełny obiad, podwieczor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 10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przedszkolne  -śniadanie,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 77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śniadanie,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 z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śnia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II 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iecz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zu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szkolne -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9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rok 2022 (od 03.01.2022 r. do 31.12.2022 r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 oraz zdobyliśmy konieczne informacje potrzebne do właściwego wykonania zamówienia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warunków zamówienia wzór umowy został przez nas zaakceptowany bez zastrzeżeń i zobowiązujemy się, w przypadku wybrania naszej oferty do zawarcia umowy                             na warunkach określonych w SWZ oraz w miejscu i terminie wyznaczonym przez zamawiającego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WZ, wyszczególnione we wszystkich umieszczonych na stronie internetowej pismach Zamawiającego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warunków zamówienia, w miejscu 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0178467"/>
      <w:bookmarkStart w:id="1" w:name="__Fieldmark__0_28017846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280178467"/>
      <w:bookmarkStart w:id="13" w:name="__Fieldmark__1_28017846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252"/>
        <w:gridCol w:w="340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280178467"/>
      <w:bookmarkStart w:id="25" w:name="__Fieldmark__2_28017846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280178467"/>
      <w:bookmarkStart w:id="37" w:name="__Fieldmark__3_28017846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280178467"/>
      <w:bookmarkStart w:id="49" w:name="__Fieldmark__4_28017846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280178467"/>
      <w:bookmarkStart w:id="61" w:name="__Fieldmark__5_28017846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tajemnice przedsiębiorstwa w rozumieniu przepisów o zwalczaniu nieuczciwej konkurencji, które nie mogą być udostępnione innym  uczestnikom postepowania, co został wskazane  SWZ- stanowią informacje zawarte w następujących dokumentach </w:t>
      </w:r>
      <w:r>
        <w:rPr>
          <w:rFonts w:cs="Arial" w:ascii="Arial" w:hAnsi="Arial"/>
          <w:i/>
          <w:sz w:val="20"/>
          <w:szCs w:val="20"/>
        </w:rPr>
        <w:t>(należy podać strony oferty)</w:t>
      </w:r>
      <w:r>
        <w:rPr>
          <w:rFonts w:cs="Arial" w:ascii="Arial" w:hAnsi="Arial"/>
          <w:sz w:val="20"/>
          <w:szCs w:val="20"/>
        </w:rPr>
        <w:t xml:space="preserve">: ……………………………………….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ołączone do oferty w oddzielnej koperci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280178467"/>
      <w:bookmarkStart w:id="73" w:name="__Fieldmark__6_280178467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280178467"/>
      <w:bookmarkStart w:id="85" w:name="__Fieldmark__7_280178467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świadomy odpowiedzialności karnej z art. 297 Kodeksu karnego, ze wszystkie oświadczenia i informacje zamieszczone w niniejszej ofercie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: poczta elektroniczna: …………………………………………………………….......…….,                      na który należy kierować korespondencję w trakcie postepowania, nr telefonu: …………………………….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424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7:00Z</dcterms:created>
  <dc:creator>PUK Sp. z o.o. w Ropczycach</dc:creator>
  <dc:description/>
  <cp:keywords/>
  <dc:language>en-US</dc:language>
  <cp:lastModifiedBy>Nowe</cp:lastModifiedBy>
  <cp:lastPrinted>2021-11-10T08:50:00Z</cp:lastPrinted>
  <dcterms:modified xsi:type="dcterms:W3CDTF">2021-11-23T07:01:00Z</dcterms:modified>
  <cp:revision>5</cp:revision>
  <dc:subject/>
  <dc:title/>
</cp:coreProperties>
</file>