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26.10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44-41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– 4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41/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25.10.2023 r. wpłynęło do Zamawiającego pytanie do postępowania prowadzonego na podstawie przepisów ustawy z dnia 11.09.2019 r. Prawo Zamówień w trybie przetargu nieograniczonego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Hlk133582408"/>
      <w:bookmarkEnd w:id="0"/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bookmarkStart w:id="1" w:name="_Hlk133582408"/>
      <w:bookmarkEnd w:id="1"/>
      <w:r>
        <w:rPr>
          <w:rFonts w:cs="Arial" w:ascii="Arial" w:hAnsi="Arial"/>
          <w:color w:val="000000"/>
          <w:sz w:val="20"/>
          <w:szCs w:val="20"/>
          <w:lang w:eastAsia="pl-PL"/>
        </w:rPr>
        <w:t>Czy Zamawiający określa minimalne ilości środków transportu sanitarnego przeznaczone dla każdego pakietu z osobna? Określenie minimalnych ilości pojazdów pozwala na zapewnienie, że Zamawiający będzie miał wystarczającą dostępność środków transportu do wykonywania określonych usług. Dodatkowo umożliwia zminimalizowanie ryzyka przerw w świadczeniu usług oraz pozwala na jasne       i klarowne ustalenie zobowiązań wykonawcy w umowie, co pomoże uniknąć nieporozumień i sporów w przyszłości. W poprzednim postępowaniu zostały określone ilości pojazdów (Transportowe – 2, Podstawowe –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bookmarkStart w:id="2" w:name="_Hlk149197984"/>
      <w:bookmarkEnd w:id="2"/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>Zamawiający nie określa minimalnej ilości środków transportu sanitarnego dla żadnego z pakietów. Zamawiający określa maksymalny czas dojazdu środka transportu sanitarnego do komórki organizacyjnej Zamawiającego, co warunkuje po stronie Wykonawcy posiadanie odpowiedniej ilości środków transportu sanitarnego w celu zachowania wymagań czasowych doja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bookmarkStart w:id="3" w:name="_Hlk149197984"/>
      <w:bookmarkStart w:id="4" w:name="_Hlk149197984"/>
      <w:bookmarkEnd w:id="4"/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Czy Zamawiający określa minimalny wiek pojazdów przeznaczonych do realizacji zamówien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kreślenie minimalnego wieku pojazdu pozwala na zapewnienie, że używane pojazdy są w odpowiednim stanie technicznym, co jest istotne dla bezpieczeństwa kierowców, pasażerów i innych uczestników ruchu drogowego. Dodatkowo może pomóc w ograniczeniu wpływu na środowisko, poprzez wymuszanie użycia bardziej ekologicznych i paliwooszczędnych pojazdów oraz może pomóc w utrzymaniu standardów jakości usług. W przypadku nieokreślenia ww. wymogu proszę o uwzględnienie wieku pojazdu w kryteriach oceny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>Zamawiający nie określa minimalnego wieku pojazdów przeznaczonych do realizacji zamówienia. Pojazdy mają być sprawne technicznie, posiadać aktualne badania techniczne, polisy ubezpieczeniowe oraz spełniać wymogi przepisów powszechnie obowiązu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" w:name="_Hlk149198053"/>
      <w:bookmarkEnd w:id="5"/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" w:name="_Hlk149198053"/>
      <w:bookmarkEnd w:id="6"/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zy Zamawiający wymaga posiadania pozytywnej opinii sanitarnej wydanej przez Państwowy Powiatowy Inspektorat Sanitarny w zakresie transportu pacjentów? Opinia sanitarna to dowód, że Wykonawca spełnia określone standardy i normy bezpieczeństwa w zakresie transportu pacjentów. Dla Zamawiającego oznacza to, że pacjenci zostaną przewiezieni w sposób bezpieczny, co jest absolutnie kluczowe w opiece zdrowotnej. Pozytywna opinia sanitarna jest potwierdzeniem, że Wykonawca działa zgodnie z obowiązującymi przepisami i regulacjami dotyczącymi transportu pacjentów. Oznacza to, że współpraca z takim wykonawcą nie niesie ryzyka naruszenia przepisów, co jest istotne w kontekście odpowiedzialności praw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 xml:space="preserve">Zamawiający nie będzie weryfikował w toku postępowania kwestii posiadania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ozytywnej opinii sanitarnej wydanej przez Państwowy Powiatowy Inspektorat Sanitarny w zakresie transportu pacjentów.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 xml:space="preserve"> Wykonawca ma obowiązek spełniać wymogi przepisów powszechnie obowiązu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7" w:name="_Hlk149198231"/>
      <w:bookmarkEnd w:id="7"/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" w:name="_Hlk149198231"/>
      <w:bookmarkEnd w:id="8"/>
      <w:r>
        <w:rPr>
          <w:rFonts w:cs="Arial" w:ascii="Arial" w:hAnsi="Arial"/>
          <w:color w:val="000000"/>
          <w:sz w:val="20"/>
          <w:szCs w:val="20"/>
          <w:lang w:eastAsia="pl-PL"/>
        </w:rPr>
        <w:t>Czy Zamawiający określa maksymalną odległość bazy wykonawcy od siedziby Zamawiająceg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kreślenie maksymalnej odległość między bazą Wykonawcy a siedzibą Zamawiającego może prowadzić do niższych kosztów operacyjnych. Mniejsze koszty związane z trasami przejazdów, zużyciem paliwa i utrzymaniem pojazdów mogą przekładać się na bardziej konkurencyjne ceny usług. Krótsza odległość zmniejsza ryzyko opóźnień lub problemów związanych z trudnościami w dostępie do siedziby Zamawiającego, na przykład w przypadku złych warunków pogodowych, wypadków czy utrudnień w ruchu drog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 xml:space="preserve">Zamawiający nie określa maksymalnej odległości bazy Wykonawcy od siedziby Zamawiającego. Zamawiający określa maksymalny czas dojazdu środka transportu sanitarnego do komórki organizacyjnej Zamawiającego, co warunkuje po stronie Wykonawcy posiadanie bazy w odległości gwarantującej zachowanie wymagań czasowych dojazd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Czy Zamawiający wymaga posiadania systemu monitorowania pozycji GPS w pojazdach przeznaczonych do realizacji zamówienia? Systemy GPS pozwalają na monitorowanie i śledzenie lokalizacji pojazdów w czasie rzeczywistym. To oznacza, że Zamawiający ma stały wgląd w położenie pojazdów, co jest istotne, szczególnie w przypadku transportu medycznego. Dodatkowo GPS pozwala na dokładne określenie dotarcia środka transpor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>Zamawiający nie wymaga posiadania systemu monitorowania pozycji GPS w pojazdach przeznaczonych do realizacj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zy Zamawiający wymaga posiadania zgody Wojewódzkiego Inspektoriatu Farmaceutycznego na posiadanie w celach medycznych preparatów zawierających środki odurzające lub substancje psychotropowe? Substancje odurzające i psychotropowe mogą być silnie działającymi substancjami chemicznymi, które wymagają odpowiedniego nadzoru medycznego. Wymóg zgody od właściwego organu, takiego jak Wojewódzki Inspektorat Farmaceutyczny, gwarantuje, że te substancje są stosowane w sposób bezpieczny i zgodny z przepisami, co jest kluczowe dla zdrowia                             i bezpieczeństwa pacj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>Zamawiający nie będzie weryfikował w toku postępowania kwestii posiadania zgody Wojewódzkiego Inspektoriatu Farmaceutycznego na posiadanie w celach medycznych preparatów zawierających środki odurzające lub substancje psychotropowe.  Wykonawca ma obowiązek spełniać wymogi przepisów powszechnie obowiązu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zy Zamawiający wymaga minimum 3 miejsc siedzących (z wyłączeniem noszy) w przedziale medycznym w pojazdach przeznaczonych do realizacji zamówienia? Wymaganie posiadania minimum 3 miejsc siedzących w przedziale medycznym w pojazdach przeznaczonych do realizacji zamówienia jest uzasadnione z kilku ważnych powodów, zwłaszcza biorąc pod uwagę charakterystykę pacjentów Państwa szpitala, którzy często wymagają obecności asystujących osób podczas transportu. Dlatego zapewnienie co najmniej 3 miejsc siedzących jest dostosowane do rzeczywistych potrzeb i oczekiwań pacjen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>Zamawiający nie wymaga minimum 3 miejsc siedzących (z wyłączeniem noszy) w przedziale medycznym w pojazdach przeznaczonych do realizacji zamówienia. Pojazdy mają być sprawne technicznie, posiadać aktualne badania techniczne, polisy ubezpieczeniowe oraz spełniać wymogi przepisów powszechnie obowiązu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8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Czy Zamawiający zgodzi się na połączenie pakietów I,II oraz III w jeden pakiet? Złączenie tych trzech pakietów w jedno zamówienie przetargowe jest korzystne z wielu względów. Po pierwsze, pozwoli to na utrzymanie spójności i koordynacji świadczonych usług, co wpłynie na bardziej efektywną obsługę Szpitala i lepszą jakość usług medycznych. Po drugie, zintegrowane podejście znacząco obniży koszty realizacji zamówienia, zarówno w kwestii czasu, jak i zasobów finansowych. To oznacza, że Szpital może oszczędzić fundusze, które mogą być wykorzystane na inne cele związane z opieką zdrowotną. Po trzecie, połączenie tych pakietów jest atrakcyjniejsze dla Wykonawców. To oznacza, 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zpital będzie miał możliwość otrzymania bardziej korzystnych ofert i wyboru najlepszego partnera do współpracy. Dodatkowo, uproszczenie procedur administracyjnych w wyniku połączenia pakietów oznacza mniej biurokracji i bardziej przejrzysty proces przetargowy. To korzystne zarówno dla Zamawiającego, jak i potencjalnych wykonaw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>Zamawiający nie wyraża zgody na połączenie pakietu I i pakietu II w jeden paki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9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zy Zamawiający wymaga posiadania przez Wykonawcę certyfikatu Systemu Zarządzania Jakością ISO 9001:2015? Certyfikat ISO 9001:2015 jest międzynarodowym standardem zarządzania jakością, który określa wytyczne dotyczące zapewnienia wysokiej jakości usług lub produktów. Posiadanie certyfikatu ISO 9001:2015 przez wykonawcę może przynieść wiele korzyści zamawiającemu, w ty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prawę jakości usług lub produktów, zwiększenie efektywności, redukcję ryzyka, zwiększenie zaufania oraz ułatwienie monitorowania działań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>Zamawiający nie będzie weryfikował w toku postępowania posiadania przez Wykonawcę certyfikatu Systemu Zarządzania Jakością ISO 9001:2015. Wykonawca ma obowiązek spełniać wymogi przepisów powszechnie obowiązu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zy Zamawiający wymaga posiadania przez Wykonawcę certyfikatu Systemu Zarządzania Środowiskowego ISO 14001:2015? Certyfikat ISO 14001:2015 świadczy o zobowiązaniu wykonawcy do ochrony środowiska, zgodności z przepisami, efektywności operacyjnej i może zyskać zaufanie zamawiającego, poprawiając jednocześnie wizerunek i potencjalnie obniżając koszty eksploa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>Zamawiający nie będzie weryfikował w toku postępowania posiadania przez Wykonawcę certyfikatu Systemu Zarządzania Środowiskowego ISO 14001:2015.  Wykonawca ma obowiązek spełniać wymogi przepisów powszechnie obowiązu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11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zy Zamawiający wymaga, aby wszystkie rozmowy telefoniczne kierowane na numery wskazane do zamawiania transportów były nagrywane i przechowywane przez minimum okres trwania umowy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 xml:space="preserve">Zamawiający nie wymaga, aby wszystkie rozmowy telefoniczne kierowane na numery wskazane do zamawiania transportów były nagrywane i przechowywane przez minimum okres trwania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12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zy Zamawiający wymaga, aby wszyscy pracownicy i inne osoby działające w imieniu Wykonawcy w czasie realizacji zamówienia posiadały w widocznym miejscu imienny identyfikator ze zdjęciem i nazwą reprezentowanej firmy 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</w:rPr>
      </w:pPr>
      <w:bookmarkStart w:id="9" w:name="_Hlk149197928"/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Odpowiedź:</w:t>
      </w:r>
      <w:bookmarkEnd w:id="9"/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 xml:space="preserve">Wykonawca ma obowiązek w tym zakresie spełniać wymagania wynikające z przepisów powszechnie obowiązujących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 w:eastAsia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Łukasz Cichock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16:00Z</dcterms:created>
  <dc:creator>Anna Wilk</dc:creator>
  <dc:description/>
  <cp:keywords/>
  <dc:language>en-US</dc:language>
  <cp:lastModifiedBy>KOZIEL AGNIESZKA</cp:lastModifiedBy>
  <cp:lastPrinted>2022-05-04T14:13:00Z</cp:lastPrinted>
  <dcterms:modified xsi:type="dcterms:W3CDTF">2023-10-26T10:45:00Z</dcterms:modified>
  <cp:revision>4</cp:revision>
  <dc:subject/>
  <dc:title/>
</cp:coreProperties>
</file>