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Cs w:val="28"/>
          <w:u w:val="single"/>
        </w:rPr>
      </w:pPr>
      <w:r>
        <w:rPr>
          <w:rFonts w:cs="Arial" w:ascii="Arial" w:hAnsi="Arial"/>
          <w:spacing w:val="60"/>
          <w:szCs w:val="28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spacing w:val="60"/>
          <w:szCs w:val="28"/>
          <w:u w:val="single"/>
        </w:rPr>
      </w:pPr>
      <w:r>
        <w:rPr>
          <w:rFonts w:cs="Arial" w:ascii="Arial" w:hAnsi="Arial"/>
          <w:spacing w:val="60"/>
          <w:szCs w:val="28"/>
          <w:u w:val="single"/>
        </w:rPr>
        <w:t>Umowa Nr ZP/255/2024</w:t>
      </w:r>
    </w:p>
    <w:p>
      <w:pPr>
        <w:pStyle w:val="BodyText2"/>
        <w:widowControl/>
        <w:spacing w:before="0" w:after="120"/>
        <w:rPr>
          <w:rFonts w:ascii="Arial" w:hAnsi="Arial" w:cs="Arial"/>
          <w:spacing w:val="60"/>
          <w:sz w:val="20"/>
          <w:szCs w:val="28"/>
          <w:u w:val="single"/>
          <w:lang w:eastAsia="en-US"/>
        </w:rPr>
      </w:pPr>
      <w:r>
        <w:rPr>
          <w:rFonts w:cs="Arial"/>
          <w:spacing w:val="60"/>
          <w:sz w:val="20"/>
          <w:szCs w:val="28"/>
          <w:u w:val="single"/>
          <w:lang w:eastAsia="en-US"/>
        </w:rPr>
      </w:r>
    </w:p>
    <w:p>
      <w:pPr>
        <w:pStyle w:val="BodyText2"/>
        <w:widowControl/>
        <w:spacing w:before="0" w:after="120"/>
        <w:rPr/>
      </w:pPr>
      <w:r>
        <w:rPr/>
        <w:t>zawarta w dniu .................................... w Kielcach pomiędzy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4925"/>
      </w:tblGrid>
      <w:tr>
        <w:trPr>
          <w:trHeight w:val="300" w:hRule="atLeast"/>
        </w:trPr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4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>Skarb Państwa – Komendant Wojewódzki Policji w Kielcach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>adres: Komenda Wojewódzka Policji</w:t>
              <w:br/>
              <w:t>w Kielcach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 xml:space="preserve">ul. Seminaryjska 12, 25-372 Kielce 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iCs/>
                <w:smallCaps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>NIP: 657-031-33-31, REGON: 290727869 reprezentowany z upoważnienia Komendanta Wojewódzkiego Policji w Kielcach przez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9"/>
              </w:rPr>
              <w:t xml:space="preserve">Zastępcę Komendanta Wojewódzkiego Policji </w:t>
              <w:br/>
              <w:t>w Kielcach</w:t>
              <w:br/>
              <w:t>insp. dr Agatę Malasińską-Nagórny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ind w:left="74" w:right="-6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Heading3"/>
              <w:spacing w:before="0" w:after="120"/>
              <w:ind w:left="74" w:right="-6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Heading3"/>
              <w:spacing w:before="0" w:after="120"/>
              <w:ind w:left="74" w:right="-6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Heading3"/>
              <w:spacing w:before="0" w:after="120"/>
              <w:ind w:left="74" w:right="-6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reprezentowana przez:</w:t>
            </w:r>
          </w:p>
          <w:p>
            <w:pPr>
              <w:pStyle w:val="Normal"/>
              <w:spacing w:before="0" w:after="120"/>
              <w:ind w:left="74" w:right="-6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.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142" w:right="-6" w:hanging="14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142" w:right="-6" w:hanging="14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142" w:right="-6" w:hanging="14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niniejszej umowy Zamawiający będzie zamawiał zgodnie z potrzebami, a Wykonawca zobowiązuje się dostarczać przedmiot umow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„</w:t>
      </w:r>
      <w:r>
        <w:rPr>
          <w:rFonts w:cs="Arial" w:ascii="Arial" w:hAnsi="Arial"/>
          <w:b/>
          <w:bCs/>
          <w:sz w:val="24"/>
        </w:rPr>
        <w:t xml:space="preserve">Dostawa druków dla potrzeb KWP w Kielcach i jednostek terenowych garnizonu świętokrzyskiego”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niższą tabelą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97"/>
        <w:gridCol w:w="1417"/>
        <w:gridCol w:w="1134"/>
        <w:gridCol w:w="708"/>
        <w:gridCol w:w="1277"/>
        <w:gridCol w:w="993"/>
        <w:gridCol w:w="1275"/>
        <w:gridCol w:w="851"/>
        <w:gridCol w:w="567"/>
        <w:gridCol w:w="992"/>
      </w:tblGrid>
      <w:tr>
        <w:trPr>
          <w:tblHeader w:val="true"/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Symbol katalogo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formularza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Jednostk. cena bru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brutto razem</w:t>
            </w:r>
          </w:p>
        </w:tc>
      </w:tr>
      <w:tr>
        <w:trPr>
          <w:tblHeader w:val="true"/>
          <w:trHeight w:val="7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stać                           wydawnic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orma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ateria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ramatu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ne dan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blHeader w:val="true"/>
          <w:trHeight w:val="3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s -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kic miejsca wypadku drog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/50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s - 1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kwitowanie odbio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rt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pl-PL"/>
                </w:rPr>
                <w:t>Ms - 17a/18a/19a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pis i opis rze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/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samokopiujący (zdająco - przyjmujący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-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 100 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s – 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kta dochodzenia - śledz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cz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cm x 63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arton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, blaszki i wąsy do wpin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s - 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tryczka śladowa  + toreb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u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rton 200g biał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k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rta daktyloskopijna palc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satynowy niepowleka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, papier gładkości 40ml/min, białość CIE 150, nieprzezroczystość od 95-99% (oz. Sym. 4C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k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rta daktyloskopijna palców do eliminacji ślad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satynowy niepowleka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, papier gładkości 40ml/min, białość CIE 150, nieprzezroczystość od 95-99% (oz. Sym. 4C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ek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rta daktyloskopijna dł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satynowy niepowleka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,  papier gładkości 40ml/min, białość CIE 150, nieprzezroczystość od 95-99% (oz. Sym. 4C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pl-PL"/>
                </w:rPr>
                <w:t>Pkr - 22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czka poszukiwania / identyfikac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cz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2 cm x     32 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rt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, blaszki i wąsy do wpin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p –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iążka służby w patrolach, obchodach i na posterunk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                leżą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p –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iążka kontroli spraw przydzielonych dzielnicowe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                  leżą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p – 11R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otatnik służbowy dla policjantów ruchu drog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, 220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20k., oprawa twarda, paginacja str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pl-PL"/>
                </w:rPr>
                <w:t>Mp – 11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otatnik służb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 cm x     10 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+ okładka kart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                  220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64 k szycie nićmi, okładka biała bez nadru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9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p –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iążka ewidencji osób umieszczonych w pomieszczeniu przeznaczonym dla osób zatrzymanych lub doprowadzonych w celu wytrzeźwi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                      leżą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p -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iążka przebiegu służby w pomieszczeniu przeznaczonym dla osób zatrzymanych lub doprowadzonych w celu wytrzeźwi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                      leżą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p -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świadczenie bezpieczeńs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 tło koloru beżowego (sam gilosz z napisem Policj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rd -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rta rejestracyj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u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rton biał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pl-PL"/>
                </w:rPr>
                <w:t>Mrd - 12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jestr badań analizatorem wydec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A4              leżąca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rd -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otokół kontroli drog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/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samok. 50-6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-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ruk jednostronny na trzech kartach, 25 kompl. Oryginał biały, kopia żółt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rd-18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łącznik nr 1 do protokołu kontro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/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samok. 50-6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-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ruk jednostronny na jednej karcie, 25 kompl. Oryginał biały, kopia żółt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rd-18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łącznik nr 2 do protokołu kontro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/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samok. 50-6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-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ruk jednostronny na jednej karcie, 25 kompl. Oryginał biały, kopia żółt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rd -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yspozycja usunięcia pojaz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/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samok. 50-6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-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 50 kompl. Oryginał biały, dwie kopie: żółta i niebie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Mrd - 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zwolenie na odbiór pojazdu               z parkingu strzeżo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samok. 50-6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-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 25 kompl. Oryginał biały, kopia żół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rd - 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otokół szczegółowej drogowej kontroli technicznej zawierający wykaz kontro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samok. 50-6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-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, 25 kompl. Oryginał biały, kopia żół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rd -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iadomie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Bl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samok. 50-60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-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 na dwóch kartach, 25 kompletów, oryginał biały, kopia żół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o -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siążka ewidencji sprzętu materiału w jednostce użytkującej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5                   stoją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t –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iążka dyspozyt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              leżą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K -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siążka wydania bron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              leżą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e –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kta osobowe funkcjonarius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cz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B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Tektur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00-900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rzy rozdziały, blaszki i wąsy do wpin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k –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ziennik podawczy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                      stoją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k –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ziennik przepisów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                      leżą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 –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iążka przebiegu służ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                          leżą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 – 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iążka ewidencji klu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                     stoją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 –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nnik szkol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+ okładka kart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                       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6 k szycie drutem, karton jasnoziel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s -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rcza sportowa nr 1/ekran 200 mm x 200 mm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0mm x     52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o krótkim włók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 koloru czarn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s -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rcza „przestępca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85mm x 49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o krótkim włók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 koloru czarn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s -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rcza "Terrorysta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85mm x 49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o krótkim włók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 koloru czarn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s -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rcza kobieta z broni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00mm x  70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o krótkim włók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 koloru czarn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s - 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rcza mężczyzna z pistolet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80mm x 49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 koloru czarn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s -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rcza kobieta ciemna z broni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80mm x 49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 koloru czarn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s - 29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arcza napastnik z łom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50mm x 60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 koloru czarn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l-PL"/>
                </w:rPr>
                <w:t>Ł 1/1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az przesyłek nad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l-PL"/>
                </w:rPr>
                <w:t>Ł-1a/1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az przesyłek nad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pl-PL"/>
                </w:rPr>
                <w:t>Ł-3a/1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az przesyłek przekaz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Ł-4a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az przesyłek wyd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m-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rkusz spisu z natury, A -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/100 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samokopiujący (zdająco - przyjmujący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-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 100 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iążka doręczeń przesyłek miejscowych, A -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                            stoją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iążka doręczeń przesyłek miejscowych, A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s-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egitymacja służbowa (RP, godło, gilosz zielon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rawa czarna, twarda + wklej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s-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kta osobowe pracownika cywil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cz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Tektur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800-900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ywny grzbiet, oklejana, pięć  przegródek A,B,C,D,E  blaszki i wą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s-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widencja wyjść, A -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t / 48 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+ okładka kart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Os-2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lecenie wyjazdu służb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/100 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w-8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jestr ukaranych mandat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KT-101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nnik ewidencyjny (OI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               leżą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kt-111N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Rejestr dzienników ewidencyjnych         i tecze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.100 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               leżą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KT-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nkieta bezpieczeństwa osob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eszyt 26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apier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ruk dwustronn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p-1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rta uposażeń policja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 cm x 24,5 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rton kremow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u-k-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KP - Dowód wpłat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/90 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samokopiując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-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ruk jednostronny , oryginał +  2 kopie z numeracją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o-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wód wydania-przyję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pelu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kta postępowania sprawdzając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cz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2 cm x     32 c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art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 , blaszki i wąsy do wpin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owości wydawni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dwustronny 100 k oprawa twa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owości wydawni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samokopiując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-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ruk jednostronny, 25 kompletów: oryginał biały, dwie kopie: żółta i niebie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ąsy do a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ąsy metal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Zamawiający będzie płacił za dostarczony przedmiot umowy, określony w ust. 1, do wysokości </w:t>
      </w:r>
      <w:r>
        <w:rPr>
          <w:rFonts w:cs="Arial" w:ascii="Arial" w:hAnsi="Arial"/>
          <w:b/>
          <w:bCs/>
          <w:sz w:val="20"/>
        </w:rPr>
        <w:t xml:space="preserve">ceny brutto razem / z VAT/,tj. </w:t>
      </w:r>
      <w:r>
        <w:rPr>
          <w:rFonts w:cs="Arial" w:ascii="Arial" w:hAnsi="Arial"/>
          <w:b/>
          <w:bCs/>
          <w:sz w:val="24"/>
          <w:szCs w:val="24"/>
        </w:rPr>
        <w:t>………………… – PLN</w:t>
      </w:r>
      <w:r>
        <w:rPr>
          <w:rFonts w:cs="Arial" w:ascii="Arial" w:hAnsi="Arial"/>
          <w:sz w:val="20"/>
        </w:rPr>
        <w:t xml:space="preserve"> (słownie: ……………………………………….</w:t>
      </w:r>
    </w:p>
    <w:p>
      <w:pPr>
        <w:pStyle w:val="Normal"/>
        <w:spacing w:before="0" w:after="12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/100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Ilość asortymentu przedmiotu umowy ma charakter szacunkowy i może podlegać zmianom </w:t>
        <w:br/>
        <w:t>w zależności od potrzeb Zamawiającego. M</w:t>
      </w:r>
      <w:r>
        <w:rPr>
          <w:rFonts w:cs="Verdana" w:ascii="Verdana" w:hAnsi="Verdana"/>
          <w:sz w:val="18"/>
          <w:szCs w:val="18"/>
        </w:rPr>
        <w:t>inimalny zakres zamówienia zrealizowany przez Zamawiającego będzie nie mniejszy niż 30 % wartości przedmiotu umowy.</w:t>
      </w:r>
    </w:p>
    <w:p>
      <w:pPr>
        <w:pStyle w:val="Normal"/>
        <w:spacing w:before="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Dostawy przedmiotu umowy realizowane będą </w:t>
      </w:r>
      <w:r>
        <w:rPr>
          <w:rFonts w:cs="Arial" w:ascii="Arial" w:hAnsi="Arial"/>
          <w:b/>
          <w:bCs/>
          <w:sz w:val="20"/>
        </w:rPr>
        <w:t xml:space="preserve">w </w:t>
      </w:r>
      <w:r>
        <w:rPr>
          <w:rFonts w:cs="Arial" w:ascii="Arial" w:hAnsi="Arial"/>
          <w:b/>
          <w:sz w:val="20"/>
        </w:rPr>
        <w:t>4 partiach</w:t>
      </w:r>
      <w:r>
        <w:rPr>
          <w:rFonts w:cs="Arial" w:ascii="Arial" w:hAnsi="Arial"/>
          <w:sz w:val="20"/>
        </w:rPr>
        <w:t xml:space="preserve"> zgodnie ze złożonym przez zamawiającego zamówieniem</w:t>
      </w:r>
      <w:r>
        <w:rPr>
          <w:rFonts w:cs="Arial" w:ascii="Arial" w:hAnsi="Arial"/>
          <w:bCs/>
          <w:sz w:val="20"/>
        </w:rPr>
        <w:t xml:space="preserve"> w </w:t>
      </w:r>
      <w:r>
        <w:rPr>
          <w:rFonts w:cs="Arial" w:ascii="Arial" w:hAnsi="Arial"/>
          <w:b/>
          <w:sz w:val="20"/>
        </w:rPr>
        <w:t>okresie obowiązywania umowy od dnia podpisania umowy do dnia 31.03.2025 r.</w:t>
      </w:r>
      <w:r>
        <w:rPr>
          <w:rFonts w:cs="Arial" w:ascii="Arial" w:hAnsi="Arial"/>
          <w:sz w:val="20"/>
        </w:rPr>
        <w:t xml:space="preserve"> lub do wcześniejszego wykorzystania kwoty brutto określonej w § 1 ust. 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zależności od potrzeb, Zamawiający zastrzega sobie prawo do składania zamówień cząstkowych,</w:t>
      </w:r>
      <w:r>
        <w:rPr>
          <w:rFonts w:cs="Arial" w:ascii="Arial" w:hAnsi="Arial"/>
          <w:color w:val="0070C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będących zamówieniami w ramach 4 pełnych parti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stawa zamówionej partii przedmiotu umowy, w tym również zamówienia cząstkowego, w terminie do </w:t>
      </w:r>
      <w:r>
        <w:rPr>
          <w:rFonts w:cs="Arial" w:ascii="Arial" w:hAnsi="Arial"/>
          <w:b/>
          <w:color w:val="000000"/>
          <w:sz w:val="20"/>
        </w:rPr>
        <w:t xml:space="preserve">10 dni kalendarzowych </w:t>
      </w:r>
      <w:r>
        <w:rPr>
          <w:rFonts w:cs="Arial" w:ascii="Arial" w:hAnsi="Arial"/>
          <w:color w:val="000000"/>
          <w:sz w:val="20"/>
        </w:rPr>
        <w:t>od momentu zgłoszenia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ostawy poszczególnych partii przedmiotu umowy odbywać się będą na telefoniczne, a następnie potwierdzone faxem lub e-mailem zgłoszenie Zamawiającego, na nr faxu Wykonawcy:......................... lub e-mail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Wykonawca zobowiązany jest niezwłocznie potwierdzić fakt przyjęcia zgłoszenia na nr faxu lub e-maila wskazane przez Zamawiającego i dostarczać poszczególne partie przedmiotu umowy do Magazynu materiałów kancelaryjnych </w:t>
      </w:r>
      <w:r>
        <w:rPr>
          <w:rFonts w:cs="Arial" w:ascii="Arial" w:hAnsi="Arial"/>
          <w:color w:val="000000"/>
          <w:sz w:val="20"/>
        </w:rPr>
        <w:t xml:space="preserve">Wydziału Zaopatrzenia i Inwestycji KWP w Kielcach, ul. Kusocińskiego 51, </w:t>
        <w:br/>
        <w:t xml:space="preserve">w dni powszednie </w:t>
      </w:r>
      <w:bookmarkStart w:id="0" w:name="_Hlk127270927"/>
      <w:r>
        <w:rPr>
          <w:rFonts w:cs="Arial" w:ascii="Arial" w:hAnsi="Arial"/>
          <w:color w:val="000000"/>
          <w:sz w:val="20"/>
        </w:rPr>
        <w:t>w godzinach od 8.00 do 15.00</w:t>
      </w:r>
      <w:bookmarkEnd w:id="0"/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865" w:leader="none"/>
        </w:tabs>
        <w:spacing w:before="0" w:after="120"/>
        <w:ind w:left="425" w:hanging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biór ilościowy i jakościowy będzie dokonywany protokolarnie w dniu dostaw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865" w:leader="none"/>
        </w:tabs>
        <w:spacing w:before="0" w:after="120"/>
        <w:ind w:left="425" w:hanging="42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 umowy musi być dostarczany do magazynu Zamawiającego zgodnie ze specyfikacją zamówienia</w:t>
      </w:r>
      <w:r>
        <w:rPr>
          <w:rFonts w:cs="Arial" w:ascii="Arial" w:hAnsi="Arial"/>
          <w:bCs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w jednostkach miary określonych przez Zamawiającego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drukiem oferty cenowej, </w:t>
        <w:br/>
        <w:t>w oryginalnych opakowaniach, zabezpieczony w sposób uniemożliwiający jego uszkodzenie podczas transport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  <w:tab w:val="left" w:pos="1865" w:leader="none"/>
        </w:tabs>
        <w:spacing w:before="0" w:after="120"/>
        <w:ind w:left="425" w:hanging="42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stawy przedmiotu umowy do magazynu Zamawiającego odbywać się będą z udziałem przedstawiciela firmy z którym została zawarta umowa. W przypadku braku przedstawiciela </w:t>
        <w:br/>
        <w:t>i ewentualnego stwierdzenia podczas dokonywania przyjęcia przedmiotu umowy przez Zamawiającego, że dostarczony przedmiot umowy nie jest zgodny ze specyfikacją zamówienia, Wykonawca zobowiązany jest do załadunku, transportu i ewentualnej wymiany przedmiotu umowy w przypadku niezgodności z umową oraz do poniesienia wszelkich związanych z tym kosztów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  <w:tab w:val="left" w:pos="1865" w:leader="none"/>
        </w:tabs>
        <w:spacing w:before="0" w:after="120"/>
        <w:ind w:left="425" w:hanging="425"/>
        <w:rPr>
          <w:rFonts w:ascii="Arial" w:hAnsi="Arial" w:cs="Arial"/>
          <w:bCs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W przypadku braku przedstawiciela Wykonawcy podczas dokonywania przyjęcia przedmiotu zamówienia przez Zamawiającego, Wykonawca oświadcza że uzna wszelkie zastrzeżenia stwierdzone przez Zamawiającego w „Protokole odbioru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  <w:tab w:val="left" w:pos="1865" w:leader="none"/>
        </w:tabs>
        <w:spacing w:before="0" w:after="120"/>
        <w:ind w:left="425" w:hanging="42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 transportu oraz załadunku i wyładunku dostaw ponosi Wykonawc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Dostarczony przedmiot umowy jest zgodny z parametrami technicznymi wyszczególnionymi w tabeli </w:t>
        <w:br/>
        <w:t>niniejszej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Arial" w:hAnsi="Arial" w:cs="Arial"/>
          <w:bCs/>
          <w:sz w:val="20"/>
          <w:u w:val="single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Po odbiorze przez Zamawiającego poszczególnej partii przedmiotu umowy Wykonawca wystawi prawidłowo wypełnioną fakturę Zamawiającemu z numerem postępowania ZP/255/2024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 xml:space="preserve">Wykonawca udziela Zamawiającemu na przedmiot umowy rękojmi i gwarancji </w:t>
      </w:r>
      <w:r>
        <w:rPr>
          <w:rFonts w:cs="Arial" w:ascii="Arial" w:hAnsi="Arial"/>
          <w:b/>
          <w:bCs/>
          <w:color w:val="000000"/>
          <w:sz w:val="20"/>
          <w:lang w:eastAsia="pl-PL"/>
        </w:rPr>
        <w:t xml:space="preserve">na okres 12 miesięcy </w:t>
      </w:r>
      <w:r>
        <w:rPr>
          <w:rFonts w:cs="Arial" w:ascii="Arial" w:hAnsi="Arial"/>
          <w:color w:val="000000"/>
          <w:sz w:val="20"/>
          <w:lang w:eastAsia="pl-PL"/>
        </w:rPr>
        <w:t>od daty odbioru poszczególnej partii przedmiotu umow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lang w:eastAsia="pl-PL"/>
        </w:rPr>
        <w:t>Wykonawca zobowiązuje się do odbioru zareklamowanego przez Zamawiającego asortymentu przedmiotu umowy, z jednostki Zamawiającego, w dzień powszedni, w godz. od 8.00 do 15.00, w ciągu 24 godzin od zgłoszenia reklamacji (reklamacje zgłoszone w piątek będą realizowane w poniedziałek do godz. 14.00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reklamacji przedmiotu umowy w okresie rękojmi czy gwarancji Wykonawca zobowiązuje się do realizacji reklamacji w ciągu 14 dni kalendarzowych, licząc od dnia następnego po zgłoszeniu reklamacj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rak realizacji reklamacji przedmiotu umowy przez Wykonawcę, w terminie określonym w ust. 3, zobowiązuje Wykonawcę do przekazania Zamawiającemu nowego asortymentu przedmiotu umowy wolnego od wad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Na asortymenty przedmiotu umowy, wymienione w ramach reklamacji Wykonawca udziela ponownie rękojmi i gwarancji, określonej w ust.1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dmowa uznania reklamacji przez Wykonawcę może nastąpić tylko w przypadku uszkodzenia przedmiotu umowy z winy Zamawiającego, udowodnionej przez Wykonawcę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szelkie koszty transportu związane ze świadczeniem usług gwarancyjnych czy z tytułu rękojmi ponosi Wykonawca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3"/>
        <w:spacing w:before="0" w:after="120"/>
        <w:rPr/>
      </w:pPr>
      <w:r>
        <w:rPr>
          <w:rFonts w:cs="Arial" w:ascii="Arial" w:hAnsi="Arial"/>
          <w:sz w:val="20"/>
        </w:rPr>
        <w:t>Zapłata za dostarczaną partię przedmiotu umowy, nastąpi w terminie do 30 dni po otrzymaniu przez Zamawiającego oryginału prawidłowo wypełnionej faktury z nr postępowania ZP/255/2024, przelewem na rachunek Wykonawcy.</w:t>
      </w:r>
    </w:p>
    <w:p>
      <w:pPr>
        <w:pStyle w:val="Normal"/>
        <w:spacing w:before="0" w:after="12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eastAsia="Times New Roman" w:cs="Arial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color w:val="000000"/>
          <w:sz w:val="20"/>
        </w:rPr>
        <w:t>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/>
          <w:sz w:val="20"/>
        </w:rPr>
        <w:t>Wykonawca nie zrealizuje reklamacji w terminie 14 dni kalendarzowych od daty zgłoszenia reklamacji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konawca nie dostarczy zamówionego przedmiotu umowy w terminie do</w:t>
      </w:r>
      <w:r>
        <w:rPr>
          <w:rFonts w:cs="Arial"/>
          <w:b/>
          <w:color w:val="000000"/>
          <w:sz w:val="20"/>
        </w:rPr>
        <w:t xml:space="preserve"> 10 dni kalendarzowych</w:t>
      </w:r>
      <w:r>
        <w:rPr>
          <w:rFonts w:cs="Arial"/>
          <w:color w:val="000000"/>
          <w:sz w:val="20"/>
        </w:rPr>
        <w:t>,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licząc od daty zamówienia przedmiotu umowy.</w:t>
      </w:r>
    </w:p>
    <w:p>
      <w:pPr>
        <w:pStyle w:val="Normal"/>
        <w:spacing w:before="0" w:after="120"/>
        <w:ind w:right="-8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zapłaci Zamawiającemu kary umowne z tytuł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zwłokę w dostawie przedmiotu umowy w wysokości 0,1% wynagrodzenia określonego w § 1 ust. 2 umowy za każdy 1 dzień zwłoki w realizacji przedmiotu umowy</w:t>
      </w:r>
      <w:r>
        <w:rPr>
          <w:rFonts w:cs="Arial" w:ascii="Arial" w:hAnsi="Arial"/>
          <w:b/>
          <w:color w:val="000000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color w:val="000000"/>
          <w:sz w:val="20"/>
        </w:rPr>
        <w:t>w przypadku nie spełnienia warunku, określonego w § 3 ust. 3, za każdy dzień zwłoki</w:t>
        <w:br/>
        <w:t>w usunięciu wady 1 % wynagrodzenia, określonego w § 1 ust. 2 um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sz w:val="20"/>
        </w:rPr>
        <w:t>za odstąpienie od umowy przez Wykonawcę z przyczyn nie zawinionych przez Zamawiającego lub odstąpienie od umowy przez Zamawiającego na podstawie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§ 5 pkt 2,  pkt 3 w wysokości 10 % wynagrodzenia określonego w § 1 ust. 2</w:t>
      </w:r>
      <w:r>
        <w:rPr>
          <w:rFonts w:cs="Arial" w:ascii="Arial" w:hAnsi="Arial"/>
          <w:b/>
          <w:sz w:val="20"/>
        </w:rPr>
        <w:t xml:space="preserve">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 </w:t>
      </w:r>
      <w:r>
        <w:rPr>
          <w:rFonts w:cs="Arial" w:ascii="Arial" w:hAnsi="Arial"/>
          <w:b/>
          <w:bCs/>
          <w:sz w:val="20"/>
        </w:rPr>
        <w:t>przypadku naliczenia kar umownych, Zamawiający zastrzega sobie możliwość potrącenia ich z faktury na co niniejszym Wykonawca wyraża zgodę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Zamawiający nie wyraża zgody na cesję wierzytelności na osoby trzec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Integralną część niniejszej umowy stanowi </w:t>
      </w:r>
      <w:r>
        <w:rPr>
          <w:rFonts w:cs="Arial" w:ascii="Arial" w:hAnsi="Arial"/>
          <w:sz w:val="20"/>
        </w:rPr>
        <w:t>Regulamin obowiązujący Wykonawców składających oferty realizacji zamówień, za pośrednictwem Internetowej Platformy Zakupowej, na rzecz Komendy Wojewódzkiej Policji w Kielcach</w:t>
      </w:r>
      <w:r>
        <w:rPr>
          <w:rFonts w:cs="Arial" w:ascii="Arial" w:hAnsi="Arial"/>
          <w:color w:val="000000"/>
          <w:sz w:val="20"/>
        </w:rPr>
        <w:t xml:space="preserve"> oraz oferta Wykonawcy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  <w:t>Zamawiający dopuszcza zmianę postanowień zawartej umowy zgodnie z art. 455 ust. 1 pkt. 1 ustawy, jeżeli dojdzie do zmiany przepisów prawa w zakresie ochrony danych osobowych, wytycznych, dyrektyw</w:t>
      </w:r>
      <w:r>
        <w:rPr>
          <w:rFonts w:cs="Arial" w:ascii="Arial" w:hAnsi="Arial"/>
          <w:color w:val="000000"/>
          <w:sz w:val="20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MT;Arial" w:cs="Arial" w:ascii="Arial" w:hAnsi="Arial"/>
          <w:spacing w:val="-4"/>
          <w:sz w:val="20"/>
          <w:szCs w:val="24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Tekstpodstawowywcity2"/>
        <w:spacing w:lineRule="auto" w:line="276" w:before="120" w:after="0"/>
        <w:ind w:left="0" w:hanging="0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(Dz. U. z 2023 r. poz. 1610 ze zm.) oraz ustawy z dnia 11 września 2019 r. Prawo zamówień publicznych (</w:t>
      </w:r>
      <w:r>
        <w:rPr>
          <w:rFonts w:cs="Arial" w:ascii="Arial" w:hAnsi="Arial"/>
          <w:bCs/>
          <w:sz w:val="20"/>
        </w:rPr>
        <w:t>tekst jednolity Dz. U. z 2023 r. poz. 1605 z późn. zm.)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mawiający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Wykonawca</w:t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Arial" w:ascii="Arial" w:hAnsi="Arial"/>
        <w:b w:val="false"/>
        <w:sz w:val="20"/>
        <w:u w:val="single"/>
      </w:rPr>
      <w:t>Umowa nr ZP-255/2024</w:t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  <w:t xml:space="preserve">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8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8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Arial" w:ascii="Arial" w:hAnsi="Arial"/>
        <w:bCs/>
        <w:sz w:val="20"/>
      </w:rPr>
      <w:t>Projekt umowy</w:t>
      <w:tab/>
      <w:tab/>
      <w:t>Numer postępowania: ZP/25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."/>
      <w:lvlJc w:val="left"/>
      <w:pPr>
        <w:tabs>
          <w:tab w:val="num" w:pos="1455"/>
        </w:tabs>
        <w:ind w:left="1455" w:hanging="375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cs="Arial"/>
      <w:b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751998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jpg%5CZdj&#281;cia%20Ms%2017%20%20Ms%2027%5CMs%2017a18a19a-Mp%2024.jpg" TargetMode="External"/><Relationship Id="rId3" Type="http://schemas.openxmlformats.org/officeDocument/2006/relationships/hyperlink" Target="../../C:%5CUsers%5C751998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jpg%5CPKR%5CPkr-22.jpg" TargetMode="External"/><Relationship Id="rId4" Type="http://schemas.openxmlformats.org/officeDocument/2006/relationships/hyperlink" Target="../../C:%5CUsers%5C751998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jpg%5CMp%5CMp-11a%20str2,3.jpg" TargetMode="External"/><Relationship Id="rId5" Type="http://schemas.openxmlformats.org/officeDocument/2006/relationships/hyperlink" Target="../../C:%5CUsers%5C751998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jpg%5CMRD,MEK%5CMrd-12.jpg" TargetMode="External"/><Relationship Id="rId6" Type="http://schemas.openxmlformats.org/officeDocument/2006/relationships/hyperlink" Target="../../C:%5CUsers%5C751998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Users%5CHalinaDzwonek%5CFINANSE%5Cjpg%5CTarcze%5CTs-14.jpg" TargetMode="External"/><Relationship Id="rId7" Type="http://schemas.openxmlformats.org/officeDocument/2006/relationships/hyperlink" Target="../../C:%5CUsers%5C751998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Users%5CHalinaDzwonek%5CFINANSE%5Cjpg%5CTarcze%5CTs-14.jpg" TargetMode="External"/><Relationship Id="rId8" Type="http://schemas.openxmlformats.org/officeDocument/2006/relationships/hyperlink" Target="../../C:%5CUsers%5C751998%5CDesktop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AppData%5CDocuments%20and%20Settings%5CDamianPodsiedlik%5CUstawienia%20lokalne%5CTemp%5CUsers%5CHalinaDzwonek%5CFINANSE%5Cjpg%5CTarcze%5CTs-14.jp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40:00Z</dcterms:created>
  <dc:creator>Administrator</dc:creator>
  <dc:description/>
  <cp:keywords/>
  <dc:language>en-US</dc:language>
  <cp:lastModifiedBy>Wojtek Czekaj</cp:lastModifiedBy>
  <cp:lastPrinted>2023-02-14T14:07:00Z</cp:lastPrinted>
  <dcterms:modified xsi:type="dcterms:W3CDTF">2024-03-11T13:32:00Z</dcterms:modified>
  <cp:revision>160</cp:revision>
  <dc:subject/>
  <dc:title>Druk SIWZ</dc:title>
</cp:coreProperties>
</file>