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</w:rPr>
        <w:t xml:space="preserve">Szanowni Państwo, </w:t>
      </w:r>
    </w:p>
    <w:p>
      <w:pPr>
        <w:pStyle w:val="TextBody"/>
        <w:rPr/>
      </w:pPr>
      <w:r>
        <w:rPr/>
        <w:t xml:space="preserve">Akademia Marynarki Wojennej im. Bohaterów Westerplatte z siedzibą w 81-127 Gdynia, </w:t>
        <w:br/>
        <w:t xml:space="preserve">ul. Śmidowicza 69 jest zainteresowana zakupem nw. sprzętu. </w:t>
      </w:r>
    </w:p>
    <w:p>
      <w:pPr>
        <w:pStyle w:val="TextBody"/>
        <w:rPr/>
      </w:pPr>
      <w:r>
        <w:rPr/>
        <w:t>Enkoder video sieciowy 4 kanałowy + 1 audio Axis Q 7404, 2 sz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sobą odpowiedzialną merytorycznie za zamówienie jest Jerzy Paczyński, tel.261 262 736, @: j.paczynski@amw.gdynia.pl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unki dostawy i płat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a do Akademii Marynarki Wojennej, koszt dostawy leży po stronie Wykonawc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syłki sprzętu firmą kurierską do przesyłki musi być dołączony list przewozow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łatności do 30 dni liczonych od dnia odbioru faktury V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łożenie oferty przez Wykonawcę jest jednoznaczne z oświadczeniem, ż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on uprawniony oraz posiada niezbędne kwalifikacje do pełnej realizacji przedmiotu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 zamówienia jest właściwej jakości, fabrycznie nowy i może być używany bez naruszania praw własności osób trzecich w tym praw patentowych i praw autorski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 spełnia normy przewidziane prawem polskim.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realizacji zamówienie – 14 dni. </w:t>
      </w:r>
    </w:p>
    <w:p>
      <w:pPr>
        <w:pStyle w:val="TextBody"/>
        <w:rPr/>
      </w:pPr>
      <w:r>
        <w:rPr/>
        <w:t>Załącznik nr 1 do postępowania: oświadczenie wymagane od wykonawcy w zakresie wypełnienia obowiązków informacyjnych wynikających z RO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0:00Z</dcterms:created>
  <dc:creator>j.paczynski</dc:creator>
  <dc:description/>
  <dc:language>en-US</dc:language>
  <cp:lastModifiedBy>j.paczynski</cp:lastModifiedBy>
  <dcterms:modified xsi:type="dcterms:W3CDTF">2019-05-02T07:20:00Z</dcterms:modified>
  <cp:revision>3</cp:revision>
  <dc:subject/>
  <dc:title>Szanowni Państwo, </dc:title>
</cp:coreProperties>
</file>